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второго тура математического турн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915"/>
        <w:gridCol w:w="601"/>
        <w:gridCol w:w="601"/>
        <w:gridCol w:w="601"/>
        <w:gridCol w:w="601"/>
        <w:gridCol w:w="601"/>
        <w:gridCol w:w="601"/>
        <w:gridCol w:w="601"/>
        <w:gridCol w:w="601"/>
        <w:gridCol w:w="603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ёдов Андр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шниченко Александ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нова Соф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а Татья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ина Ма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ковский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 Дани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ук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 Степ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губов Андр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опов Владисла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Крист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оничев Ю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сов Григо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ымова Дар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апапас Ми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елев Арт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ов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дышева Юл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ов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ркина Дар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лова Екате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овская Я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твериков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ькин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ова Май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атырев Федор  4к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банов Бори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стылев Вад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мин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хтиной Валер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ылов Ант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обов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Оль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жикирба Кирил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ялин Алекс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уздева Викто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убенец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лошина Любов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ласова Екатерина  3к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ясоедов Дмитрий 4 к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кула Мар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сев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епанов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алезов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ронин Пав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ашинов Кирил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оз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мёнов Семё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уневой Ольг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ронов Дени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бышкин Семё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викова Ве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равлева Ната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околов Григо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сарев  Русл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язко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упин Артё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ребот Арт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кова Елизаве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лышева Наст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миров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епенин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ндовского Сем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бис Степ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пелёв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хайлова Ан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пеленко Юл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915"/>
        <w:gridCol w:w="601"/>
        <w:gridCol w:w="601"/>
        <w:gridCol w:w="601"/>
        <w:gridCol w:w="601"/>
        <w:gridCol w:w="601"/>
        <w:gridCol w:w="601"/>
        <w:gridCol w:w="901"/>
        <w:gridCol w:w="904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датенко Алекс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емьянова Пол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анов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о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фентье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ин Ле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ков Андр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Е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Владисла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ов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рин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Ив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зкова Дар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ов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нецова Ал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чинская Юл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шанова Александ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гурина Ан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шин Ант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нова Оль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фиулина Юл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епанова Ма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рисычев Александ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исимов Арт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шихин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пожнико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бедева Ин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ова Ал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розов Семё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ыплёнкова Ма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лодина Маргар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левский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углов Владисла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нко Александ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гло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нецов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резин Вад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юков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шкова Ел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пелёв Дани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елов Ант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оличев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ченкина Ел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монтова Ма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далов Александ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ликов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олов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рюшинин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дочникова Олес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стантинов Игор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онов Пав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бкова А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зачек Ал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енькова Ма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моляков Дании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шняков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хтин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915"/>
        <w:gridCol w:w="601"/>
        <w:gridCol w:w="601"/>
        <w:gridCol w:w="601"/>
        <w:gridCol w:w="601"/>
        <w:gridCol w:w="601"/>
        <w:gridCol w:w="601"/>
        <w:gridCol w:w="901"/>
        <w:gridCol w:w="904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лександ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ёв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шков Никола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Анто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м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цевол Пол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тёров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ова Надеж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ушина 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пухин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банов Бори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ыков Константи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ченко Ил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розова Пол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угманов Ради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еев Владим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рочкин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лков Григо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еева Екате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кров 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брова 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лунина Оль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кодинов Кост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нникова Татья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акулев Максим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оботов Алекс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кбари Куча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фанасьева Ве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лубихин Арт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горова Ан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ушина Кс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бич Евг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шков Дмитр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горова Варва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дымшаева Эл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расова Дарь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занов Ег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кушкин Дани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вилов Ник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валев Богд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льхович 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лодеев Ром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кова Маргари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урилова Еле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лопков Серг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сков Андр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ьмина Екате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тюшина Анастас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льников Макси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четкова Т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тягов Ив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чаев Владисла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ыженков Никола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16:47Z</dcterms:created>
  <dc:creator>Vlasov </dc:creator>
  <dc:description/>
  <dc:language>en-US</dc:language>
  <cp:lastModifiedBy/>
  <cp:revision>0</cp:revision>
  <dc:subject/>
  <dc:title/>
</cp:coreProperties>
</file>