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8 декабря 2010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Губа Галина Васильевна, директор муниципального методического цент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Зеленина Валентина Юрьевна, председатель горкома профсоюзов работников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океева Татьяна Георгиевна, заведующий ДОУ №5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игута Владимир Борисович, заместитель главы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Самсонян Виктор Михайлович, директор лицея №22, председатель Совета координаторов образовательны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Тюрина Елена Алексеевна, председатель городского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.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 Щербакова Ольга Владимировна, директор Межшкольного учебного комбината №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ные лица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а образовательных учреждений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8 декабря 2010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right="-5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ПЕРСПЕКТИВАХ РАБОТЫ ОБРАЗОВАТЕЛЬНЫХ УЧРЕЖДЕНИЙ  В НАПРАВЛЕНИИ « ИНФОРМАТИЗАЦИЯ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слушав и обсудив выступления о результатах  и перспективах развития информатизации «Образования» с учетом замечаний и предложений, высказанных в ходе заседания членами коллегии и приглашенным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Я РЕШИЛ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  С целью совершенствования работы образовательных учрежд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</w:t>
      </w:r>
      <w:r>
        <w:rPr>
          <w:b/>
          <w:color w:val="000000"/>
          <w:sz w:val="24"/>
          <w:szCs w:val="24"/>
        </w:rPr>
        <w:t>Директорам образовательных учрежд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1. Руководствоваться в работе  основными положениями ФЗ -15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2. Привести в соответствие с рекомендациями   нормативные документы образовательных учреждений по  работе с персональными данными  в срок до </w:t>
      </w:r>
      <w:r>
        <w:rPr>
          <w:b/>
          <w:color w:val="000000"/>
          <w:sz w:val="24"/>
          <w:szCs w:val="24"/>
        </w:rPr>
        <w:t>30.01.201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1.3. Привести в соответствие с рекомендациями  Департамента образования структуры школьных сайтов в срок </w:t>
      </w:r>
      <w:r>
        <w:rPr>
          <w:b/>
          <w:color w:val="000000"/>
          <w:sz w:val="24"/>
          <w:szCs w:val="24"/>
        </w:rPr>
        <w:t xml:space="preserve">до 30.01.2011 год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4. Директорам учреждений  № 21,23, 32, 67    апробировать «Электронную проходную»  в </w:t>
      </w:r>
      <w:r>
        <w:rPr>
          <w:b/>
          <w:color w:val="000000"/>
          <w:sz w:val="24"/>
          <w:szCs w:val="24"/>
        </w:rPr>
        <w:t>течение 2010-2011 г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</w:t>
      </w:r>
      <w:r>
        <w:rPr>
          <w:b/>
          <w:color w:val="000000"/>
          <w:sz w:val="24"/>
          <w:szCs w:val="24"/>
        </w:rPr>
        <w:t>. Управлению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1.Обратиться в Совет по информатизации Ивановской области и Департамент образования Ивановской области  с просьбой о  разработке и принятии решения о создании  единой системы электронного мониторинга  на территории Ивановской области в срок до</w:t>
      </w:r>
      <w:r>
        <w:rPr>
          <w:b/>
          <w:color w:val="000000"/>
          <w:sz w:val="24"/>
          <w:szCs w:val="24"/>
        </w:rPr>
        <w:t xml:space="preserve"> 20. 12. 20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ветственный: </w:t>
      </w:r>
      <w:r>
        <w:rPr>
          <w:b/>
          <w:color w:val="000000"/>
          <w:sz w:val="24"/>
          <w:szCs w:val="24"/>
        </w:rPr>
        <w:t>Белышев И.С., заместитель начальника управлени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2.2. Разработать план  перехода образовательных учреждений на программный комплекс «Школа 3.0» , в том числе «Электронный дневник», « Электронный журнал»  в срок </w:t>
      </w:r>
      <w:r>
        <w:rPr>
          <w:b/>
          <w:color w:val="000000"/>
          <w:sz w:val="24"/>
          <w:szCs w:val="24"/>
        </w:rPr>
        <w:t>до 20.01. 2011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Ответственный:</w:t>
      </w:r>
      <w:r>
        <w:rPr>
          <w:b/>
          <w:color w:val="000000"/>
          <w:sz w:val="24"/>
          <w:szCs w:val="24"/>
        </w:rPr>
        <w:t xml:space="preserve"> Белышев И.С., заместитель начальника управления; Катреча В.Г., начальник отдела информатизации и компьютерных технологи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2.3. Разработать план перехода управления образования на единую систему регионального  электронного мониторинга  в срок  до </w:t>
      </w:r>
      <w:r>
        <w:rPr>
          <w:b/>
          <w:color w:val="000000"/>
          <w:sz w:val="24"/>
          <w:szCs w:val="24"/>
        </w:rPr>
        <w:t>30.01.2011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Ответственный: </w:t>
      </w:r>
      <w:r>
        <w:rPr>
          <w:b/>
          <w:color w:val="000000"/>
          <w:sz w:val="24"/>
          <w:szCs w:val="24"/>
        </w:rPr>
        <w:t>Басова Н.И., начальник отдела мониторинга и организационной работ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2.4. Организовать техническую поддержку внедрения электронного комплекса «Школа 3.0»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ветственный: </w:t>
      </w:r>
      <w:r>
        <w:rPr>
          <w:b/>
          <w:color w:val="000000"/>
          <w:sz w:val="24"/>
          <w:szCs w:val="24"/>
        </w:rPr>
        <w:t>Катреча В.Г., начальник отдела информатизации и компьютерных технолог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1.2.5. Провести анализ деятельности образовательных учреждений по реализации плана перехода на программный комплекс «Школа 3.0.»  в срок </w:t>
      </w:r>
      <w:r>
        <w:rPr>
          <w:b/>
          <w:color w:val="000000"/>
          <w:sz w:val="24"/>
          <w:szCs w:val="24"/>
        </w:rPr>
        <w:t>до 20.01.201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тветственный:</w:t>
      </w:r>
      <w:r>
        <w:rPr>
          <w:b/>
          <w:color w:val="000000"/>
          <w:sz w:val="24"/>
          <w:szCs w:val="24"/>
        </w:rPr>
        <w:t xml:space="preserve"> Белышев И.С. заместитель начальника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 </w:t>
      </w:r>
      <w:r>
        <w:rPr>
          <w:b/>
          <w:color w:val="000000"/>
          <w:sz w:val="24"/>
          <w:szCs w:val="24"/>
        </w:rPr>
        <w:t>Городскому методическому центр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1. Организовать обучение педагогов школ  и работников управления образования  по работе с электронным журналом в программе « Школа 3.0.»   в срок </w:t>
      </w:r>
      <w:r>
        <w:rPr>
          <w:b/>
          <w:color w:val="000000"/>
          <w:sz w:val="24"/>
          <w:szCs w:val="24"/>
        </w:rPr>
        <w:t>до 30.04 .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2.Организовать обучение педагогов образовательных учреждений по программе « Пользователь ПК» и довести  уровень компьютерной грамотности владения навыками работы на ПК педагогов  до 100%  в срок до </w:t>
      </w:r>
      <w:r>
        <w:rPr>
          <w:b/>
          <w:color w:val="000000"/>
          <w:sz w:val="24"/>
          <w:szCs w:val="24"/>
        </w:rPr>
        <w:t>31.08. 2011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2:00Z</dcterms:created>
  <dc:creator>0904</dc:creator>
  <dc:description/>
  <cp:keywords/>
  <dc:language>en-US</dc:language>
  <cp:lastModifiedBy>1</cp:lastModifiedBy>
  <cp:lastPrinted>2010-12-08T10:17:00Z</cp:lastPrinted>
  <dcterms:modified xsi:type="dcterms:W3CDTF">2010-12-08T07:38:00Z</dcterms:modified>
  <cp:revision>18</cp:revision>
  <dc:subject/>
  <dc:title>Протокол</dc:title>
</cp:coreProperties>
</file>