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2720</wp:posOffset>
                </wp:positionH>
                <wp:positionV relativeFrom="paragraph">
                  <wp:posOffset>29210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852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4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24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368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440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368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296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16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36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684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792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972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296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764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2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652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8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0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46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556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04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78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20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056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52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36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376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68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78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0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180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04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16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1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3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4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6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1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1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876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48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78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04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696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08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16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08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pt;margin-top:2.3pt;width:50.4pt;height:64.7pt" coordorigin="4272,46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72;top:46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826;top:39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841;top:443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945;top:463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451;top:469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451;top:469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835;top:552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841;top:564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469;top:933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469;top:933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971;top:657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5,675" to="4980,6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969;top:666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2,675" to="4987,6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73,723" to="4981,7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2,723" to="4990,7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048,698" to="5051,70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5050;top:688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3,703" to="5056,7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12,731" to="5018,7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19,737" to="5024,74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84,765" to="5084,7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92;top:759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84,771" to="5084,7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34,763" to="5034,7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34,771" to="5034,77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55,836" to="5058,8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5053;top:838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0,841" to="5053,8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020,801" to="5025,8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013,808" to="5018,8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5,870" to="4990,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72;top:879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6,870" to="4982,8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83,822" to="4991,8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4,823" to="4982,8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82,774" to="4882,7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73;top:762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82,768" to="4882,7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31,772" to="4931,7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31,764" to="4931,7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5,705" to="4908,7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969;top:657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5003;top:682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5021;top:759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5003;top:792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971;top:809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863;top:76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89;top:684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96;top:69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699" to="4913,7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39,738" to="4944,7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46,731" to="4951,73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944;top:73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944;top:73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827;top:621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864;top:657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827;top:621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851;top:761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851;top:761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92;top:779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659;top:729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79;top:729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659;top:739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766;top:779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603;top:672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729;top:672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731;top:717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718;top:719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4,741" to="4739,7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700;top:746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98;top:751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735;top:763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91;top:783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02,791" to="4722,7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89;top:809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649;top:813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641;top:924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614;top:946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610;top:1030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603;top:1039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831;top:771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831;top:771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8,1055" to="4925,10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903;top:1049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70,981" to="4898,9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88;top:853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1,960" to="4892,9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903;top:837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1,799" to="4962,81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35,804" to="4956,82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468;top:293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567;top:493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72;top:488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468;top:293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92,349" to="4513,4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0,351" to="4520,4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7,352" to="4526,4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14,351" to="4532,4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20,350" to="4538,4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26,347" to="4545,4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32,344" to="4551,4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38,340" to="4557,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5,342" to="4563,3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53,345" to="4569,3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62,350" to="4576,3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71,357" to="4582,3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76,355" to="4587,3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828;top:259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828;top:259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841;top:277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844;top:288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844;top:288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856;top:296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848;top:31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41,321" to="4843,3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820;top:228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809;top:153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806;top:166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806;top:166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81;top:18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81;top:18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943;top:263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946;top:27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942;top:299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75;top:319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970;top:528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970;top:528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94;top:553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5013;top:55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745;top:538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745;top:538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4,577" to="4814,6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751;top:627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850;top:34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850;top:34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93;top:344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84;top:367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866;top:382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866;top:382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75;top:398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75;top:398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97;top:419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81;top:468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5032;top:46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5059;top:474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77;top:567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87;top:621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88;top:663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648;top:387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648;top:387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822;top:409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809;top:442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801;top:458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840;top:414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835;top:431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664;top:466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86;top:382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86;top:382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90;top:404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612;top:432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600;top:418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87;top:691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87;top:691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98;top:744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125;top:75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131;top:77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131;top:771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138;top:743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146;top:741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145;top:79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45;top:792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405;top:990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79;top:803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636;top:821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643;top:819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27,937" to="4940,9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79;top:804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436;top:206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436;top:206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97;top:438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460;top:226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458;top:263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569;top:267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77;top:293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72;top:303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552;top:333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506;top:75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98;top:402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803;top:44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803;top:44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5039;top:469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5039;top:469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rPr>
          <w:sz w:val="24"/>
        </w:rPr>
      </w:pPr>
      <w:r>
        <w:rPr>
          <w:sz w:val="24"/>
        </w:rPr>
        <w:t xml:space="preserve">от___12.03.2012___________ </w:t>
        <w:tab/>
        <w:tab/>
        <w:tab/>
        <w:tab/>
        <w:tab/>
        <w:tab/>
        <w:t>№ 120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утверждении списка номинаций и состава конкурсн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исуждение муниципальной  премии в области образования «Престиж» в 2012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рамках реализации</w:t>
      </w:r>
      <w:r>
        <w:rPr>
          <w:sz w:val="24"/>
          <w:szCs w:val="24"/>
        </w:rPr>
        <w:t xml:space="preserve"> долгосрочной целевой программы «Развитие муниципальной системы образования города Иванова в 2010 -2012 гг.», утвержденной Постановлением Администрации города Иванова от 15.10.2009 № 749, </w:t>
      </w:r>
      <w:r>
        <w:rPr>
          <w:sz w:val="24"/>
        </w:rPr>
        <w:t xml:space="preserve"> в соответствии с Положением о городской премии </w:t>
      </w:r>
      <w:r>
        <w:rPr>
          <w:sz w:val="24"/>
          <w:szCs w:val="24"/>
        </w:rPr>
        <w:t xml:space="preserve">в области образования «Престиж», утвержденным приказом управления образования администрации города Иванова от 31.01.2007 № 47, </w:t>
      </w:r>
      <w:r>
        <w:rPr>
          <w:sz w:val="24"/>
        </w:rPr>
        <w:t>с</w:t>
      </w:r>
      <w:r>
        <w:rPr>
          <w:sz w:val="24"/>
          <w:szCs w:val="24"/>
        </w:rPr>
        <w:t xml:space="preserve"> целью</w:t>
      </w:r>
      <w:r>
        <w:rPr>
          <w:sz w:val="24"/>
        </w:rPr>
        <w:t xml:space="preserve"> формирования позитивного отношения общества к муниципальной системе образования города Иванова и поддержки лучших педагогов и лучших образовательных учрежд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 Утвердить список номинаций и критерии оценки материалов на присуждение муниципальной </w:t>
      </w:r>
      <w:r>
        <w:rPr>
          <w:sz w:val="24"/>
          <w:szCs w:val="24"/>
        </w:rPr>
        <w:t>премии в области образования «Престиж» в 2012 году (Приложение № 1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 Утвердить список конкурсной комиссии на </w:t>
      </w:r>
      <w:r>
        <w:rPr>
          <w:sz w:val="24"/>
          <w:szCs w:val="24"/>
        </w:rPr>
        <w:t>присуждение муниципальной  премии в области образования «Престиж» в 2012 году (Приложение № 2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 Контроль  за организацией конкурса на присвоение муниципальной премии </w:t>
      </w:r>
      <w:r>
        <w:rPr>
          <w:sz w:val="24"/>
          <w:szCs w:val="24"/>
        </w:rPr>
        <w:t>в области образования «Престиж»</w:t>
      </w:r>
      <w:r>
        <w:rPr>
          <w:sz w:val="24"/>
        </w:rPr>
        <w:t xml:space="preserve"> оставляю за собо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Е.А. Юфер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И. Бас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-52-07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12:00Z</dcterms:created>
  <dc:creator>0904</dc:creator>
  <dc:description/>
  <cp:keywords/>
  <dc:language>en-US</dc:language>
  <cp:lastModifiedBy>1</cp:lastModifiedBy>
  <cp:lastPrinted>2010-05-25T13:07:00Z</cp:lastPrinted>
  <dcterms:modified xsi:type="dcterms:W3CDTF">2012-03-13T13:27:00Z</dcterms:modified>
  <cp:revision>8</cp:revision>
  <dc:subject/>
  <dc:title>УПРАВЛЕНИЕ ОБРАЗОВАНИЯ АДМИНИСТРАЦИИ ГОРОДА ИВАНОВА</dc:title>
</cp:coreProperties>
</file>