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 12.03.2012 </w:t>
      </w:r>
      <w:r>
        <w:rPr>
          <w:sz w:val="24"/>
          <w:szCs w:val="24"/>
        </w:rPr>
        <w:t>№ 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Й И КРИТЕРИИ ОЦЕНКИ МАТЕРИАЛОВ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>премии в области образования «Престиж» в 2012 году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Номинация </w:t>
      </w:r>
      <w:r>
        <w:rPr>
          <w:b/>
          <w:i/>
          <w:sz w:val="24"/>
          <w:szCs w:val="24"/>
          <w:u w:val="single"/>
        </w:rPr>
        <w:t xml:space="preserve">«Школа -  начало начал » </w:t>
      </w:r>
      <w:r>
        <w:rPr>
          <w:sz w:val="24"/>
          <w:szCs w:val="24"/>
        </w:rPr>
        <w:t xml:space="preserve"> (ограничений по праву выдвижения нет)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 общеобразовательное  учреждение (отметившее 50 и более лет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большого количества выпускников, прославивших  школу, город, Росс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учебно-воспитательного процесса ( по итогам мониторинга ОКО за последние  2 года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оминация </w:t>
      </w:r>
      <w:r>
        <w:rPr>
          <w:b/>
          <w:i/>
          <w:sz w:val="24"/>
          <w:szCs w:val="24"/>
          <w:u w:val="single"/>
        </w:rPr>
        <w:t xml:space="preserve">«Живая легенда » </w:t>
      </w:r>
      <w:r>
        <w:rPr>
          <w:sz w:val="24"/>
          <w:szCs w:val="24"/>
        </w:rPr>
        <w:t>(ограничений по праву выдвижения нет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инант: педагог образовательного  учрежде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сфере образования города Иванова не менее 30 л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й вклад в  развитие системы образования города : профессиональная и общественная деятельность, ставшая неотъемлемой частью истори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государственных и отраслевых наград за педагогическую деятельность, а также общественное признание заслуг на муниципальном  уровне;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3.</w:t>
      </w:r>
      <w:r>
        <w:rPr>
          <w:sz w:val="24"/>
          <w:szCs w:val="24"/>
        </w:rPr>
        <w:t xml:space="preserve"> Номинация </w:t>
      </w:r>
      <w:r>
        <w:rPr>
          <w:b/>
          <w:i/>
          <w:sz w:val="24"/>
          <w:szCs w:val="24"/>
          <w:u w:val="single"/>
        </w:rPr>
        <w:t>«Быть первым!»</w:t>
      </w:r>
      <w:r>
        <w:rPr>
          <w:sz w:val="24"/>
          <w:szCs w:val="24"/>
        </w:rPr>
        <w:t xml:space="preserve"> (ограничений по праву выдвижения нет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инант: педагог, занимающий в разные годы должность «Пионерский вожатый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сфере образования города Иванова не менее 35 л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й вклад в развитие воспитания подрастающего поколения: профессиональная и общественная деятельность, ставшая неотъемлемой частью истории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4</w:t>
      </w:r>
      <w:r>
        <w:rPr>
          <w:sz w:val="24"/>
          <w:szCs w:val="24"/>
        </w:rPr>
        <w:t xml:space="preserve">. Номинация </w:t>
      </w:r>
      <w:r>
        <w:rPr>
          <w:b/>
          <w:i/>
          <w:sz w:val="24"/>
          <w:szCs w:val="24"/>
          <w:u w:val="single"/>
        </w:rPr>
        <w:t>« Учитель воспитай ученика»</w:t>
      </w:r>
      <w:r>
        <w:rPr>
          <w:sz w:val="24"/>
          <w:szCs w:val="24"/>
        </w:rPr>
        <w:t xml:space="preserve"> (ограничений по праву выдвижения нет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педагог образовательного  учреждения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 педагогического наставнич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в учебно-воспитательной и методической  работе учителя наставника и молодого педагога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Номинация </w:t>
      </w:r>
      <w:r>
        <w:rPr>
          <w:b/>
          <w:i/>
          <w:sz w:val="24"/>
          <w:szCs w:val="24"/>
          <w:u w:val="single"/>
        </w:rPr>
        <w:t>«Из прошлого – в будущее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ешная реализация образовательного проекта в течение  2-х последних ле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изна, трансляция опы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щественная значимость результата для развития учреждения и муниципальной системы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оминация </w:t>
      </w:r>
      <w:r>
        <w:rPr>
          <w:b/>
          <w:i/>
          <w:sz w:val="24"/>
          <w:szCs w:val="24"/>
          <w:u w:val="single"/>
        </w:rPr>
        <w:t>«Большой мир маленького до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дошкольное образовательное учреждение ( кол-во групп от 1 до 4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ab/>
        <w:tab/>
        <w:tab/>
        <w:t>общеобразовательное учреждение ( кол-во до 350 чел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Наличие благоприятной развивающей среды для творческого развития личности и сохранения его здоровь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личие своеобразной (уникальной) системы работы по взаимодействию участник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Широкий круг партнерства и эффективные формы взаимодейст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начимость результатов для развития учреждения и муниципальной системы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ысокая оценка результатов деятельности образовательного учреждения общественностью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</w:r>
      <w:r>
        <w:rPr>
          <w:sz w:val="24"/>
          <w:szCs w:val="24"/>
        </w:rPr>
        <w:t xml:space="preserve">7. Номинация </w:t>
      </w:r>
      <w:r>
        <w:rPr>
          <w:i/>
          <w:sz w:val="24"/>
          <w:szCs w:val="24"/>
          <w:u w:val="single"/>
        </w:rPr>
        <w:t>«Окно в Европу»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личие системы  работы по изучению культуры, традиций, языков   стран Европ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Положительные результаты участия учреждения в муниципальных , региональных и международных проектах, конкурсах, фестивалях по изучению культуры, традиций стран Европы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еализация  образовательным  учреждением международных проектов 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мость результатов для развития учреждения и муниципальной системы образования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8. </w:t>
      </w:r>
      <w:r>
        <w:rPr>
          <w:b w:val="false"/>
          <w:sz w:val="24"/>
          <w:szCs w:val="24"/>
        </w:rPr>
        <w:t>Номин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 Быстрее, выше, сильнее!»</w:t>
      </w:r>
      <w:r>
        <w:rPr>
          <w:b w:val="false"/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общеобразовательное учрежд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участия в городской спартакиаде школьников и других городских спортивных соревнованиях школьников и педагог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(в течение 3-х лет)  проведение спортивных мероприятий, в которых задействованы все участники образовательного процесса (учащиеся, родители, учителя, социальные партнеры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пыта спортивно-оздоровительной работы в городе, области, России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ительная динамика физического развития и здоровья воспитанник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Наличие и максимальное использование необходимой материально-технической базы учреждения для участников образовательного процесса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циальных партнеров для организации занятий детей спорто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ab/>
      </w:r>
      <w:r>
        <w:rPr>
          <w:sz w:val="24"/>
          <w:szCs w:val="24"/>
        </w:rPr>
        <w:t>9. </w:t>
      </w:r>
      <w:r>
        <w:rPr>
          <w:b w:val="false"/>
          <w:sz w:val="24"/>
          <w:szCs w:val="24"/>
        </w:rPr>
        <w:t>Номин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Педагогическое вдохновение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педагогические работники образовательных учрежде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Высокие результаты личного участия педагога  в  конкурсах, выставках, спартакиадах, фестивалях  и т.д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сокие  результаты участия детей – воспитанников в конкурсах, спартакиадах, выставках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Самобытность, оригинальность, педагогическая значимость творческой деятельности педаг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 творческих достижений педагога на муниципальном, региональном и федеральном уровне (фильмы, публикации, персональные выставки, авторские концерты, сборники), в том числе и С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Наличие документов, определяющих результаты участия педагога и его воспитанников в  конкурсах, выставках, спартакиадах, фестиваля (награды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Номинация </w:t>
      </w:r>
      <w:r>
        <w:rPr>
          <w:b/>
          <w:i/>
          <w:sz w:val="24"/>
          <w:szCs w:val="24"/>
          <w:u w:val="single"/>
        </w:rPr>
        <w:t>«Профессиональный успех ХХ1 века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ивная система работы современной  методической служб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ожительная динамика повышения квалификации педагогических кад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общение и распространение опыта работы по повышению квалификации педагог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учреждения в городских, региональных и всероссийских  профессиональных конкурс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мость результатов для развития учреждения и муниципальной системы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учебно-воспитательного процесса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убликации педагогов в   педагогической пресс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 Номинация </w:t>
      </w:r>
      <w:r>
        <w:rPr>
          <w:b/>
          <w:i/>
          <w:sz w:val="24"/>
          <w:szCs w:val="24"/>
          <w:u w:val="single"/>
        </w:rPr>
        <w:t>«Меценат муниципальной системы образования»</w:t>
      </w:r>
      <w:r>
        <w:rPr>
          <w:sz w:val="24"/>
          <w:szCs w:val="24"/>
        </w:rPr>
        <w:t xml:space="preserve"> (право выдвижения принадлежит управлению образования Администрации города Иванов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социальный партнер муниципальной системы обра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ущественного вклада в развитие и укрепление материально-технической базы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ффективная и системная поддержка интеллектуальной, творческой деятельности в муниципальной системе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реализации социально значимых проектов в муниципальной системе образования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Номинация </w:t>
      </w:r>
      <w:r>
        <w:rPr>
          <w:b/>
          <w:i/>
          <w:sz w:val="24"/>
          <w:szCs w:val="24"/>
          <w:u w:val="single"/>
        </w:rPr>
        <w:t>«Образовательное учреждение будущег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аво выдвижения принадлежит управлению образования Администрации города Иванов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победители конкурса «Образовательное учреждение будущего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8:00Z</dcterms:created>
  <dc:creator>0904</dc:creator>
  <dc:description/>
  <cp:keywords/>
  <dc:language>en-US</dc:language>
  <cp:lastModifiedBy>1</cp:lastModifiedBy>
  <cp:lastPrinted>2012-03-12T16:24:00Z</cp:lastPrinted>
  <dcterms:modified xsi:type="dcterms:W3CDTF">2012-03-13T13:29:00Z</dcterms:modified>
  <cp:revision>32</cp:revision>
  <dc:subject/>
  <dc:title>УПРАВЛЕНИЕ ОБРАЗОВАНИЯ АДМИНИСТРАЦИИ ГОРОДА ИВАНОВА</dc:title>
</cp:coreProperties>
</file>