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</w:t>
      </w:r>
    </w:p>
    <w:p>
      <w:pPr>
        <w:pStyle w:val="Normal"/>
        <w:jc w:val="center"/>
        <w:rPr/>
      </w:pPr>
      <w:r>
        <w:rPr/>
        <w:t>7-8 класс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1212"/>
        <w:gridCol w:w="1512"/>
        <w:gridCol w:w="2753"/>
        <w:gridCol w:w="24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Ш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бал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нькин Оле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зина Анаста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519"/>
        <w:gridCol w:w="1843"/>
        <w:gridCol w:w="2551"/>
      </w:tblGrid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Ш 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балл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тог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язев Юр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сов Андре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занов Михаи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кушкина М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манова Анастас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ырин Иль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реснева Кристи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чаткина Д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хнина Наст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знецова С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ймурадова Зи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к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кушина М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ванкина С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левских Владисла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мелева Нат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кин Иль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сёва Ю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умнова Вер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юкова Наст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рбакова Поли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бакова Кс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зуровский Михаи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еханова Маргари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ентьев Мар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онов Иль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фонина Евг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льникова Поли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бедитель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щина М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чкова Нат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това  Али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танов Владле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городская Верон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туев Викто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ромская Татья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5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икова Еле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6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 Владими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7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ткова Анастас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бедева Ир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йдидеева Ната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тилов Андре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банов Макси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мония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2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ворова Дарь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9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00"/>
        <w:gridCol w:w="1211"/>
        <w:gridCol w:w="1551"/>
        <w:gridCol w:w="2707"/>
        <w:gridCol w:w="2419"/>
      </w:tblGrid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Ш 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крипкина Анастас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устина Я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оронина Екатери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ранадская Мари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шивалова Вале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зир Диа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рогодина Анастас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ппычев Дени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мирханян Ануш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лова Ма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огомолова Вале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узьмичева Ма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ычкова Над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расева Анастас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веров Станислав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олкова Софь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ртазина Ан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лышалова Анастас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исина Ан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лягин Иль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мотаева Анастас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огозина Анастас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тов Юр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Лебедева Викто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аховых Ан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рмолаева Ири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ипова Анжел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зарев Владислав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рина Ма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осимова Мари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илтуева Зарган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лимович Виктория 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лова Викто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ппов Александр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расёва Ле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Жарычев Степан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воздик Михаил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Мари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лубева Аня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9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82"/>
        <w:gridCol w:w="1371"/>
        <w:gridCol w:w="1530"/>
        <w:gridCol w:w="2656"/>
        <w:gridCol w:w="2354"/>
      </w:tblGrid>
      <w:tr>
        <w:trPr>
          <w:trHeight w:val="64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Ш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амаюнов Денис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занцева Жан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бедитель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итова Еле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линкин Александ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одина Екате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влова Ан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онова Александр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омутов А.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гих Ма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орозова Анастас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йоров Никит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умова Екате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нтонов Дмитр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одионов Владисла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лубева  Сон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ыбина Анастас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н Андре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стенко Дмитр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мо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нжина В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сачева Виктор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ловкин Дмитр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мирханян Ани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онцева Любовь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итрофанова Кат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ласова Эвел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равченко Андре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лайчев Манолис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ироткина Екате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лексеева Екате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ина Дарь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липаева Юл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арагуля Наст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урникова Люб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Забродина Светла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орисова Пол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ль-Таясне Ясмин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ветцов Дмитрий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ляков Максим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алахова Юл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ролова Кс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ренова Екате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ергеева Еле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голева Анастас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веткова Татья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баева Але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оворова Ксени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айзутдинова Лил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адайкин Кост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агдиева Раиля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арламов Александ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пина Верон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уликова Ири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еботарева Анн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зер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рмасов Максим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Жуленкова Александр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ин Павел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8:00Z</dcterms:created>
  <dc:creator>Customer</dc:creator>
  <dc:description/>
  <cp:keywords/>
  <dc:language>en-US</dc:language>
  <cp:lastModifiedBy>Мельникова О.В.</cp:lastModifiedBy>
  <dcterms:modified xsi:type="dcterms:W3CDTF">2010-12-20T06:06:00Z</dcterms:modified>
  <cp:revision>5</cp:revision>
  <dc:subject/>
  <dc:title>Право</dc:title>
</cp:coreProperties>
</file>