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благотворительного мараф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 нам нужен!»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мин Александр Германович – Глава города Иванова, сопредседатель оргкомитет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рчков Вячеслав Михайлович – Председатель Ивановской городской Думы, сопредседатель оргкомитет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омс  Сергей Рудольфович  </w:t>
        <w:softHyphen/>
        <w:softHyphen/>
        <w:softHyphen/>
        <w:t>–  председатель  комитета Ивановской городской Думы по социальной политике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тушков  Игорь Валерьевич – заместитель Главы города Иванов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ферова Елена Александровна – начальник управления образования Администрации города Иванов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олов Сергей Иванович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– </w:t>
        <w:softHyphen/>
        <w:softHyphen/>
        <w:t>председатель комитета по культуре Администрации города Иванов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мелева Светлана Анатольевна – председатель комитета по делам молодежи Администрации города Иванова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Пшеничных  Ирина Витальевна  – председатель комитета по физической культуре и спорту Администрации города Иванов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адан Ирина Николаевна   –  директор МОУ ДОД «Центр развития детской одаренности»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Гордеева Елена Евгеньевна – начальник отдела по связям с общественностью  и СМИ Ивановской городской Думы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Гурина  Яна Витальевна – главный специалист отдела по связям с общественностью  и СМИ Ивановской городской Думы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одионова  Вера Валентиновна – начальник управления общественной и  информационной политики Администрации города Иванов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азонова Надежда  Анатольевна  –  главный  специалист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 отдела по взаимодействию со СМИ (пресс-центр)  Администрации города Иванов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Басова Наталья Ивановна – начальник отдела мониторинга и организационной работы управления образования Администрации города Иванова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етельская Нина Владимировна –  главный специалист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сектора воспитания и дополнительного образования управления образования Администрации города Иванова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Литова Елена Михайловна – председатель  Ивановской городской ученической Думы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олпакова Мария Николаевна –  педагог МОУ ДОД «Центр развития детской одаренности», советник Ивановской городской ученической Думы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Кузнецова Валентина Сергеевна – руководитель клуба по работе с детьми-инвалидами «Росток»,   опекун ребенка-инвалид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игерт</w:t>
      </w:r>
      <w:r>
        <w:rPr>
          <w:color w:val="000000"/>
          <w:sz w:val="28"/>
          <w:szCs w:val="28"/>
        </w:rPr>
        <w:t xml:space="preserve"> Раиса Анатольевна  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уководитель  клуба по работе  с детьми-инвалидами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Шаг навстречу»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14:00Z</dcterms:created>
  <dc:creator>Duma</dc:creator>
  <dc:description/>
  <cp:keywords/>
  <dc:language>en-US</dc:language>
  <cp:lastModifiedBy>Duma</cp:lastModifiedBy>
  <cp:lastPrinted>2010-02-04T16:46:00Z</cp:lastPrinted>
  <dcterms:modified xsi:type="dcterms:W3CDTF">2010-02-05T08:17:00Z</dcterms:modified>
  <cp:revision>14</cp:revision>
  <dc:subject/>
  <dc:title>Оргкомитет </dc:title>
</cp:coreProperties>
</file>