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ниципальный тур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Имя и Фамилия_____________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Школа, класс_______________________________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Блок 1. Укажите правильный ответ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. </w:t>
      </w:r>
      <w:r>
        <w:rPr>
          <w:rFonts w:cs="Times New Roman;Times New Roman" w:ascii="Times New Roman;Times New Roman" w:hAnsi="Times New Roman;Times New Roman"/>
        </w:rPr>
        <w:t>Как называется священная книга христиан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2. </w:t>
      </w:r>
      <w:r>
        <w:rPr>
          <w:rFonts w:cs="Times New Roman;Times New Roman" w:ascii="Times New Roman;Times New Roman" w:hAnsi="Times New Roman;Times New Roman"/>
        </w:rPr>
        <w:t>Назовите главное богослужение православной церкви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3. </w:t>
      </w:r>
      <w:r>
        <w:rPr>
          <w:rFonts w:cs="Times New Roman;Times New Roman" w:ascii="Times New Roman;Times New Roman" w:hAnsi="Times New Roman;Times New Roman"/>
        </w:rPr>
        <w:t>Назовите святых Ивановской земли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4. </w:t>
      </w:r>
      <w:r>
        <w:rPr>
          <w:rFonts w:cs="Times New Roman;Times New Roman" w:ascii="Times New Roman;Times New Roman" w:hAnsi="Times New Roman;Times New Roman"/>
        </w:rPr>
        <w:t>Назовите престольный праздник г. Иванова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5. 1 апреля 2009 г. мы праздновали  200-летие со дня рождения знаменитого русского писателя. Его прадед был православным священником. Дед Афанасий Демьянович в молодости учился в духовной семинарии. Отец Василий - автор народных фарсов на малороссийском наречии. Видимо, от отца ему передался талант к сочинительству, который он во много раз преумножил, заслужив мировую известность. Его мать Марья Ивановна была набожной и благочестивой женщиной. Назовите одно из самых известных произведений писателя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А. «Война и мир». Б. «Евгений Онегин». В. «Мертвые души». Г. «Мцыри»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6. </w:t>
      </w:r>
      <w:r>
        <w:rPr/>
        <w:t>С какой иконой облетели Москву во время Московской битвы в 1941г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7. В начале 30-х гг. в Третьяковскую галерею поступило произведение искусства, для которого был построен специальный зал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А. Икона «Троица» Андрея Рублева.     Б. Картина «Богатыри» В.М. Васнецова. В. Картина «Явление Христа народу» А.А. Иванова.  Г. Скульптура «Царь Иван Грозный» М.М. Антокольского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8. Прочитайте стихиру из службы преподобному Роману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В какой сфере церковного творчества он трудился?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</w:rPr>
        <w:t xml:space="preserve">Светлейший светильник и прозарнейший, сладковещанная гусль, струя благознаменитых Духа словес поет ясно, научая концы немолчными песньми славословити Божества едину зарю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А. Иконописцем.     Б. Мастером, изготавливающим музыкальные инструменты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В. Творцом церковных песнопений и певцом.  Г. Мастером в области декоративно-прикладного искусства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9. В каком храме послы князя Владимира впервые посетили православное богослужение?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А. Афонского монастыря.                 Б. Василия Блаженного.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В. Гроба Господня в Иерусалиме.  Г. Софии Константинопольской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0. Какой из перечисленных рядов составлен только из фамилий русских композиторов, которые известны своими сочинениями в сфере духовных песнопений? </w:t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color w:val="000000"/>
        </w:rPr>
        <w:t xml:space="preserve">А. М.П. Мусоргский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М. Равель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–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С.С. Прокофьев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Б. С.В. Рахманинов – П.И. Чайковский – Н.А.Римский-Корсаков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В. С.В. Рахманинов – Р. Щедрин – Д. Кабалевский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Г. П.И. Чайковский – А. Хачатурян – М. Мусоргский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Блок 2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. Кто и при каких обстоятельствах произносит в Евангелии следующие слова: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«…радуйся, Благодатная! Господь с Тобою…»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.………….………….………….………….………….………….………….…………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2. С каким эпизодом Евангелия перекликаются следующие строки из стихотворения Б.Пастернака? При каких обстоятельствах в Евангелии были произнесены соответствующие слова?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Если только можешь, авва Отче,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Чашу эту мимо пронеси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</w:rPr>
        <w:t>.………….………….………….………….………….………….………….……………………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</w:rPr>
        <w:t>.………….………….………….………….………….………….………….……………………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3. Объясните происхождение фразеологизма «Зарыть талант в землю»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.………….………….………….………….………….………….………….……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.………….………….………….………….………….………….………….……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.……………….……………….……………….……………………………….…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4. Из какой книги Священного Писания взяты цитаты?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ind w:left="360" w:hanging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Пойте Богу нашему, пойте, пойте Цареви нашему, пойте. Яко Царь всея земли Бог, пойте разумно. ……………………………………………………………………………………….</w:t>
      </w:r>
    </w:p>
    <w:p>
      <w:pPr>
        <w:pStyle w:val="Default"/>
        <w:ind w:left="360" w:hanging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Воскликните Господеви, вся земля, пойте же имени Его, дадите славу хвале Его. Рцыте Богу: коль страшна дела Твоя? Во множестве силы Твоея солжут Тебе врази Твои. Вся земля да поклонится Тебе и поет Тебе, да поет же имени Твоему, Вышний. ……………………………..</w:t>
      </w:r>
    </w:p>
    <w:p>
      <w:pPr>
        <w:pStyle w:val="Default"/>
        <w:ind w:left="360" w:hanging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ind w:left="360" w:hanging="360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>Хвалите Его во гласе трубнем, хвалите Его во псалтири и гуслех. Хвалите Его в тимпане и лице, хвалите Его во струнах и органе. Хвалите Его в кимвалех доброгласных, хвалите Его в кимвалех восклицания. Всякое дыхание да хвалит Господа. ………………………………………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5. По какому принципу образованы пары? Уберите пару, выпадающую из логического ряда, и объясните, почему. </w:t>
      </w:r>
    </w:p>
    <w:p>
      <w:pPr>
        <w:pStyle w:val="Default"/>
        <w:ind w:left="360" w:hanging="360"/>
        <w:rPr/>
      </w:pPr>
      <w:r>
        <w:rPr>
          <w:color w:val="000000"/>
        </w:rPr>
        <w:t>•</w:t>
      </w:r>
      <w:r>
        <w:rPr>
          <w:rFonts w:eastAsia="Arial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Каин и Авель.   • Исав и Иаков.   • Марфа и Мария. </w:t>
      </w:r>
    </w:p>
    <w:p>
      <w:pPr>
        <w:pStyle w:val="Default"/>
        <w:ind w:left="360" w:hanging="360"/>
        <w:rPr/>
      </w:pPr>
      <w:r>
        <w:rPr>
          <w:rFonts w:cs="Times New Roman;Times New Roman" w:ascii="Times New Roman;Times New Roman" w:hAnsi="Times New Roman;Times New Roman"/>
          <w:color w:val="000000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Сим и Иафет.     • Авраам и Исаак.  • Иосиф и Вениамин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</w:rPr>
        <w:t>.……………….……………….……………….……………………………….………….……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6. Найдите имя, выпадающее из логического ряда. Подчеркните его и поясните свое решение: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Андрей, Петр, Иоанн, Иаков, Филипп, Исайя, Фаддей, Варфоломей.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.……………….……………….……………….……………………………….………….………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Какие имена следовало бы добавить в этот перечень и почему?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.……………….……………….……………….……………………………….………….………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.……………….……………….……………….……………………………….………….………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Блок 3 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color w:val="000000"/>
        </w:rPr>
      </w:r>
    </w:p>
    <w:p>
      <w:pPr>
        <w:pStyle w:val="Default"/>
        <w:ind w:left="720" w:hanging="360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 xml:space="preserve">1. Назовите по-церковнославянски: </w:t>
      </w:r>
    </w:p>
    <w:tbl>
      <w:tblPr>
        <w:tblW w:w="942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6"/>
      </w:tblGrid>
      <w:tr>
        <w:trPr>
          <w:trHeight w:val="315" w:hRule="atLeast"/>
        </w:trPr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Щеки </w:t>
            </w:r>
          </w:p>
        </w:tc>
      </w:tr>
      <w:tr>
        <w:trPr>
          <w:trHeight w:val="315" w:hRule="atLeast"/>
        </w:trPr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Волосы </w:t>
            </w:r>
          </w:p>
        </w:tc>
      </w:tr>
      <w:tr>
        <w:trPr>
          <w:trHeight w:val="315" w:hRule="atLeast"/>
        </w:trPr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Борода </w:t>
            </w:r>
          </w:p>
        </w:tc>
      </w:tr>
      <w:tr>
        <w:trPr>
          <w:trHeight w:val="315" w:hRule="atLeast"/>
        </w:trPr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равая рука </w:t>
            </w:r>
          </w:p>
        </w:tc>
      </w:tr>
      <w:tr>
        <w:trPr>
          <w:trHeight w:val="315" w:hRule="atLeast"/>
        </w:trPr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альцы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2. Современные школьники скажут, что знают азбуку «от А до Я». А как бы сказали…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В Древней Руси?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….……………………………….………….………….……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В Древней Греции?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….………………….……………………………….………….………….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3. </w:t>
      </w:r>
      <w:r>
        <w:rPr>
          <w:sz w:val="24"/>
          <w:szCs w:val="24"/>
        </w:rPr>
        <w:t>Задание</w:t>
      </w:r>
      <w:r>
        <w:rPr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Задание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: </w:t>
      </w:r>
    </w:p>
    <w:tbl>
      <w:tblPr>
        <w:tblW w:w="1030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239"/>
        <w:gridCol w:w="4597"/>
        <w:gridCol w:w="33"/>
      </w:tblGrid>
      <w:tr>
        <w:trPr>
          <w:trHeight w:val="59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 церковнославянской пунктуации были такие знаки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ак Вы думаете, каким современным знакам они соответствуют? </w:t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местительный </w:t>
            </w:r>
          </w:p>
        </w:tc>
        <w:tc>
          <w:tcPr>
            <w:tcW w:w="4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Удивительный </w:t>
            </w:r>
          </w:p>
        </w:tc>
        <w:tc>
          <w:tcPr>
            <w:tcW w:w="4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носный </w:t>
            </w:r>
          </w:p>
        </w:tc>
        <w:tc>
          <w:tcPr>
            <w:tcW w:w="4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Примечательный </w:t>
            </w:r>
          </w:p>
        </w:tc>
        <w:tc>
          <w:tcPr>
            <w:tcW w:w="4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татейный </w:t>
            </w:r>
          </w:p>
        </w:tc>
        <w:tc>
          <w:tcPr>
            <w:tcW w:w="48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4. В русском языке есть слова, в корнях которых наблюдается чередование корневых сочетаний оро - ра, оло - ла, ере - ре: ворота - вратарь, голова - главарь, берег - прибрежный. Это явление полногласных (оро) и неполногласных (ра) сочетаний связано с влиянием церковнославянского языка, в основе которого лежит южнославянский говор. Слова с полногласными сочетаниями (холод, морок) являются восточнославянскими, т.е. исконно русскими (русизмы), а слова с неполногласием (хлад, мрак) – заимствованы из церковнославянского языка. Такие слова называются церковнославянизмами, они имеют оттенок высокой лексики. </w:t>
      </w:r>
    </w:p>
    <w:p>
      <w:pPr>
        <w:pStyle w:val="Normal"/>
        <w:rPr/>
      </w:pPr>
      <w:r>
        <w:rPr/>
        <w:t>Подберите соответствующую пару:</w:t>
      </w:r>
    </w:p>
    <w:tbl>
      <w:tblPr>
        <w:tblW w:w="6165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5"/>
      </w:tblGrid>
      <w:tr>
        <w:trPr>
          <w:trHeight w:val="315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еребро </w:t>
            </w:r>
          </w:p>
        </w:tc>
      </w:tr>
      <w:tr>
        <w:trPr>
          <w:trHeight w:val="315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Дерево </w:t>
            </w:r>
          </w:p>
        </w:tc>
      </w:tr>
      <w:tr>
        <w:trPr>
          <w:trHeight w:val="315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Золото </w:t>
            </w:r>
          </w:p>
        </w:tc>
      </w:tr>
      <w:tr>
        <w:trPr>
          <w:trHeight w:val="315" w:hRule="atLeast"/>
        </w:trPr>
        <w:tc>
          <w:tcPr>
            <w:tcW w:w="6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Колос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Блок 4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1. Назовите имя святой, о которой повествуется в нижеприведенном отрывке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ru-RU"/>
        </w:rPr>
        <w:t xml:space="preserve">«В июле 1918 года в городе Алапаевске чекисты сбросили в глубокую шахту старого рудника настоятельницу Марфо-Мариинской обители вместе с ее келейницей Варварой и членами императорского дома. Забросав шахту ручными гранатами, чекисты уехали. Один из свидетелей убийства слышал доносившееся из глубины шахты пение Херувимской, которую пели новомученики Российские пред вратами Вечности. В 1921 году нетленные, благоухающие мощи настоятельницы Марфо-Мариинской обители и ее верной келейницы были перевезены в Иерусалим и, по благословению Патриарха Иерусалимского Дамиана, торжественно перенесены в храм святой Марии Магдалины».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……………….……………….……………….……………………………….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Под предводительством каких святых были выиграны следующие битвы?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tbl>
      <w:tblPr>
        <w:tblW w:w="3816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</w:tblGrid>
      <w:tr>
        <w:trPr>
          <w:trHeight w:val="315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Невская битва </w:t>
            </w:r>
          </w:p>
        </w:tc>
      </w:tr>
      <w:tr>
        <w:trPr>
          <w:trHeight w:val="315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сада и взятие Корсуни </w:t>
            </w:r>
          </w:p>
        </w:tc>
      </w:tr>
      <w:tr>
        <w:trPr>
          <w:trHeight w:val="315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Ледовое побоище </w:t>
            </w:r>
          </w:p>
        </w:tc>
      </w:tr>
      <w:tr>
        <w:trPr>
          <w:trHeight w:val="315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Куликовская битва </w:t>
            </w:r>
          </w:p>
        </w:tc>
      </w:tr>
      <w:tr>
        <w:trPr>
          <w:trHeight w:val="315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ражение у о. Тендра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3. Распределите имена святых земли Русской в хронологическом порядке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tbl>
      <w:tblPr>
        <w:tblW w:w="763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3816"/>
      </w:tblGrid>
      <w:tr>
        <w:trPr>
          <w:trHeight w:val="315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Ксения Петербургская 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Александр Невский 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Владимир Красное Солнышко 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ергий Радонежский 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Блаженная Матрона 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Амвросий Оптинский 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Серафим Саровский </w:t>
            </w:r>
          </w:p>
        </w:tc>
        <w:tc>
          <w:tcPr>
            <w:tcW w:w="3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Кому из вышеперечисленных святых принадлежит знаменитая фраза: «Стяжи дух мирен и тысячи вокруг тебя спасутся»?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……………….……………….……………….……………………………….………….…………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4. Все иконы Богоматери можно разделить на три основных типа. Найдите соответствие между приведенными ниже названиями и описанием иконографических типов. Соедини их стрелками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tbl>
      <w:tblPr>
        <w:tblW w:w="932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471"/>
      </w:tblGrid>
      <w:tr>
        <w:trPr>
          <w:trHeight w:val="1143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огоматерь и сидящий на ее руках Младенец Христос соприкасаются щеками</w:t>
            </w:r>
          </w:p>
        </w:tc>
        <w:tc>
          <w:tcPr>
            <w:tcW w:w="44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дигитр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ран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Умиление (Елеуса) </w:t>
            </w:r>
          </w:p>
        </w:tc>
      </w:tr>
      <w:tr>
        <w:trPr>
          <w:trHeight w:val="591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>Богоматерь изображается с Младенцем, прямо сидящим на ее руках</w:t>
            </w:r>
          </w:p>
        </w:tc>
        <w:tc>
          <w:tcPr>
            <w:tcW w:w="4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91" w:hRule="atLeast"/>
        </w:trPr>
        <w:tc>
          <w:tcPr>
            <w:tcW w:w="4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Богоматерь изображается с Младенцем на лоне или без Него. Руки Богоматери воздеты в молении </w:t>
            </w:r>
          </w:p>
        </w:tc>
        <w:tc>
          <w:tcPr>
            <w:tcW w:w="44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5. Перечисленные ниже слова характеризуют особенности богослужебной практики и внутреннего устройства церкви. В каждом ряду найдите слово, выпадающее из логического ряда. Подчеркните лишнее слово и поясните свое решение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Крещение - миропомазание - брак - покаяние - евхаристия – соборование – отпевание - священство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……………….……………….……………….……………………………….………….…………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Алтарь - неф - притвор - камилавка - солея - амвон - клирос - ризница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.……………….……………….……………….……………………………….………….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720" w:hanging="36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•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Аналой - ладан - иконостас - кадило - лампада - четьи-минеи - подсвечник - паникадило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Default"/>
        <w:jc w:val="center"/>
        <w:rPr/>
      </w:pPr>
      <w:r>
        <w:rPr>
          <w:rFonts w:cs="Times New Roman;Times New Roman" w:ascii="Times New Roman;Times New Roman" w:hAnsi="Times New Roman;Times New Roman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.……………….……………….……………….………………………………. </w:t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lang w:eastAsia="ru-RU"/>
        </w:rPr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lang w:eastAsia="ru-RU"/>
        </w:rPr>
        <w:t xml:space="preserve">Блок 5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2. Перед вами отрывок стихотворения Е. Санина. Назовите имена трех девочек и их матери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ду я с иконой из храма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Сюжет ее очень прост: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Три девочки, с ними мама, —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Четверо в полный рост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Когда-то девочки встали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Перед царем-палачом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И за Христа их пытали,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А после казнили мечом…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…………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 xml:space="preserve">.……………….……………….……………….………………………………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3. О какой молитве идет речь в стихотворении А.С. Пушкина?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 xml:space="preserve">Если можете, напишите не только название молитвы, но и ее текст.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  <w:t>…….…………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tbl>
      <w:tblPr>
        <w:tblW w:w="970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8"/>
        <w:gridCol w:w="4051"/>
      </w:tblGrid>
      <w:tr>
        <w:trPr>
          <w:trHeight w:val="4455" w:hRule="atLeast"/>
        </w:trPr>
        <w:tc>
          <w:tcPr>
            <w:tcW w:w="5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  <w:t xml:space="preserve">Отцы пустынники и жены непорочны, Чтоб сердцем возлететь во области заочны, Чтоб укреплять его средь дольных бурь и битв, Сложили множество божественных молитв. Но ни одна из них меня не умиляет, Как та, которую священник повторяет Во дни печальные Великого поста; Всех чаще мне она приходит на уста И падшего крепит неведомою силой: Владыко дней моих! Дух праздности унылой, Любоначалия, змеи сокрытой сей, И празднословия не дай душе моей. Но дай мне зреть мои, о Боже, прегрешенья, Да брат мой от меня не примет осужденья, И дух смирения, терпения, любви И целомудрия мне сердце оживи. </w:t>
            </w:r>
          </w:p>
        </w:tc>
        <w:tc>
          <w:tcPr>
            <w:tcW w:w="4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3. Русский историк и мыслитель Г.П. Федотов называл «Капитанскую дочку» А.С. Пушкина самым христианским произведением русской литературы. Как вы думаете, каковы основания для такого суждения? </w:t>
      </w: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  <w:lang w:eastAsia="ru-RU"/>
        </w:rPr>
        <w:t xml:space="preserve">(Задание творческое.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Блок 6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Кто такой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>паломник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? Какие известные места паломничеств за пределами России Вам известны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Какой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 xml:space="preserve">паломнический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маршрут по России Вы могли бы предложить иностранцу, интересующемуся православием?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Какой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  <w:lang w:eastAsia="ru-RU"/>
        </w:rPr>
        <w:t xml:space="preserve">образовательный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маршрут по теме «Православная культура моего региона» Вы можете составить? 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2125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7:57:00Z</dcterms:created>
  <dc:creator>Ирина</dc:creator>
  <dc:description/>
  <cp:keywords/>
  <dc:language>en-US</dc:language>
  <cp:lastModifiedBy>Ирина</cp:lastModifiedBy>
  <dcterms:modified xsi:type="dcterms:W3CDTF">2010-02-21T08:34:00Z</dcterms:modified>
  <cp:revision>5</cp:revision>
  <dc:subject/>
  <dc:title/>
</cp:coreProperties>
</file>