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280" w:after="280"/>
        <w:rPr/>
      </w:pPr>
      <w:r>
        <w:rPr/>
        <w:drawing>
          <wp:inline distT="0" distB="0" distL="0" distR="0">
            <wp:extent cx="102616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3420</wp:posOffset>
                </wp:positionH>
                <wp:positionV relativeFrom="paragraph">
                  <wp:posOffset>-353060</wp:posOffset>
                </wp:positionV>
                <wp:extent cx="42379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импиада по окружающему ми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, класс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5.7pt;mso-wrap-distance-left:9.05pt;mso-wrap-distance-right:9.05pt;mso-wrap-distance-top:0pt;mso-wrap-distance-bottom:0pt;margin-top:-27.8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импиада по окружающему ми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клас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милия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я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, класс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 Помоги Совунье  решить задачу:</w:t>
      </w:r>
    </w:p>
    <w:p>
      <w:pPr>
        <w:pStyle w:val="Style16"/>
        <w:rPr/>
      </w:pPr>
      <w:r>
        <w:rPr/>
        <w:t>а) Известно, что жаворонок живет примерно 24 года, соловей – 25 лет, орел-беркут – 104 года, щегол – 23 года, ворона – 120 лет. Исправь ошибки, сделанные Совуньей  при построении ряд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166370</wp:posOffset>
                </wp:positionV>
                <wp:extent cx="20002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62175" cy="3498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635</wp:posOffset>
                </wp:positionV>
                <wp:extent cx="2369185" cy="417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32.9pt;mso-wrap-distance-left:9.05pt;mso-wrap-distance-right:9.05pt;mso-wrap-distance-top:0pt;mso-wrap-distance-bottom:0pt;margin-top:0.0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б) На какие две группы можно разделить этих птиц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в) Если предположить, что Совунья  не ошиблась, а строил ряд по другому признаку, то что это может быть за признак?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2.  Совунья любит путешествовать, однажды она оказалася в  Америке, и  услышала прогноз погоды: температура сегодня будет 35 градусов. Одевшись в летнее платье, она пошла гулять и сильно замерзла. Как такое могло случиться? </w:t>
        <w:br/>
        <w:t>Не доверяя с этого раза никому, Совунья  решила купить себе измерительные приборы. Что она возьмет в магазине с полки (подчеркни):</w:t>
        <w:br/>
        <w:t>телефон, термометр, часы, кипятильник, мобильник, барометр, люстру, грелку.</w:t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им временам года соответствуют  следующие высказывания, соедини с соответствующим высказыванием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910590</wp:posOffset>
            </wp:positionV>
            <wp:extent cx="2647950" cy="351472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</w:t>
      </w:r>
      <w:r>
        <w:rPr>
          <w:rFonts w:eastAsia="Times New Roman" w:cs="Arial" w:ascii="Arial" w:hAnsi="Arial"/>
        </w:rPr>
        <w:t xml:space="preserve"> Помоги Совунье решить правильно тест, правильный ответ   обведи кружком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У моржа острые могучие клыки, но он совсем безобидный. Для чего ему клык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для защиты от враг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для добывания корм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для борьбы с соперникам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Что такое почв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земля, на которой стоят дом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то, что у нас под ногам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среда обитания растений и животных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Почему дождевые черви после сильного дождя выползают на поверхность почв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им не хватает тепл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становится меньше пищ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они не могут дышать, так как в почве недостаточно воздуха.</w:t>
      </w:r>
    </w:p>
    <w:p>
      <w:pPr>
        <w:pStyle w:val="Normal"/>
        <w:spacing w:lineRule="auto" w:line="240" w:before="280" w:after="280"/>
        <w:rPr/>
      </w:pPr>
      <w:r>
        <w:rPr/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5. Помоги Совунье отгадать животных по описанию, где могут жить такие животные :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роткое тело, очень длинные пальцы передних конечностей, между ними тонкая летательная перепонка, маленькие глаза, большие у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жа без волос, шеи нет, толстый слой подкожного жира, передние конечности ласты, задних нет совсем. Широкий двулопастной хвост похож на рыбий, но лопасти его располагаются горизонталь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rPr/>
      </w:pPr>
      <w:r>
        <w:rPr/>
        <w:t xml:space="preserve">6. Любопытная Совунья хочет узнать: </w:t>
      </w:r>
    </w:p>
    <w:p>
      <w:pPr>
        <w:pStyle w:val="Style16"/>
        <w:rPr/>
      </w:pPr>
      <w:r>
        <w:rPr/>
        <w:t>Что страшнее: гром или молния, почему?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Почему птицы осенью улетают?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Почему в одних сказках заяц белый, а в других – серый?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Зачем страус голову в песок прячет?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7. Объедини в группы следующие названия. Каждой группе дай свое название.</w:t>
      </w:r>
    </w:p>
    <w:p>
      <w:pPr>
        <w:pStyle w:val="Style16"/>
        <w:rPr/>
      </w:pPr>
      <w:r>
        <w:rPr/>
        <w:t>гидросфера, летопись, растения, река, вулкан, князь, животные, цветок, литосфера, Куликовская битва, хищники, лес, война 1941–1945 гг.</w:t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09:00Z</dcterms:created>
  <dc:creator>Ирина</dc:creator>
  <dc:description/>
  <cp:keywords/>
  <dc:language>en-US</dc:language>
  <cp:lastModifiedBy>Ирина</cp:lastModifiedBy>
  <dcterms:modified xsi:type="dcterms:W3CDTF">2010-02-21T09:02:00Z</dcterms:modified>
  <cp:revision>3</cp:revision>
  <dc:subject/>
  <dc:title/>
</cp:coreProperties>
</file>