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образования Иван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У «Институт развития образования Иван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 xml:space="preserve">История </w:t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24"/>
        </w:rPr>
      </w:pPr>
      <w:r>
        <w:rPr>
          <w:rFonts w:cs="Arial" w:ascii="Arial" w:hAnsi="Arial"/>
          <w:b/>
          <w:sz w:val="1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дания муниципального этап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лимпиады школьник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/2010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 ОЛИМПИАДА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РИИ РОССИИ 2009/2010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40"/>
          <w:szCs w:val="28"/>
        </w:rPr>
        <w:t xml:space="preserve">муниципальный </w:t>
      </w:r>
      <w:r>
        <w:rPr>
          <w:sz w:val="28"/>
          <w:szCs w:val="28"/>
        </w:rPr>
        <w:t>ЭТАП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</w:t>
      </w:r>
      <w:r>
        <w:rPr>
          <w:b/>
          <w:sz w:val="28"/>
        </w:rPr>
        <w:t>адания для 7 класс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кола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833" w:leader="none"/>
        </w:tabs>
        <w:rPr/>
      </w:pPr>
      <w:r>
        <w:rPr>
          <w:b/>
          <w:sz w:val="28"/>
        </w:rPr>
        <w:t>Расположите в хронологическом порядке следующие события: (</w:t>
      </w:r>
      <w:r>
        <w:rPr>
          <w:b/>
          <w:sz w:val="28"/>
          <w:lang w:val="ru-RU"/>
        </w:rPr>
        <w:t xml:space="preserve">5 </w:t>
      </w:r>
      <w:r>
        <w:rPr>
          <w:b/>
          <w:sz w:val="28"/>
        </w:rPr>
        <w:t>балл</w:t>
      </w:r>
      <w:r>
        <w:rPr>
          <w:b/>
          <w:sz w:val="28"/>
          <w:lang w:val="ru-RU"/>
        </w:rPr>
        <w:t>ов</w:t>
      </w:r>
      <w:r>
        <w:rPr>
          <w:b/>
          <w:sz w:val="28"/>
        </w:rPr>
        <w:t xml:space="preserve">) 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left="709" w:hanging="0"/>
        <w:rPr>
          <w:sz w:val="28"/>
          <w:lang w:val="ru-RU"/>
        </w:rPr>
      </w:pPr>
      <w:r>
        <w:rPr>
          <w:sz w:val="28"/>
          <w:lang w:val="ru-RU"/>
        </w:rPr>
        <w:t>А) П</w:t>
      </w:r>
      <w:r>
        <w:rPr>
          <w:sz w:val="28"/>
        </w:rPr>
        <w:t xml:space="preserve">равление </w:t>
      </w:r>
      <w:r>
        <w:rPr>
          <w:sz w:val="28"/>
          <w:lang w:val="ru-RU"/>
        </w:rPr>
        <w:t xml:space="preserve">Петра </w:t>
      </w:r>
      <w:r>
        <w:rPr>
          <w:sz w:val="28"/>
          <w:lang w:val="en-US"/>
        </w:rPr>
        <w:t>I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left="709" w:hanging="0"/>
        <w:rPr/>
      </w:pPr>
      <w:r>
        <w:rPr>
          <w:sz w:val="28"/>
          <w:lang w:val="ru-RU"/>
        </w:rPr>
        <w:t>Б) Куликовская битва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left="709" w:hanging="0"/>
        <w:rPr/>
      </w:pPr>
      <w:r>
        <w:rPr>
          <w:sz w:val="28"/>
          <w:lang w:val="ru-RU"/>
        </w:rPr>
        <w:t>В) Реформа патриарха Никона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sz w:val="28"/>
          <w:lang w:val="ru-RU"/>
        </w:rPr>
        <w:t>Г) Правление Елизаветы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/>
      </w:pPr>
      <w:r>
        <w:rPr>
          <w:sz w:val="28"/>
          <w:lang w:val="ru-RU"/>
        </w:rPr>
        <w:t>Д) П</w:t>
      </w:r>
      <w:r>
        <w:rPr>
          <w:sz w:val="28"/>
        </w:rPr>
        <w:t>равление Ивана III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</w:r>
    </w:p>
    <w:tbl>
      <w:tblPr>
        <w:tblW w:w="10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985"/>
        <w:gridCol w:w="18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709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20" w:leader="none"/>
          <w:tab w:val="left" w:pos="833" w:leader="none"/>
        </w:tabs>
        <w:ind w:firstLine="7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Объясните значение слов: (5 баллов)</w:t>
      </w:r>
    </w:p>
    <w:p>
      <w:pPr>
        <w:pStyle w:val="Normal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sz w:val="28"/>
          <w:lang w:val="ru-RU"/>
        </w:rPr>
      </w:pPr>
      <w:r>
        <w:rPr>
          <w:sz w:val="28"/>
          <w:lang w:val="ru-RU"/>
        </w:rPr>
        <w:t>Десятина –   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Династия – 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урза   --   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</w:t>
      </w:r>
    </w:p>
    <w:p>
      <w:pPr>
        <w:pStyle w:val="TextBodyIndent"/>
        <w:rPr/>
      </w:pPr>
      <w:r>
        <w:rPr/>
        <w:t>Коллегия – 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Кондиции – 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1843" w:leader="none"/>
        </w:tabs>
        <w:ind w:left="2127" w:hanging="140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b/>
          <w:sz w:val="28"/>
        </w:rPr>
        <w:t>Проведите соотвествия между историческим персонажем и его деянием (поступком, участием в событиях, реформой)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 xml:space="preserve"> (5 баллов)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2046"/>
        <w:gridCol w:w="4126"/>
      </w:tblGrid>
      <w:tr>
        <w:trPr>
          <w:trHeight w:val="433" w:hRule="exac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ладимир Святославович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тавская битва</w:t>
            </w:r>
          </w:p>
        </w:tc>
      </w:tr>
      <w:tr>
        <w:trPr>
          <w:trHeight w:val="433" w:hRule="exac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етр I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Крещение Руси</w:t>
            </w:r>
          </w:p>
        </w:tc>
      </w:tr>
      <w:tr>
        <w:trPr>
          <w:trHeight w:val="433" w:hRule="exac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триарх Никон 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уликовская битва</w:t>
            </w:r>
          </w:p>
        </w:tc>
      </w:tr>
      <w:tr>
        <w:trPr>
          <w:trHeight w:val="433" w:hRule="exac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митрий Донской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Жалованная грамота дворянству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катерина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еформа церкви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" w:leader="none"/>
        </w:tabs>
        <w:ind w:left="753" w:hanging="360"/>
        <w:rPr/>
      </w:pPr>
      <w:r>
        <w:rPr>
          <w:b/>
          <w:sz w:val="28"/>
          <w:lang w:val="ru-RU"/>
        </w:rPr>
        <w:t>Соотнесите дату и событие</w:t>
      </w:r>
      <w:r>
        <w:rPr>
          <w:b/>
          <w:sz w:val="28"/>
        </w:rPr>
        <w:t xml:space="preserve"> (5 баллов)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4112"/>
      </w:tblGrid>
      <w:tr>
        <w:trPr/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А.   Крещение Руси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.     1327</w:t>
            </w:r>
          </w:p>
        </w:tc>
      </w:tr>
      <w:tr>
        <w:trPr/>
        <w:tc>
          <w:tcPr>
            <w:tcW w:w="6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Б.    Восстание против ордынцев в Твери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2.     988 г. </w:t>
            </w:r>
          </w:p>
        </w:tc>
      </w:tr>
      <w:tr>
        <w:trPr/>
        <w:tc>
          <w:tcPr>
            <w:tcW w:w="6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В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Опричнина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3.    1613 -1645</w:t>
            </w:r>
          </w:p>
        </w:tc>
      </w:tr>
      <w:tr>
        <w:trPr>
          <w:trHeight w:val="401" w:hRule="atLeast"/>
        </w:trPr>
        <w:tc>
          <w:tcPr>
            <w:tcW w:w="6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Г.    Правление Михаила Федоровича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4.     1695, 1696</w:t>
            </w:r>
          </w:p>
        </w:tc>
      </w:tr>
      <w:tr>
        <w:trPr/>
        <w:tc>
          <w:tcPr>
            <w:tcW w:w="6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Д.     Азовские походы Петра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5.     1565-1572</w:t>
            </w:r>
          </w:p>
        </w:tc>
      </w:tr>
    </w:tbl>
    <w:p>
      <w:pPr>
        <w:pStyle w:val="Normal"/>
        <w:tabs>
          <w:tab w:val="clear" w:pos="1134"/>
          <w:tab w:val="left" w:pos="1463" w:leader="none"/>
        </w:tabs>
        <w:ind w:left="74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63" w:leader="none"/>
        </w:tabs>
        <w:ind w:left="743" w:hanging="0"/>
        <w:rPr>
          <w:lang w:val="ru-RU"/>
        </w:rPr>
      </w:pPr>
      <w:r>
        <w:rPr>
          <w:lang w:val="ru-RU"/>
        </w:rPr>
      </w:r>
    </w:p>
    <w:tbl>
      <w:tblPr>
        <w:tblW w:w="10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985"/>
        <w:gridCol w:w="18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134"/>
          <w:tab w:val="left" w:pos="1463" w:leader="none"/>
        </w:tabs>
        <w:ind w:left="74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63" w:leader="none"/>
        </w:tabs>
        <w:ind w:left="74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" w:leader="none"/>
        </w:tabs>
        <w:ind w:left="753" w:hanging="360"/>
        <w:rPr/>
      </w:pPr>
      <w:r>
        <w:rPr>
          <w:b/>
          <w:sz w:val="28"/>
          <w:lang w:val="ru-RU"/>
        </w:rPr>
        <w:t>Соотнесите событие и дату</w:t>
      </w:r>
      <w:r>
        <w:rPr>
          <w:b/>
          <w:sz w:val="28"/>
        </w:rPr>
        <w:t xml:space="preserve"> (</w:t>
      </w:r>
      <w:r>
        <w:rPr>
          <w:b/>
          <w:sz w:val="28"/>
          <w:lang w:val="ru-RU"/>
        </w:rPr>
        <w:t xml:space="preserve">6 </w:t>
      </w:r>
      <w:r>
        <w:rPr/>
        <w:t>баллов)</w:t>
      </w:r>
    </w:p>
    <w:tbl>
      <w:tblPr>
        <w:tblW w:w="103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96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1"/>
                <w:numId w:val="8"/>
              </w:numPr>
              <w:tabs>
                <w:tab w:val="clear" w:pos="1134"/>
                <w:tab w:val="left" w:pos="567" w:leader="none"/>
              </w:tabs>
              <w:snapToGrid w:val="false"/>
              <w:ind w:left="709" w:hanging="283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97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>
                <w:sz w:val="28"/>
                <w:lang w:val="ru-RU"/>
              </w:rPr>
              <w:t>А) Невская битв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3" w:hanging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240</w:t>
            </w:r>
            <w:r>
              <w:rPr>
                <w:sz w:val="28"/>
              </w:rPr>
              <w:t xml:space="preserve"> год</w:t>
            </w:r>
            <w:r>
              <w:rPr>
                <w:sz w:val="28"/>
                <w:lang w:val="ru-RU"/>
              </w:rPr>
              <w:t>, 15 июля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>
                <w:sz w:val="28"/>
                <w:lang w:val="ru-RU"/>
              </w:rPr>
              <w:t xml:space="preserve">Б) Княжеский съезд в Любече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3" w:hanging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380</w:t>
            </w:r>
            <w:r>
              <w:rPr>
                <w:sz w:val="28"/>
              </w:rPr>
              <w:t xml:space="preserve"> год</w:t>
            </w:r>
            <w:r>
              <w:rPr>
                <w:sz w:val="28"/>
                <w:lang w:val="ru-RU"/>
              </w:rPr>
              <w:t>, 8 сентября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>
                <w:sz w:val="28"/>
                <w:lang w:val="ru-RU"/>
              </w:rPr>
              <w:t>В) Основание Санкт-Петербург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3" w:hanging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97 год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>
                <w:sz w:val="28"/>
                <w:lang w:val="ru-RU"/>
              </w:rPr>
              <w:t>Г) Первый Земский собор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3" w:hanging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549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) Судебник Ивана </w:t>
            </w:r>
            <w:r>
              <w:rPr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ind w:left="753" w:hanging="3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703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>
                <w:sz w:val="28"/>
                <w:lang w:val="ru-RU"/>
              </w:rPr>
              <w:t>Е) Куликовская битва</w:t>
            </w:r>
          </w:p>
        </w:tc>
      </w:tr>
    </w:tbl>
    <w:p>
      <w:pPr>
        <w:pStyle w:val="Normal"/>
        <w:tabs>
          <w:tab w:val="clear" w:pos="1134"/>
          <w:tab w:val="left" w:pos="1440" w:leader="none"/>
        </w:tabs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100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1701"/>
        <w:gridCol w:w="1701"/>
        <w:gridCol w:w="15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134"/>
          <w:tab w:val="left" w:pos="144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Исторический портрет. Узнайте из отрывка, кто этот исторический пе</w:t>
      </w:r>
      <w:r>
        <w:rPr>
          <w:b/>
          <w:sz w:val="28"/>
          <w:lang w:val="ru-RU"/>
        </w:rPr>
        <w:t>р</w:t>
      </w:r>
      <w:r>
        <w:rPr>
          <w:b/>
          <w:sz w:val="28"/>
        </w:rPr>
        <w:t>сонаж. (3 балл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>)</w:t>
      </w:r>
    </w:p>
    <w:p>
      <w:pPr>
        <w:pStyle w:val="Normal"/>
        <w:tabs>
          <w:tab w:val="clear" w:pos="1134"/>
          <w:tab w:val="left" w:pos="1453" w:leader="none"/>
        </w:tabs>
        <w:ind w:left="733" w:hanging="100"/>
        <w:jc w:val="both"/>
        <w:rPr/>
      </w:pPr>
      <w:r>
        <w:rPr>
          <w:sz w:val="28"/>
          <w:lang w:val="ru-RU"/>
        </w:rPr>
        <w:t>Великий А.С. Пушкин очень точно охарактеризовал этого человека: «соединяя необыкновенную силу воли с необыкновенную силою понятия, &lt;он&gt; обнял все отрасли просвещения. Жажда науки была сильнейшей страстию сей души, исполненной страстей. Историк, ритор, механик, химик, минералог, художник и стихотворец, он все испытал и все проник... Он создал первый университет. Он, можно сказать, сам был первым нашим университетом».</w:t>
      </w:r>
    </w:p>
    <w:p>
      <w:pPr>
        <w:pStyle w:val="Normal"/>
        <w:tabs>
          <w:tab w:val="clear" w:pos="1134"/>
          <w:tab w:val="left" w:pos="1453" w:leader="none"/>
        </w:tabs>
        <w:ind w:left="733" w:hanging="100"/>
        <w:jc w:val="both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ind w:firstLine="733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Историческая география</w:t>
      </w:r>
      <w:r>
        <w:rPr>
          <w:b/>
          <w:sz w:val="28"/>
        </w:rPr>
        <w:t xml:space="preserve">. </w:t>
      </w:r>
      <w:r>
        <w:rPr>
          <w:sz w:val="28"/>
          <w:lang w:val="ru-RU"/>
        </w:rPr>
        <w:t xml:space="preserve">Это крепость была построена Петром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 xml:space="preserve"> на острове Котлин в Финском заливе и до 1723 года называлась Кроншлот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Как сейчас называется это укрепление и зачем оно было построено? </w:t>
      </w:r>
      <w:r>
        <w:rPr>
          <w:b/>
          <w:sz w:val="28"/>
        </w:rPr>
        <w:t>(2 балл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>)</w:t>
      </w:r>
    </w:p>
    <w:p>
      <w:pPr>
        <w:pStyle w:val="Normal"/>
        <w:tabs>
          <w:tab w:val="clear" w:pos="1134"/>
          <w:tab w:val="left" w:pos="735" w:leader="none"/>
        </w:tabs>
        <w:ind w:left="786" w:hanging="0"/>
        <w:rPr/>
      </w:pPr>
      <w:r>
        <w:rPr>
          <w:b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  <w:lang w:val="ru-RU"/>
        </w:rPr>
        <w:t>Когда была образована Иваново-Вознесенская губерния? Из территории каких областей она была создана? Кто был ее первым руководителем? Как в просторечии называлась данная территория?(4 балла)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то такие</w:t>
      </w:r>
      <w:r>
        <w:rPr>
          <w:b/>
          <w:sz w:val="28"/>
          <w:lang w:val="ru-RU"/>
        </w:rPr>
        <w:t xml:space="preserve"> старообрядцы</w:t>
      </w:r>
      <w:r>
        <w:rPr>
          <w:b/>
          <w:sz w:val="28"/>
        </w:rPr>
        <w:t>?</w:t>
      </w:r>
      <w:r>
        <w:rPr>
          <w:b/>
          <w:sz w:val="28"/>
          <w:lang w:val="ru-RU"/>
        </w:rPr>
        <w:t xml:space="preserve"> Когда они появились</w:t>
      </w:r>
      <w:r>
        <w:rPr>
          <w:b/>
          <w:sz w:val="28"/>
        </w:rPr>
        <w:t xml:space="preserve">?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балл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>)</w:t>
      </w:r>
    </w:p>
    <w:p>
      <w:pPr>
        <w:pStyle w:val="Normal"/>
        <w:ind w:left="43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ультура. </w:t>
      </w:r>
      <w:r>
        <w:rPr>
          <w:sz w:val="28"/>
        </w:rPr>
        <w:t>Этот памятник литературы XVI века в современном мире стал символом патриархальности и строгих правил. Одним из его главных положений была идея подчинения всей жизни государства царской власти, а в семье — её главе. В книге содержаться наставления по ведению домашнего хозяйства, воспитанию детей и исполнению религиозных норм и обрядов.</w:t>
      </w:r>
      <w:r>
        <w:rPr>
          <w:sz w:val="28"/>
          <w:lang w:val="ru-RU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то автор этой книги и как она называлась? (</w:t>
      </w:r>
      <w:r>
        <w:rPr>
          <w:b/>
          <w:sz w:val="28"/>
          <w:lang w:val="ru-RU"/>
        </w:rPr>
        <w:t xml:space="preserve">2 </w:t>
      </w:r>
      <w:r>
        <w:rPr>
          <w:b/>
          <w:sz w:val="28"/>
        </w:rPr>
        <w:t>балл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>)</w:t>
      </w:r>
    </w:p>
    <w:p>
      <w:pPr>
        <w:pStyle w:val="Normal"/>
        <w:tabs>
          <w:tab w:val="clear" w:pos="1134"/>
          <w:tab w:val="left" w:pos="855" w:leader="none"/>
        </w:tabs>
        <w:ind w:left="786" w:hanging="0"/>
        <w:rPr>
          <w:b/>
          <w:b/>
          <w:sz w:val="28"/>
        </w:rPr>
      </w:pPr>
      <w:r>
        <w:rPr>
          <w:b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Всего: 39 балл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 ОЛИМПИАДА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РИИ РОССИИ 2009/2010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40"/>
          <w:szCs w:val="28"/>
        </w:rPr>
        <w:t xml:space="preserve">муниципальный </w:t>
      </w:r>
      <w:r>
        <w:rPr>
          <w:sz w:val="28"/>
          <w:szCs w:val="28"/>
        </w:rPr>
        <w:t>ЭТАП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дания </w:t>
      </w:r>
      <w:r>
        <w:rPr>
          <w:b/>
          <w:sz w:val="28"/>
        </w:rPr>
        <w:t>для 8 класс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кола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20" w:leader="none"/>
        </w:tabs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Расположите в хронологическом порядке следующие события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  <w:lang w:val="ru-RU"/>
        </w:rPr>
      </w:pPr>
      <w:r>
        <w:rPr>
          <w:b/>
          <w:sz w:val="28"/>
        </w:rPr>
        <w:t>(</w:t>
      </w:r>
      <w:r>
        <w:rPr>
          <w:b/>
          <w:sz w:val="28"/>
          <w:lang w:val="ru-RU"/>
        </w:rPr>
        <w:t xml:space="preserve">4 </w:t>
      </w:r>
      <w:r>
        <w:rPr>
          <w:b/>
          <w:sz w:val="28"/>
        </w:rPr>
        <w:t>балл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>.)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sz w:val="28"/>
          <w:lang w:val="ru-RU"/>
        </w:rPr>
        <w:t xml:space="preserve">А) </w:t>
      </w:r>
      <w:r>
        <w:rPr>
          <w:sz w:val="28"/>
        </w:rPr>
        <w:t xml:space="preserve">Правление </w:t>
      </w:r>
      <w:r>
        <w:rPr>
          <w:sz w:val="28"/>
          <w:lang w:val="ru-RU"/>
        </w:rPr>
        <w:t xml:space="preserve">Александра </w:t>
      </w:r>
      <w:r>
        <w:rPr>
          <w:sz w:val="28"/>
        </w:rPr>
        <w:t>I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Б) </w:t>
      </w:r>
      <w:r>
        <w:rPr>
          <w:sz w:val="28"/>
        </w:rPr>
        <w:t>Стояние на реке Угре</w:t>
      </w:r>
    </w:p>
    <w:p>
      <w:pPr>
        <w:pStyle w:val="Normal"/>
        <w:tabs>
          <w:tab w:val="clear" w:pos="1134"/>
          <w:tab w:val="left" w:pos="144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В) </w:t>
      </w:r>
      <w:r>
        <w:rPr>
          <w:sz w:val="28"/>
        </w:rPr>
        <w:t>Опричнина</w:t>
      </w:r>
    </w:p>
    <w:p>
      <w:pPr>
        <w:pStyle w:val="Normal"/>
        <w:tabs>
          <w:tab w:val="clear" w:pos="1134"/>
          <w:tab w:val="left" w:pos="720" w:leader="none"/>
          <w:tab w:val="left" w:pos="833" w:leader="none"/>
        </w:tabs>
        <w:rPr/>
      </w:pPr>
      <w:r>
        <w:rPr>
          <w:sz w:val="28"/>
          <w:lang w:val="ru-RU"/>
        </w:rPr>
        <w:t xml:space="preserve">Г) </w:t>
      </w:r>
      <w:r>
        <w:rPr>
          <w:sz w:val="28"/>
        </w:rPr>
        <w:t>Восстание декабристов</w:t>
      </w:r>
    </w:p>
    <w:p>
      <w:pPr>
        <w:pStyle w:val="Normal"/>
        <w:tabs>
          <w:tab w:val="clear" w:pos="1134"/>
          <w:tab w:val="left" w:pos="720" w:leader="none"/>
          <w:tab w:val="left" w:pos="833" w:leader="none"/>
          <w:tab w:val="left" w:pos="255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833" w:leader="none"/>
        </w:tabs>
        <w:ind w:firstLine="7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720" w:leader="none"/>
        </w:tabs>
        <w:ind w:left="426" w:hanging="0"/>
        <w:rPr>
          <w:b/>
          <w:b/>
          <w:sz w:val="28"/>
        </w:rPr>
      </w:pPr>
      <w:r>
        <w:rPr>
          <w:b/>
          <w:sz w:val="28"/>
          <w:lang w:val="ru-RU"/>
        </w:rPr>
        <w:t xml:space="preserve">2. </w:t>
      </w:r>
      <w:r>
        <w:rPr>
          <w:b/>
          <w:sz w:val="28"/>
        </w:rPr>
        <w:t>Объясните значение слов: (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баллов</w:t>
      </w:r>
      <w:r>
        <w:rPr>
          <w:b/>
          <w:sz w:val="28"/>
          <w:lang w:val="ru-RU"/>
        </w:rPr>
        <w:t>)</w:t>
      </w:r>
      <w:r>
        <w:rPr>
          <w:b/>
          <w:sz w:val="28"/>
        </w:rPr>
        <w:t xml:space="preserve">.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нституция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lang w:val="ru-RU"/>
        </w:rPr>
        <w:t>Юж</w:t>
      </w:r>
      <w:r>
        <w:rPr>
          <w:sz w:val="28"/>
        </w:rPr>
        <w:t>ное</w:t>
      </w:r>
      <w:r>
        <w:rPr>
          <w:sz w:val="28"/>
          <w:lang w:val="ru-RU"/>
        </w:rPr>
        <w:t xml:space="preserve">  </w:t>
      </w:r>
      <w:r>
        <w:rPr>
          <w:sz w:val="28"/>
        </w:rPr>
        <w:t>общество</w:t>
      </w:r>
      <w:r>
        <w:rPr>
          <w:sz w:val="28"/>
          <w:lang w:val="ru-RU"/>
        </w:rPr>
        <w:t xml:space="preserve"> - 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М</w:t>
      </w:r>
      <w:r>
        <w:rPr>
          <w:sz w:val="28"/>
        </w:rPr>
        <w:t>инистерство</w:t>
      </w:r>
      <w:r>
        <w:rPr>
          <w:sz w:val="28"/>
          <w:lang w:val="ru-RU"/>
        </w:rPr>
        <w:t xml:space="preserve"> - 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</w:rPr>
        <w:t>Негласный комитет</w:t>
      </w:r>
      <w:r>
        <w:rPr>
          <w:sz w:val="28"/>
          <w:lang w:val="ru-RU"/>
        </w:rPr>
        <w:t xml:space="preserve"> - 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8"/>
          <w:lang w:val="ru-RU"/>
        </w:rPr>
        <w:t>А</w:t>
      </w:r>
      <w:r>
        <w:rPr>
          <w:sz w:val="28"/>
        </w:rPr>
        <w:t>втономия</w:t>
      </w:r>
      <w:r>
        <w:rPr>
          <w:sz w:val="28"/>
          <w:lang w:val="ru-RU"/>
        </w:rPr>
        <w:t xml:space="preserve"> - 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426" w:hanging="0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3. </w:t>
      </w:r>
      <w:r>
        <w:rPr>
          <w:b/>
          <w:sz w:val="28"/>
        </w:rPr>
        <w:t>Проведите соотвествия между историческим персонажем и его деянием (поступком, участием в событиях, реформой) (</w:t>
      </w:r>
      <w:r>
        <w:rPr>
          <w:b/>
          <w:sz w:val="28"/>
          <w:lang w:val="ru-RU"/>
        </w:rPr>
        <w:t xml:space="preserve">7 </w:t>
      </w:r>
      <w:r>
        <w:rPr>
          <w:b/>
          <w:sz w:val="28"/>
        </w:rPr>
        <w:t>балл</w:t>
      </w:r>
      <w:r>
        <w:rPr>
          <w:b/>
          <w:sz w:val="28"/>
          <w:lang w:val="ru-RU"/>
        </w:rPr>
        <w:t>ов</w:t>
      </w:r>
      <w:r>
        <w:rPr>
          <w:b/>
          <w:sz w:val="28"/>
        </w:rPr>
        <w:t>)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6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</w:t>
            </w:r>
            <w:r>
              <w:rPr>
                <w:sz w:val="28"/>
                <w:lang w:val="ru-RU"/>
              </w:rPr>
              <w:t xml:space="preserve">Николай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8"/>
                <w:lang w:val="ru-RU"/>
              </w:rPr>
            </w:pPr>
            <w:r>
              <w:rPr>
                <w:sz w:val="28"/>
              </w:rPr>
              <w:t>Взятие Измаи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М.В. Ломоно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д над декабрист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93" w:leader="none"/>
                <w:tab w:val="left" w:pos="1134" w:leader="none"/>
                <w:tab w:val="center" w:pos="2568" w:leader="none"/>
              </w:tabs>
              <w:snapToGrid w:val="false"/>
              <w:ind w:firstLine="113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.Я. Чаада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реждение Московского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left" w:pos="1170" w:leader="none"/>
                <w:tab w:val="center" w:pos="2001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>С.С. Ув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Философическое письм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left" w:pos="1200" w:leader="none"/>
                <w:tab w:val="center" w:pos="200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  <w:t>Александр 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Теория официальной народност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. И. Куту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енные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. С. Суво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родинское сражение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Соотнесите дату и событие </w:t>
      </w:r>
      <w:r>
        <w:rPr>
          <w:b/>
          <w:sz w:val="28"/>
        </w:rPr>
        <w:t>(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баллов</w:t>
      </w:r>
      <w:r>
        <w:rPr>
          <w:b/>
          <w:sz w:val="28"/>
          <w:lang w:val="ru-RU"/>
        </w:rPr>
        <w:t>)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6156"/>
      </w:tblGrid>
      <w:tr>
        <w:trPr/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lang w:val="ru-RU"/>
              </w:rPr>
              <w:t>97</w:t>
            </w:r>
            <w:r>
              <w:rPr>
                <w:sz w:val="28"/>
              </w:rPr>
              <w:t xml:space="preserve"> год 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А) Первый раздел Речи Посполитой</w:t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773</w:t>
            </w:r>
            <w:r>
              <w:rPr>
                <w:sz w:val="28"/>
              </w:rPr>
              <w:t>-1</w:t>
            </w:r>
            <w:r>
              <w:rPr>
                <w:sz w:val="28"/>
                <w:lang w:val="ru-RU"/>
              </w:rPr>
              <w:t>775</w:t>
            </w:r>
            <w:r>
              <w:rPr>
                <w:sz w:val="28"/>
              </w:rPr>
              <w:t xml:space="preserve"> годы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) Крестьянская война Ем. Пугачева</w:t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26 августа 1812 года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В) Царствование Павла </w:t>
            </w: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772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Г) Судебник Ивана </w:t>
            </w:r>
            <w:r>
              <w:rPr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4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96-1801 годы</w:t>
            </w:r>
          </w:p>
        </w:tc>
        <w:tc>
          <w:tcPr>
            <w:tcW w:w="6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) Бородинское сражение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ind w:left="284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5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6"/>
        <w:gridCol w:w="2096"/>
        <w:gridCol w:w="2097"/>
        <w:gridCol w:w="1905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b/>
          <w:sz w:val="28"/>
          <w:lang w:val="ru-RU"/>
        </w:rPr>
        <w:t xml:space="preserve">Соотнесите событие и </w:t>
      </w:r>
      <w:r>
        <w:rPr>
          <w:b/>
          <w:sz w:val="28"/>
        </w:rPr>
        <w:t>даты (до 5 баллов)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2"/>
        <w:gridCol w:w="3343"/>
      </w:tblGrid>
      <w:tr>
        <w:trPr/>
        <w:tc>
          <w:tcPr>
            <w:tcW w:w="6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зятие Астрахани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) 1223 год</w:t>
            </w:r>
          </w:p>
        </w:tc>
      </w:tr>
      <w:tr>
        <w:trPr/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авление Екатерины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) 1762-1796 годы</w:t>
            </w:r>
          </w:p>
        </w:tc>
      </w:tr>
      <w:tr>
        <w:trPr>
          <w:trHeight w:val="401" w:hRule="atLeast"/>
        </w:trPr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Отечественная война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) 1861 год</w:t>
            </w:r>
          </w:p>
        </w:tc>
      </w:tr>
      <w:tr>
        <w:trPr/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итва на реке Калке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) 1556 год</w:t>
            </w:r>
          </w:p>
        </w:tc>
      </w:tr>
      <w:tr>
        <w:trPr/>
        <w:tc>
          <w:tcPr>
            <w:tcW w:w="6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8"/>
              </w:rPr>
              <w:t xml:space="preserve">Отмена </w:t>
            </w:r>
            <w:r>
              <w:rPr>
                <w:sz w:val="28"/>
                <w:lang w:val="ru-RU"/>
              </w:rPr>
              <w:t>крепостного права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63"/>
              <w:rPr/>
            </w:pPr>
            <w:r>
              <w:rPr>
                <w:sz w:val="28"/>
                <w:lang w:val="ru-RU"/>
              </w:rPr>
              <w:t xml:space="preserve">Д) </w:t>
            </w:r>
            <w:r>
              <w:rPr>
                <w:sz w:val="28"/>
              </w:rPr>
              <w:t xml:space="preserve">1812 </w:t>
            </w:r>
            <w:r>
              <w:rPr>
                <w:sz w:val="28"/>
                <w:lang w:val="ru-RU"/>
              </w:rPr>
              <w:t>год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51130</wp:posOffset>
                </wp:positionV>
                <wp:extent cx="611695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126"/>
                              <w:gridCol w:w="1984"/>
                              <w:gridCol w:w="1985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3.7pt;mso-wrap-distance-left:9pt;mso-wrap-distance-right:9pt;mso-wrap-distance-top:0pt;mso-wrap-distance-bottom:0pt;margin-top:11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126"/>
                        <w:gridCol w:w="1984"/>
                        <w:gridCol w:w="1985"/>
                        <w:gridCol w:w="1803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b/>
          <w:sz w:val="28"/>
          <w:lang w:val="ru-RU"/>
        </w:rPr>
        <w:t>Когда была образована Иваново-Вознесенская губерния? Из территории каких областей она была создана? Кто был ее первым руководителем? Как в просторечии называлась данная территория? (4 балла).</w:t>
      </w:r>
    </w:p>
    <w:p>
      <w:pPr>
        <w:pStyle w:val="Normal"/>
        <w:tabs>
          <w:tab w:val="clear" w:pos="1134"/>
          <w:tab w:val="left" w:pos="720" w:leader="none"/>
        </w:tabs>
        <w:ind w:left="426" w:hanging="0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rPr/>
      </w:pPr>
      <w:r>
        <w:rPr>
          <w:b/>
          <w:sz w:val="28"/>
        </w:rPr>
        <w:t xml:space="preserve">Исторический портрет. </w:t>
      </w:r>
      <w:r>
        <w:rPr>
          <w:b/>
          <w:sz w:val="28"/>
          <w:lang w:val="ru-RU"/>
        </w:rPr>
        <w:t xml:space="preserve">Определите </w:t>
      </w:r>
      <w:r>
        <w:rPr>
          <w:b/>
          <w:sz w:val="28"/>
        </w:rPr>
        <w:t>из отрывк</w:t>
      </w:r>
      <w:r>
        <w:rPr>
          <w:b/>
          <w:sz w:val="28"/>
          <w:lang w:val="ru-RU"/>
        </w:rPr>
        <w:t xml:space="preserve">ов по два </w:t>
      </w:r>
      <w:r>
        <w:rPr>
          <w:b/>
          <w:sz w:val="28"/>
        </w:rPr>
        <w:t>исторически</w:t>
      </w:r>
      <w:r>
        <w:rPr>
          <w:b/>
          <w:sz w:val="28"/>
          <w:lang w:val="ru-RU"/>
        </w:rPr>
        <w:t>х</w:t>
      </w:r>
      <w:r>
        <w:rPr>
          <w:b/>
          <w:sz w:val="28"/>
        </w:rPr>
        <w:t xml:space="preserve"> пе</w:t>
      </w:r>
      <w:r>
        <w:rPr>
          <w:b/>
          <w:sz w:val="28"/>
          <w:lang w:val="ru-RU"/>
        </w:rPr>
        <w:t>р</w:t>
      </w:r>
      <w:r>
        <w:rPr>
          <w:b/>
          <w:sz w:val="28"/>
        </w:rPr>
        <w:t>сонаж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>. (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балла)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и нем значение митрополита достигло высшей степени, он поддерживает московское княжество, он старается усиливать его всеми зависящими от него средствами. Он хотел видеть своим преемником человека, имевшего великое значение в земле, великую славу святости, игумена Троицкого монастыря, но святой пустынник с ужасом смирения отверг предлагаемую ему честь.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Имя царя, одного из разумнейших властителей в мире, в течение столетий было и будет произноситься с омерзением, во славу нравственного неуклонного правосудия. Потомство видит лобное место, обагренное кровию невинных, святого царевича, издыхающего под ножом убийц. 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Кто такие иосифляне и нестяжатели? (назовите представителей) (4 балла)</w:t>
      </w:r>
    </w:p>
    <w:p>
      <w:pPr>
        <w:pStyle w:val="Normal"/>
        <w:tabs>
          <w:tab w:val="clear" w:pos="1134"/>
          <w:tab w:val="left" w:pos="525" w:leader="none"/>
          <w:tab w:val="left" w:pos="720" w:leader="none"/>
        </w:tabs>
        <w:rPr/>
      </w:pPr>
      <w:r>
        <w:rPr>
          <w:b/>
          <w:sz w:val="28"/>
          <w:lang w:val="ru-RU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Проанализируйте статистику и ответьте на вопросы (2 балла).</w:t>
      </w:r>
    </w:p>
    <w:p>
      <w:pPr>
        <w:pStyle w:val="Normal"/>
        <w:ind w:left="709" w:hanging="0"/>
        <w:jc w:val="both"/>
        <w:rPr/>
      </w:pPr>
      <w:r>
        <w:rPr>
          <w:sz w:val="28"/>
          <w:lang w:val="ru-RU"/>
        </w:rPr>
        <w:t xml:space="preserve">В начале </w:t>
      </w:r>
      <w:r>
        <w:rPr>
          <w:sz w:val="28"/>
          <w:lang w:val="en-US"/>
        </w:rPr>
        <w:t>XIX</w:t>
      </w:r>
      <w:r>
        <w:rPr>
          <w:sz w:val="28"/>
          <w:lang w:val="ru-RU"/>
        </w:rPr>
        <w:t xml:space="preserve"> века в России насчитывалось 15-16 тыс. чиновников, в 1847 г. – 61,5 тыс. и в 1857 г. – 86 тыс. О каких процессах свидетельствует статистика? </w:t>
      </w:r>
    </w:p>
    <w:p>
      <w:pPr>
        <w:pStyle w:val="Normal"/>
        <w:ind w:left="709" w:hanging="0"/>
        <w:jc w:val="both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9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0.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К какому периоду истории России относится следующее описание?</w:t>
      </w:r>
    </w:p>
    <w:p>
      <w:pPr>
        <w:pStyle w:val="Normal"/>
        <w:ind w:left="709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(2 балла)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История Европы не знает другой революции, которая казалась бы столь бесплодной по своей развязке и своим последствиям. В течение 10 лет эта революция расшатывала всю страну, заливала её потоками крови и покрывала развалинами, но сама не внесла в народную жизнь ни одного нового начала, не указала нового пути её будущему развитию. Она пронеслась разрушительным и бесплодным ураганом. Пройдя сквозь многие смены династий и политических и социальных порядков, Россия самодержавных царей путём этого длинного обхода вернулась к исходной точке»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426" w:hanging="0"/>
        <w:rPr/>
      </w:pPr>
      <w:r>
        <w:rPr>
          <w:b/>
          <w:sz w:val="28"/>
          <w:lang w:val="ru-RU"/>
        </w:rPr>
        <w:t>11. О каком князе это сказано?</w:t>
      </w:r>
      <w:r>
        <w:rPr>
          <w:b/>
          <w:sz w:val="28"/>
        </w:rPr>
        <w:t xml:space="preserve"> (2 балл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>)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«…Взяв с собой брата своего, князя Владимира Андреевича, и всех князей русских, поехал на поклон к отцу своему духовному преподобному старцу Сергию &lt;…&gt;, который сказал ему: «Поиди, господин, на поганых половцев, призывая Бога…»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А) Иван III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Б) Дмитрий Донской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) Ярослав Мудрый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Г) Владимир Мономах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сего 44 балла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 ОЛИМПИАДА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РИИ РОССИИ 2009/2010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40"/>
          <w:szCs w:val="28"/>
        </w:rPr>
        <w:t xml:space="preserve">муниципальный </w:t>
      </w:r>
      <w:r>
        <w:rPr>
          <w:sz w:val="28"/>
          <w:szCs w:val="28"/>
        </w:rPr>
        <w:t>ЭТАП.</w:t>
      </w:r>
    </w:p>
    <w:p>
      <w:pPr>
        <w:pStyle w:val="3"/>
        <w:tabs>
          <w:tab w:val="clear" w:pos="1134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53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Школа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18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). </w:t>
      </w:r>
      <w:r>
        <w:rPr>
          <w:b/>
          <w:bCs/>
          <w:sz w:val="28"/>
          <w:szCs w:val="28"/>
        </w:rPr>
        <w:t>По какому принципу образованы ряды? Дайте краткий отв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firstLine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А) А.Д. Меншиков, П.А. Толстой, А.И.Остерман, Ф.М.Апракси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Указ о защите раскольников от обид и притеснений, Указ об уравнении в правах всех религи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Е.С.Семенова, П.С.Мочалов, М.С. Щепкин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( </w:t>
      </w:r>
      <w:r>
        <w:rPr>
          <w:b/>
          <w:sz w:val="28"/>
          <w:szCs w:val="28"/>
        </w:rPr>
        <w:t>3 балла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кажите лишнее имя в ряду российских дипломатов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П. Шафиров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А. Толстой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Б. Барклай-де-То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(4 </w:t>
      </w:r>
      <w:r>
        <w:rPr>
          <w:b/>
          <w:bCs/>
          <w:sz w:val="28"/>
          <w:szCs w:val="28"/>
        </w:rPr>
        <w:t>балла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вание славянских племен дано чаще всего по географическим признакам. Определите происхождение названий следующих племен. 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ind w:left="1080" w:hanging="79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д</w:t>
      </w:r>
      <w:r>
        <w:rPr>
          <w:sz w:val="28"/>
          <w:szCs w:val="28"/>
        </w:rPr>
        <w:t>ревляне</w:t>
      </w:r>
      <w:r>
        <w:rPr>
          <w:sz w:val="28"/>
          <w:szCs w:val="28"/>
          <w:lang w:val="ru-RU"/>
        </w:rPr>
        <w:t xml:space="preserve"> ______________________________________________________</w:t>
      </w:r>
    </w:p>
    <w:p>
      <w:pPr>
        <w:pStyle w:val="Normal"/>
        <w:widowControl/>
        <w:tabs>
          <w:tab w:val="clear" w:pos="1134"/>
          <w:tab w:val="left" w:pos="1080" w:leader="none"/>
        </w:tabs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ind w:left="284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полочане </w:t>
      </w:r>
      <w:r>
        <w:rPr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widowControl/>
        <w:tabs>
          <w:tab w:val="clear" w:pos="1134"/>
          <w:tab w:val="left" w:pos="1080" w:leader="none"/>
        </w:tabs>
        <w:suppressAutoHyphens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080" w:leader="none"/>
        </w:tabs>
        <w:suppressAutoHyphens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бужане </w:t>
      </w: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widowControl/>
        <w:tabs>
          <w:tab w:val="clear" w:pos="1134"/>
          <w:tab w:val="left" w:pos="1080" w:leader="none"/>
        </w:tabs>
        <w:suppressAutoHyphens w:val="false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080" w:leader="none"/>
        </w:tabs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) вятичи</w:t>
      </w: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4 балла)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то или что является лишним в ряду? Лишнее подчеркните и дайте крат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годы правлени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) открыт Царскосельский лицей, Б) произошло восстание декабристов, В)Финляндия была включена  в состав Российской империи, Г) созданы военные посе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обыт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стояние на реке Угре, б) путешествие А.Никитина  в Персию и Индию, в) вхождение Рязани и Пскова в состав Московского княж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1134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( 3 балла) Среди исторических деятелей, перечисленных ниже, трое – современники. Укажите их.</w:t>
      </w:r>
    </w:p>
    <w:p>
      <w:pPr>
        <w:pStyle w:val="2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мас Мюнцер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ей Рублёв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ведский король Карл XII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ин Лютер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ардо да Вин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Царь Михаил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6. ( 9 баллов). Из предложенных изображений выберите три, связанных между собой. Запишите их номера в строку. Кратко обоснуйте свой выбор. </w:t>
      </w:r>
    </w:p>
    <w:p>
      <w:pPr>
        <w:pStyle w:val="TextBodyIndent"/>
        <w:ind w:left="2127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left="2127" w:hanging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36525</wp:posOffset>
            </wp:positionV>
            <wp:extent cx="1442720" cy="158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184150</wp:posOffset>
            </wp:positionV>
            <wp:extent cx="138684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146050</wp:posOffset>
            </wp:positionV>
            <wp:extent cx="1714500" cy="1631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12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12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12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12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12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12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12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12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12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127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895</wp:posOffset>
            </wp:positionH>
            <wp:positionV relativeFrom="paragraph">
              <wp:posOffset>193040</wp:posOffset>
            </wp:positionV>
            <wp:extent cx="2535555" cy="26428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127" w:hanging="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3345</wp:posOffset>
            </wp:positionV>
            <wp:extent cx="2514600" cy="2514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12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127" w:hanging="0"/>
        <w:rPr>
          <w:bCs/>
          <w:i/>
          <w:i/>
          <w:iCs/>
          <w:szCs w:val="28"/>
        </w:rPr>
      </w:pPr>
      <w:r>
        <w:rPr>
          <w:i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7. ( 3 балла) О каком князе это сказано?  </w:t>
      </w:r>
      <w:r>
        <w:rPr>
          <w:sz w:val="28"/>
          <w:szCs w:val="28"/>
        </w:rPr>
        <w:t>«…Взяв с собой брата своего, князя Владимира Андреевича, и всех князей русских, поехал на поклон к отцу своему духовному преподобному старцу Сергию &lt;…&gt;, который сказал ему: «Поиди, господин, на поганых половцев, призывая Бога…»: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 III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й Донской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 Мудрый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 Мономах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балл). Определите источник, из которого взят дан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агмент:</w:t>
      </w:r>
      <w:r>
        <w:rPr>
          <w:sz w:val="28"/>
          <w:szCs w:val="28"/>
        </w:rPr>
        <w:t xml:space="preserve"> « А если только жена наставления не слушает, и не  внимает и не боится, и не делает того, как муж учит, то плетью постегать, по вине смотря, а побить не перед  людьми, а наедине: поучить да примолвить и пожаловать и никак не гневаться ни жене на мужа, ни мужу на жену»: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ик 1497 г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еликие Четьи - Минеи»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омострой»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Юности честное зерцало»</w:t>
      </w:r>
    </w:p>
    <w:p>
      <w:pPr>
        <w:pStyle w:val="Normal"/>
        <w:rPr/>
      </w:pPr>
      <w:r>
        <w:rPr>
          <w:b/>
          <w:sz w:val="28"/>
          <w:szCs w:val="28"/>
        </w:rPr>
        <w:t>9. (12 баллов). Историк должен уметь объяснять выражения, которые вошли в литературную и обиходную русскую речь, став крылатыми. Перед вами такие выражения, объясните их смысл ( в том числе, в иносказательной форме) и происхождение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4"/>
        </w:numPr>
        <w:tabs>
          <w:tab w:val="clear" w:pos="1134"/>
          <w:tab w:val="left" w:pos="426" w:leader="none"/>
        </w:tabs>
        <w:suppressAutoHyphens w:val="false"/>
        <w:ind w:left="426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Шиворот-навыворот» 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426" w:leader="none"/>
        </w:tabs>
        <w:suppressAutoHyphens w:val="false"/>
        <w:ind w:left="426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«Верста коломенская»</w:t>
      </w:r>
      <w:r>
        <w:rPr>
          <w:sz w:val="28"/>
          <w:szCs w:val="28"/>
          <w:lang w:val="ru-RU"/>
        </w:rPr>
        <w:t xml:space="preserve"> 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tabs>
          <w:tab w:val="clear" w:pos="1134"/>
          <w:tab w:val="left" w:pos="426" w:leader="none"/>
        </w:tabs>
        <w:suppressAutoHyphens w:val="false"/>
        <w:ind w:left="426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«Долгий ящик»</w:t>
      </w:r>
      <w:r>
        <w:rPr>
          <w:sz w:val="28"/>
          <w:szCs w:val="28"/>
          <w:lang w:val="ru-RU"/>
        </w:rPr>
        <w:t xml:space="preserve">  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 «На курьих ножках»</w:t>
      </w:r>
      <w:r>
        <w:rPr>
          <w:sz w:val="28"/>
          <w:szCs w:val="28"/>
          <w:lang w:val="ru-RU"/>
        </w:rPr>
        <w:t xml:space="preserve">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426"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0. (4 балла). Расположите в хронологической последовательности, приведенные исторические факты:</w:t>
      </w:r>
      <w:r>
        <w:rPr>
          <w:b/>
          <w:sz w:val="28"/>
          <w:szCs w:val="28"/>
          <w:lang w:val="ru-RU"/>
        </w:rPr>
        <w:t xml:space="preserve"> ( пример: а, б, г, д  )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соединение Новгорода к Московскому княжеству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Стоглавый собор» Русской церкви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) Патриаршество Иова</w:t>
      </w:r>
    </w:p>
    <w:p>
      <w:pPr>
        <w:pStyle w:val="Normal"/>
        <w:tabs>
          <w:tab w:val="clear" w:pos="1134"/>
          <w:tab w:val="left" w:pos="6804" w:leader="none"/>
        </w:tabs>
        <w:ind w:right="699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дание «Судебника» Ивана III</w:t>
      </w:r>
    </w:p>
    <w:p>
      <w:pPr>
        <w:pStyle w:val="Normal"/>
        <w:tabs>
          <w:tab w:val="clear" w:pos="1134"/>
          <w:tab w:val="left" w:pos="6804" w:leader="none"/>
        </w:tabs>
        <w:ind w:right="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2.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а) Правление Василия Шуйского.</w:t>
      </w:r>
    </w:p>
    <w:p>
      <w:pPr>
        <w:pStyle w:val="Normal"/>
        <w:tabs>
          <w:tab w:val="clear" w:pos="1134"/>
          <w:tab w:val="left" w:pos="0" w:leader="none"/>
        </w:tabs>
        <w:ind w:left="180" w:hanging="180"/>
        <w:rPr/>
      </w:pPr>
      <w:r>
        <w:rPr>
          <w:sz w:val="28"/>
          <w:szCs w:val="28"/>
        </w:rPr>
        <w:t>б) Избрание на царство Бориса Годунова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в) Гибель в Угличе царевича Дмитрия.</w:t>
      </w:r>
    </w:p>
    <w:p>
      <w:pPr>
        <w:pStyle w:val="Normal"/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</w:rPr>
        <w:t>г) Восстание Хлоп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1. (13 баллов). Решите кроссворд «Великая Отечественная война 1941 – 1945 гг.». 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>В выделенной вертикальной строке должно получиться название города.</w:t>
      </w:r>
    </w:p>
    <w:p>
      <w:pPr>
        <w:pStyle w:val="TextBodyIndent"/>
        <w:ind w:left="0" w:firstLine="360"/>
        <w:rPr>
          <w:szCs w:val="28"/>
        </w:rPr>
      </w:pPr>
      <w:r>
        <w:rPr>
          <w:szCs w:val="28"/>
        </w:rPr>
        <w:t xml:space="preserve">Укажите название процесса в ходе Великой Отечественной войны, начало которому было положено этой битвой. Напишите хронологические рамки этой бит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98120</wp:posOffset>
                </wp:positionV>
                <wp:extent cx="2075815" cy="1678940"/>
                <wp:effectExtent l="5080" t="5080" r="5080" b="18853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679040"/>
                          <a:chOff x="0" y="0"/>
                          <a:chExt cx="2075760" cy="1679040"/>
                        </a:xfrm>
                      </wpg:grpSpPr>
                      <wps:wsp>
                        <wps:cNvSpPr txBox="1"/>
                        <wps:spPr>
                          <a:xfrm>
                            <a:off x="1210320" y="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360" y="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2960" y="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000" y="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167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33516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167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167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67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67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167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167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840" y="167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33516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33516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33516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516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33516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33516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33516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840" y="33516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000" y="33516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5036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671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839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5036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5036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5036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36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5036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5036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5036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840" y="5036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000" y="5036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5036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671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671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671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671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671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671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840" y="671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000" y="671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67104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839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839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007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117540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1343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0840" y="1511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360" y="839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839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839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840" y="839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000" y="839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1007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1007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007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1007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1007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840" y="1007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000" y="1007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1007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117540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117540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17540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117540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117540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360" y="1343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1343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1343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343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352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511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80" y="1511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11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1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000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511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7520" y="1511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0320" y="1511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840" y="1511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000" y="1511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1511280"/>
                            <a:ext cx="172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6pt;width:163.4pt;height:132.2pt" coordorigin="1875,312" coordsize="3268,2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1;top:31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31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31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63;top:31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31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8;top:312;width:2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31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31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31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31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63;top:57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63;top:840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57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8;top:57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575;width:2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57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57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57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57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840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8;top:840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840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840;width:2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840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840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840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840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840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63;top:110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63;top:1369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63;top:1634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10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8;top:110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110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1105;width:2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10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110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10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110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110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105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369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8;top:1369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1369;width:2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369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1369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369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1369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1369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369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634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8;top:1634;width:2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63;top:189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63;top:2163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63;top:242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963;top:269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634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1634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634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1634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1634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89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8;top:1898;width:2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189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189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89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189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189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189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2163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8;top:2163;width:2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2163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2163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2163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242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242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8;top:242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2428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2428;width:2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269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8;top:269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5;top:269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5;top:2692;width:2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000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6;top:269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269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269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269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269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2692;width:271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мпозитор, чья Седьмая симфония была исполнена в блокадном Ленинграде.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частник штурма Берлина, вместе с М. Егоровым водрузивший Красное знамя над зданием Рейхстага.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звание немецкого плана вторжения в СССР.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Советский военачальник, с июня 1942 г. возглавлявший Генеральный штаб.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Город в Восточной Пруссии, освобожденный Красной Армией в апреле 1945 г.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Герой Советского Союза, командир 316-й стрелковой дивизии, оборонявшей Москву в 1941 г. </w:t>
      </w: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Название операции по освобождению Белоруссии. </w:t>
      </w: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Город в Германии, близ которого произошла встреча советских и американских армий. </w:t>
      </w: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Командир крупного партизанского соединения на Украине.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оэт, создатель «Василия Терк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(6 баллов). Познавательная зада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ьте себе такую ситуацию. На ярмарке в Нижнем Новгороде в 1863 г. встречаются два помещика. Один рассказывает о том, что размеры земельных наделов, которыми его бывшие крепостные крестьяне владели до 19 февраля 1861 г., превышали высший размер земельного надела, установленный «Положением о поземельном устройстве крестьян». Этот помещик сохранил за собой больше половины всей земли и при этом  отрезал излишек в свое непосредственное распоряжение. «А в нашей местности порядок не такой, – отвечает другой помещик. – Мои бывшие крепостные тоже получили надельной земли больше, чем до реформы. И у меня осталось больше половины всей земли, но отрезать излишки в свою пользу мне не удалось». «И все по закону!» – вздохнул первый помещик. Почему первый помещик имел, согласно условиям крестьянской реформы 1861 г., </w:t>
      </w:r>
      <w:r>
        <w:rPr>
          <w:sz w:val="28"/>
          <w:szCs w:val="28"/>
          <w:lang w:val="ru-RU"/>
        </w:rPr>
        <w:t xml:space="preserve">право </w:t>
      </w:r>
      <w:r>
        <w:rPr>
          <w:sz w:val="28"/>
          <w:szCs w:val="28"/>
        </w:rPr>
        <w:t>на «отрезки», а второй помещик – не им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4 балла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 приведенным отрывкам определите название источника и год </w:t>
      </w:r>
      <w:r>
        <w:rPr>
          <w:b/>
          <w:sz w:val="28"/>
          <w:szCs w:val="28"/>
          <w:lang w:val="ru-RU"/>
        </w:rPr>
        <w:t xml:space="preserve">его </w:t>
      </w:r>
      <w:r>
        <w:rPr>
          <w:b/>
          <w:sz w:val="28"/>
          <w:szCs w:val="28"/>
        </w:rPr>
        <w:t xml:space="preserve">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. Защита престола и отечества есть священная обязанность каждого подданного. Мужское население, без различия состояний, подлежит воинской повинност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 жеребию призывается ежегодно один только возраст населения, именно молодые люди, которым к 1 января того года, когда набор производится, минуло двадцать лет от роду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бщий срок службы в сухопутных войсках…определяется в пятнадцать лет, из коих шесть лет действительной службы и девять лет в запасе…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</w:rPr>
        <w:t>56) …окончившие курс в университетах и других учебных заведениях первого разряда…состоят: на действительной службе шесть месяцев и в запасе четырнадцать лет и шесть месяцев</w:t>
      </w:r>
      <w:r>
        <w:rPr/>
        <w:t>…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(6 баллов)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Назовите элементы герба России, которые появились в следующие эпохи истории Отече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еликое княжество Моск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осковское ца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оссийская империя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2667000" cy="3200400"/>
            <wp:effectExtent l="0" t="0" r="0" b="0"/>
            <wp:wrapSquare wrapText="bothSides"/>
            <wp:docPr id="8" name="gerb(fkz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(fkz)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15. (4 балла).</w:t>
      </w:r>
      <w:r>
        <w:rPr>
          <w:b/>
          <w:sz w:val="28"/>
          <w:lang w:val="ru-RU"/>
        </w:rPr>
        <w:t xml:space="preserve"> Когда была образована Иваново-Вознесенская губерния? Из территории каких областей она была создана? Кто был ее первым руководителем? Как в просторечии называлась данная территория?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/>
      </w:pPr>
      <w:r>
        <w:rPr>
          <w:sz w:val="28"/>
          <w:szCs w:val="28"/>
          <w:u w:val="single"/>
        </w:rPr>
        <w:t>Всего 79 баллов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 ОЛИМПИАДА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РИИ РОССИИ 2009/2010.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sz w:val="40"/>
          <w:szCs w:val="28"/>
        </w:rPr>
        <w:t xml:space="preserve">муниципальный </w:t>
      </w:r>
      <w:r>
        <w:rPr>
          <w:sz w:val="28"/>
          <w:szCs w:val="28"/>
        </w:rPr>
        <w:t xml:space="preserve">ЭТАП. 10 КЛАСС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_____________________________________________________</w:t>
      </w:r>
    </w:p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t>Школа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3 балла). Укажите, по какому принципу составлены ряд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А.И. Гучков, М.В. Родзянко, А.Е. Бадаев, А.И. Коновалов, В.М. Пуришкевич, В.А. Маклаков.  </w:t>
      </w:r>
    </w:p>
    <w:p>
      <w:pPr>
        <w:pStyle w:val="Normal"/>
        <w:tabs>
          <w:tab w:val="clear" w:pos="1134"/>
          <w:tab w:val="right" w:pos="104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  <w:r>
        <w:rPr>
          <w:sz w:val="28"/>
          <w:szCs w:val="28"/>
        </w:rPr>
        <w:t xml:space="preserve">       </w:t>
        <w:tab/>
      </w:r>
    </w:p>
    <w:p>
      <w:pPr>
        <w:pStyle w:val="Normal"/>
        <w:tabs>
          <w:tab w:val="clear" w:pos="1134"/>
          <w:tab w:val="right" w:pos="104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right" w:pos="104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right" w:pos="104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М.М. Щербатов, В.Н. Татищев, М.П. Погодин, С.М. Соловьев, П.Н. Милюков, В.Л. Яни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М.Б. Барклай-де-Толли. Д.А. Милютин. С.Б. Иванов. А.И. Гуч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2. (8 баллов). Кратко объясните устойчивые ранее, а ныне почти забытые выражения. 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«разводить антимонии»</w:t>
      </w:r>
      <w:r>
        <w:rPr>
          <w:sz w:val="28"/>
          <w:szCs w:val="28"/>
          <w:lang w:val="ru-RU"/>
        </w:rPr>
        <w:t xml:space="preserve"> - ______________________________________________-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 ______________________________________________________________________</w:t>
      </w:r>
    </w:p>
    <w:p>
      <w:pPr>
        <w:pStyle w:val="Normal"/>
        <w:ind w:firstLine="420"/>
        <w:rPr/>
      </w:pPr>
      <w:r>
        <w:rPr>
          <w:sz w:val="28"/>
          <w:szCs w:val="28"/>
        </w:rPr>
        <w:t>Б) «предложить помины или посулы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</w:rPr>
        <w:t>В) «пустить на поток»</w:t>
      </w:r>
      <w:r>
        <w:rPr>
          <w:sz w:val="28"/>
          <w:szCs w:val="28"/>
          <w:lang w:val="ru-RU"/>
        </w:rPr>
        <w:t xml:space="preserve"> - 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</w:rPr>
        <w:t>Г) «голубой гусар»</w:t>
      </w:r>
      <w:r>
        <w:rPr>
          <w:sz w:val="28"/>
          <w:szCs w:val="28"/>
          <w:lang w:val="ru-RU"/>
        </w:rPr>
        <w:t xml:space="preserve"> - 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</w:rPr>
        <w:t>Д) «калики перехожие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</w:rPr>
        <w:t>Е) «казеннокоштный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</w:rPr>
        <w:t>Ж) «столбовой дворянин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</w:rPr>
        <w:t>З) «тупейный художник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(6 баллов). Что или кто является  лишним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 xml:space="preserve">ряду? Лишнее подчеркните и дайте краткое обоснование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холоп, тысяцкий, закуп, рядович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 Иван Калита, Симеон Гордый, Владимир Мономах, Иван Красны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А.В.Суворов, В.Н.Татищев, М.Д.Скобелев, М.Б.Барклай-де-Тол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) отмена смертной казни, заключение мира с Германией, объявление России республикой, проведение амнист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(3 балла) Из перечисленных исторических личностей три человека – современники. Назовите их, написав номера, под которыми они указаны в списк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Фридр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усский. 2) Императрица Елизавета Петровна. 3) Патриарх Никон. 4) Вольтер. 5) Леонардо да Винчи. 6) Иван Кали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Style18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5. (7 баллов). Установите соответствие между фамилиями ученых и теми отраслями науки, в которых они трудилис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 пример: 1а, 2в, 3г….)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С.Ф. Платонов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а) физиология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.Е. Жуковский                          б) учение о биосфере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И.И. Мечников                            в) история России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.И. Вернадский                         г) физика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.Н. Лебедев                                д) ракетостроение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И.П. Павлов                                 е) аэродинамика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К.Э. Циолковский                       ж) иммунология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 баллов.) Ознакомьтесь с графиком, отражающим процесс изменения доли грамотных мужчин среди мужского населения России. Выполнит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.85pt;height:186.8pt" filled="f" o:ole="">
            <v:imagedata r:id="rId9" o:title=""/>
          </v:shape>
          <o:OLEObject Type="Embed" ProgID="Excel.Sheet.12" ShapeID="ole_rId8" DrawAspect="Content" ObjectID="_107797379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18440</wp:posOffset>
                </wp:positionV>
                <wp:extent cx="1532890" cy="149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185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188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19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– 19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– 193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– 195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17.7pt;mso-wrap-distance-left:9.05pt;mso-wrap-distance-right:9.05pt;mso-wrap-distance-top:0pt;mso-wrap-distance-bottom:0pt;margin-top:17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– 185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– 188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– 19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– 19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– 193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– 195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Укажите период, когда сокращение числа неграмотных среди мужчин шло наиболее высокими темпами. Объясните, с чем это было связано. Приведите не менее трех терминов, относящихся к характеристике места этого периода в распространении грамотности среди на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акие (-ой) из приведенных ниже выводов можно сделать на основе анализа таблицы? </w:t>
      </w:r>
      <w:r>
        <w:rPr>
          <w:sz w:val="28"/>
          <w:szCs w:val="28"/>
          <w:lang w:val="ru-RU"/>
        </w:rPr>
        <w:t xml:space="preserve">Обведите кружком </w:t>
      </w:r>
      <w:r>
        <w:rPr>
          <w:sz w:val="28"/>
          <w:szCs w:val="28"/>
        </w:rPr>
        <w:t>буквы, обозначающие такие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Россия до Октябрьской революции 1917 г. было страной сплошной неграмо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Борьба с неграмотностью в послереволюционный период осуществлялась принудительными мерами, вопреки желанию населения стра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 Наша страна накануне Великой Отечественной войны достигла больших успехов в борьбе с неграмотность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(2 балла). Расположите события Великой Отечественной войны 1941-1945 гг. в хронологической последовательност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Ялтинская конференция.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Сталинградская битва. </w:t>
      </w:r>
      <w:r>
        <w:rPr>
          <w:sz w:val="28"/>
          <w:szCs w:val="28"/>
        </w:rPr>
        <w:t xml:space="preserve">3) Решение союзников о распространении системы ленд-лиза на Советский Союз. 4) Начало осуществления операции «Багратион». 5) </w:t>
      </w:r>
      <w:r>
        <w:rPr>
          <w:sz w:val="28"/>
          <w:szCs w:val="28"/>
          <w:lang w:val="ru-RU"/>
        </w:rPr>
        <w:t>Снятие блокады Ленинграда</w:t>
      </w:r>
      <w:r>
        <w:rPr>
          <w:sz w:val="28"/>
          <w:szCs w:val="28"/>
        </w:rPr>
        <w:t xml:space="preserve">. 6) </w:t>
      </w:r>
      <w:r>
        <w:rPr>
          <w:sz w:val="28"/>
          <w:szCs w:val="28"/>
          <w:lang w:val="ru-RU"/>
        </w:rPr>
        <w:t>Битва за Берлин. 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142"/>
        <w:rPr/>
      </w:pPr>
      <w:r>
        <w:rPr>
          <w:b/>
          <w:sz w:val="28"/>
          <w:szCs w:val="28"/>
        </w:rPr>
        <w:t>8. (5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 Вами один из  знаменитых плакатов творческого союза художников. Укажите, как назывался этот союз, назовите фамилии художников, входивших в него и какому событию Великой Отечественной войны посвящен  этот плакат. «Потеряла  я  колечк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10000" cy="4399915"/>
            <wp:effectExtent l="0" t="0" r="0" b="0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(14 баллов). Соотнесите сказанное с именами русских императоров, заполнив таблицу. В верхних строках напишите имена монархов, а в нижних соответствующие их делам номера высказываний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Если его предшественник на троне только замышлял устройство военных поселений, то он решительно ввел их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В годы его правления в результате кодификации был составлен пятнадцатитомный Свод законов Российской импер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3. В день своей коронации издал указ о престолонаследии, который положил конец свободному назначению государем своего наследник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4. Он надеялся навести порядок и укрепить государство путем введения министерской системы центрального управ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5. В своем манифесте на восшествие на престол он писал, что ступает на него: «с верой в силу и истину самодержавной власти». После этого ушли в отставку два министра столь успешно действовавшие в правительстве его отц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6. Кто-то убедил его, что у помещиков крестьянам живется лучше, чем под управлением государства. И с тех пор щедрость императора в раздаче государственных крестьян не имела предел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7. Он разрешил старообрядцам публично отправлять богослужение и иметь свои церкв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8. В годы его правления грузинский царь отрекся от власти в пользу русского цар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9. Удалив от власти этого временщика, он сделал уступку общественному мнению, но он не собирался строить свою политику, исходя из общественных запросов. Напротив, он хотел взять под контроль общественное мнение, а затем и внедрить в него свои взгляды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0. Именно при нем на должность министра финансов был назначен С.Ю. Вит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0" w:leader="none"/>
        </w:tabs>
        <w:ind w:left="284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(10 баллов). Ученик дал проверить приятелю свою работу по истории. Тот оказался не на высоте, и вместо 3 ошибок обнаружил 7. Ваша задача: выписать номера подчеркнутых предложений, написать рядом с верными утверждениями «да», а с неверными – «нет» и кратко объяснить ошибки проверяющего.</w:t>
      </w:r>
      <w:r>
        <w:rPr>
          <w:b/>
          <w:sz w:val="28"/>
          <w:szCs w:val="28"/>
          <w:lang w:val="ru-RU"/>
        </w:rPr>
        <w:t xml:space="preserve"> ( пример: 1 да, 2 нет, т.к…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литика «военного коммунизма» явилась </w:t>
      </w:r>
      <w:r>
        <w:rPr>
          <w:sz w:val="28"/>
          <w:szCs w:val="28"/>
          <w:u w:val="single"/>
        </w:rPr>
        <w:t xml:space="preserve">логическим завершением НЭПа (1). </w:t>
      </w:r>
      <w:r>
        <w:rPr>
          <w:sz w:val="28"/>
          <w:szCs w:val="28"/>
        </w:rPr>
        <w:t xml:space="preserve">Среди ее важнейших мероприятий – </w:t>
      </w:r>
      <w:r>
        <w:rPr>
          <w:sz w:val="28"/>
          <w:szCs w:val="28"/>
          <w:u w:val="single"/>
        </w:rPr>
        <w:t>национализация (2)</w:t>
      </w:r>
      <w:r>
        <w:rPr>
          <w:sz w:val="28"/>
          <w:szCs w:val="28"/>
        </w:rPr>
        <w:t xml:space="preserve">, которая привела к тому, что, в конечном счете </w:t>
      </w:r>
      <w:r>
        <w:rPr>
          <w:sz w:val="28"/>
          <w:szCs w:val="28"/>
          <w:u w:val="single"/>
        </w:rPr>
        <w:t>все, даже мелкие фабрики, заводы, магазины, лавки и мастерские были национализированы (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ыла введена всеобщая трудовая повинность (4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рплату заменили выдачей продуктовых пайков и талонов на питание (5). Плата за жилье, транспорт и коммунальные услуги выросла многократно (6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нтральным мероприятием политики «военного коммунизма» стала продразверстка, которая </w:t>
      </w:r>
      <w:r>
        <w:rPr>
          <w:sz w:val="28"/>
          <w:szCs w:val="28"/>
          <w:u w:val="single"/>
        </w:rPr>
        <w:t xml:space="preserve">означала резкое повышение денежного налога на крестьян (7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(5 баллов)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 отрывкам из документов определите его название и по возможности точную дату по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&lt;…&gt; Не токмо империи и престолу полезно, но и справедливо есть, чтоб благородного дворянства почтительное состояние сохранялось и утверждалось непоколебимо и нерушимо; &lt;…&gt; да и пребудет навеки благородное дворянское достоинство неотъемлемо, наследственно и потомственно тем честным родам, кои оным пользуются, и следств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е. Дворянин сообщает дворянское достоинство жене сво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е. Дворянин сообщает детям своим благородное дворянское достоинство наследственн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 12-е. Да не судится благородный, окроме своими равными &lt;…&gt;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42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 баллов</w:t>
      </w:r>
      <w:r>
        <w:rPr>
          <w:sz w:val="28"/>
          <w:szCs w:val="28"/>
        </w:rPr>
        <w:t>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те элементы герба России, которые появились в следующие эпохи истории Отечест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еликое княжество Моск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осковское ца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оссийская импер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2667000" cy="3200400"/>
            <wp:effectExtent l="0" t="0" r="0" b="0"/>
            <wp:wrapSquare wrapText="bothSides"/>
            <wp:docPr id="11" name="gerb(fkz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rb(fkz)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Региональный компонен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4 балла).</w:t>
      </w:r>
      <w:r>
        <w:rPr>
          <w:b/>
          <w:sz w:val="28"/>
          <w:lang w:val="ru-RU"/>
        </w:rPr>
        <w:t xml:space="preserve"> Когда была образована Иваново-Вознесенская губерния? Из территории каких областей она была создана? Кто был ее первым руководителем? Как в просторечии называлась данная территория?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: </w:t>
      </w:r>
      <w:r>
        <w:rPr>
          <w:sz w:val="28"/>
          <w:szCs w:val="28"/>
          <w:lang w:val="ru-RU"/>
        </w:rPr>
        <w:t xml:space="preserve">83 </w:t>
      </w:r>
      <w:r>
        <w:rPr>
          <w:sz w:val="28"/>
          <w:szCs w:val="28"/>
        </w:rPr>
        <w:t>балл</w:t>
      </w:r>
      <w:r>
        <w:rPr>
          <w:sz w:val="28"/>
          <w:szCs w:val="28"/>
          <w:lang w:val="ru-RU"/>
        </w:rPr>
        <w:t>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 ОЛИМПИАДА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РИИ РОССИИ 2009/2010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ый ЭТАП. 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кола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 баллов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асположите в хронологической последовательности отрывки из документов 1917 г., опираясь на их содержание. Определите, что это за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Правительство старого режима, конечно, не было в состоянии усвоить и разделить &lt;…&gt; мысли  об освободительном характере войны, о создании прочных основ для мирного сожительства народов, о самоопределении угнетенных национальностей и т.п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&lt;…&gt; Проникнутые этим новым духом освобожденной демократии заявление &lt;…&gt; правительства, разумеется, не могут подать ни малейшего повода думать, что совершившейся переворот повлек за собой ослабление роли России в общей союзной борьбе». </w:t>
      </w:r>
    </w:p>
    <w:p>
      <w:pPr>
        <w:pStyle w:val="Normal"/>
        <w:tabs>
          <w:tab w:val="clear" w:pos="1134"/>
          <w:tab w:val="right" w:pos="104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  <w:tab/>
      </w:r>
    </w:p>
    <w:p>
      <w:pPr>
        <w:pStyle w:val="Normal"/>
        <w:tabs>
          <w:tab w:val="clear" w:pos="1134"/>
          <w:tab w:val="right" w:pos="104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&lt;…&gt; Тяжелое сознание неминуемой гибели страны повелевает мне в эти грозные минуты призвать всех русских людей к спасению умирающей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 Я, генерал &lt;…&gt;, – сын казака-крестьянина, заявляю всем и каждому, что мне лично ничего не надо, кроме сохранения Великой России, и клянусь довести народ – путем победы над врагом до Учредительного Собрания &lt;…&gt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едать же Россию в руки ее исконного врага &lt;…&gt; я не в силах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&lt;…&gt; Мы глубочайше убеждены, что объявлять сейчас вооруженное восстание – значит ставить на карту не только судьбу нашей партии, но и судьбу русской и международной революции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т никого сомнения, бывают такие исторические положения, когда угнетенному классу приходится признавать, что лучше идти на поражение, чем сдаться без бою. Находится ли сейчас русский рабочий класс именно в таком положении? </w:t>
      </w:r>
      <w:r>
        <w:rPr>
          <w:i/>
          <w:sz w:val="28"/>
          <w:szCs w:val="28"/>
        </w:rPr>
        <w:t>Нет и тысячу раз нет!!!</w:t>
      </w: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В своей настоящей деятельности кабинет будет руководствоваться следующими осн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 2. Свобода слова, печати, союзов, собраний и стачек с распространением политических свобод на военнослужащих в пределах, допускаемых военно-техн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а всех сословных, вероисповедательных и национальных огранич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Немедленная подготовка к созыву на началах всеобщего, равного, тайного и прямого голосования Учредительного собрания &lt;…&gt;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Хронологическая последовательность: 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 (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4 балла)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о какому принципу образованы ряды? Дайте краткий отв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) А.Д. Меншиков, П.А. Толстой, А.И.Остерман, Ф.М.Апракси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)Указ о защите раскольников от обид и притеснений, Указ об уравнении в правах всех религи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Е.С.Семенова, П.С.Мочалов, М.С. Щепкин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1735-1739, 1768-1774, 1787-1791, 1806-18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(12 баллов). </w:t>
      </w:r>
      <w:r>
        <w:rPr>
          <w:b/>
          <w:sz w:val="28"/>
          <w:szCs w:val="28"/>
          <w:lang w:val="ru-RU"/>
        </w:rPr>
        <w:t xml:space="preserve">Подчеркните </w:t>
      </w:r>
      <w:r>
        <w:rPr>
          <w:b/>
          <w:sz w:val="28"/>
          <w:szCs w:val="28"/>
        </w:rPr>
        <w:t xml:space="preserve">лишнее в ряду и кратко объясните свой выбор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иерей; епископ; митрополит; дьяк; мона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варяги, викинги, кельты, норманны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аршин, пядь, берковец, вершок;</w:t>
      </w:r>
    </w:p>
    <w:p>
      <w:pPr>
        <w:pStyle w:val="Normal"/>
        <w:tabs>
          <w:tab w:val="clear" w:pos="1134"/>
          <w:tab w:val="center" w:pos="55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1134"/>
          <w:tab w:val="center" w:pos="559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надворный советник; дьячок земский; коллежский асессор; коллежский секретар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единорог; пищаль; палаш; мортира; тюфяк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6) есаул; сотник; драгун; атаман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(7 баллов). Расположите в хронологической последовательности следующие события Великой Отечественной войны 1941-1945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то было самое крупное танковое сражение Второй миров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ерю этого города накануне двадцать шестой годовщины советского праздника Великого Октября А. Гитлер оценил как потерю всей Укра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м восклицательным знаком в завершении этого сражения стала капитуляция войск противника во главе с фельдмаршалом Ф. Паулю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того, как советская разведка получила сведения о том, что Япония намерена начать военные действия на Тихом океане и воздерживаться пока от нападения на СССР, на запад были переброшены войска из Сибири и Дальнего Вос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Москве состоялась конференция представителей СССР, Великобритании и США. Согласно ее решениям на Советский Союз распространялась система ленд-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йска трех Белорусских и 1-го Прибалтийского фронтов приступили к операции «Багратион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Началась срочная эвакуация из Москвы правительственных учреждений, заводов и фабри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(8 баллов). Кому из исторических деятелей нашей страны были даны приводимые ниже прозвища? В ответе укажите букву вопроса и фамилию деятеля. </w:t>
      </w:r>
    </w:p>
    <w:p>
      <w:pPr>
        <w:pStyle w:val="Normal"/>
        <w:tabs>
          <w:tab w:val="clear" w:pos="1134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А) «Бабушка русской революции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) «Белый генерал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  <w:r>
        <w:rPr>
          <w:sz w:val="28"/>
          <w:szCs w:val="28"/>
        </w:rPr>
        <w:t>В) «Болтай, да и только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) «Буревестник революции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«Великий кормчий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«Главноуправляющий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</w:p>
    <w:p>
      <w:pPr>
        <w:pStyle w:val="Normal"/>
        <w:tabs>
          <w:tab w:val="clear" w:pos="1134"/>
          <w:tab w:val="left" w:pos="14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Ж) «Граф Полусахалинский»</w:t>
      </w:r>
      <w:r>
        <w:rPr>
          <w:sz w:val="28"/>
          <w:szCs w:val="28"/>
          <w:lang w:val="ru-RU"/>
        </w:rPr>
        <w:t xml:space="preserve"> - __________________________________________________________________________</w:t>
      </w:r>
      <w:r>
        <w:rPr>
          <w:sz w:val="28"/>
          <w:szCs w:val="28"/>
        </w:rPr>
        <w:t xml:space="preserve">                      З) «Незабвенный»</w:t>
      </w:r>
      <w:r>
        <w:rPr>
          <w:sz w:val="28"/>
          <w:szCs w:val="28"/>
          <w:lang w:val="ru-RU"/>
        </w:rPr>
        <w:t xml:space="preserve"> - 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(10 баллов). Ученик дал проверить приятелю свою работу по истории. Тот оказался не на высоте, и вместо 3 ошибок обнаружил 7. Ваша задача: выписать номера подчеркнутых предложений, написать рядом с верными утверждениями «да», а с неверными – «нет» и кратко объяснить ошибки проверяющего. </w:t>
      </w:r>
      <w:r>
        <w:rPr>
          <w:sz w:val="28"/>
          <w:szCs w:val="28"/>
        </w:rPr>
        <w:t xml:space="preserve">«Карибский кризис, </w:t>
      </w:r>
      <w:r>
        <w:rPr>
          <w:sz w:val="28"/>
          <w:szCs w:val="28"/>
          <w:u w:val="single"/>
        </w:rPr>
        <w:t>разразившийся в 1962 г.</w:t>
      </w:r>
      <w:r>
        <w:rPr>
          <w:sz w:val="28"/>
          <w:szCs w:val="28"/>
        </w:rPr>
        <w:t xml:space="preserve"> (1) стал непосредственным поводом для начала </w:t>
      </w:r>
      <w:r>
        <w:rPr>
          <w:sz w:val="28"/>
          <w:szCs w:val="28"/>
          <w:u w:val="single"/>
        </w:rPr>
        <w:t>«холодной войны» (2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принятия США «плана Маршалла» (3). </w:t>
      </w:r>
      <w:r>
        <w:rPr>
          <w:sz w:val="28"/>
          <w:szCs w:val="28"/>
        </w:rPr>
        <w:t xml:space="preserve">Стремясь предотвратить американское вторжение на Кубу крупными силами, советские лидеры решили поддержать режим Ф. Кастро. На </w:t>
      </w:r>
      <w:r>
        <w:rPr>
          <w:sz w:val="28"/>
          <w:szCs w:val="28"/>
          <w:u w:val="single"/>
        </w:rPr>
        <w:t xml:space="preserve">Кубе началось развертывание советских ракет средней дальности (4). </w:t>
      </w:r>
      <w:r>
        <w:rPr>
          <w:sz w:val="28"/>
          <w:szCs w:val="28"/>
        </w:rPr>
        <w:t xml:space="preserve">Последовали ответные меры: </w:t>
      </w:r>
      <w:r>
        <w:rPr>
          <w:sz w:val="28"/>
          <w:szCs w:val="28"/>
          <w:u w:val="single"/>
        </w:rPr>
        <w:t>США ввели морскую блокаду Кубы (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егулирование конфликта на компромиссной основе стало возможным в результате соглашения </w:t>
      </w:r>
      <w:r>
        <w:rPr>
          <w:sz w:val="28"/>
          <w:szCs w:val="28"/>
          <w:u w:val="single"/>
        </w:rPr>
        <w:t>между Д. Кеннеди и Л.И. Брежневым (6)</w:t>
      </w:r>
      <w:r>
        <w:rPr>
          <w:sz w:val="28"/>
          <w:szCs w:val="28"/>
        </w:rPr>
        <w:t>. Советские ракеты были вывезены с Кубы; США отменили ее морскую блокаду и дали заверение в уважении ее суверенит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Урегулирование конфликта проходило без участия Кубы, что вызвало временное охлаждение в советско-кубинских отношениях (7)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( пример: 1- нет, т.к…  2- да  и т.д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(10 баллов).</w:t>
      </w:r>
      <w:r>
        <w:rPr>
          <w:b/>
          <w:sz w:val="28"/>
          <w:szCs w:val="28"/>
        </w:rPr>
        <w:t xml:space="preserve"> 1. Ознакомьтесь с графиком, отражающим процесс изменения доли грамотных мужчин среди мужского населения России. Выполните зад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4.85pt;height:186.8pt" filled="f" o:ole="">
            <v:imagedata r:id="rId13" o:title=""/>
          </v:shape>
          <o:OLEObject Type="Embed" ProgID="Excel.Sheet.12" ShapeID="ole_rId12" DrawAspect="Content" ObjectID="_1353595171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218440</wp:posOffset>
                </wp:positionV>
                <wp:extent cx="1532890" cy="1494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185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188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19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– 19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– 193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– 195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17.7pt;mso-wrap-distance-left:9.05pt;mso-wrap-distance-right:9.05pt;mso-wrap-distance-top:0pt;mso-wrap-distance-bottom:0pt;margin-top:17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– 185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– 188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– 19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– 19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– 193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 – 195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Укажите период, когда сокращение числа неграмотных среди мужчин шло наиболее высокими темпами. Объясните, с чем это было связано. Приведите не менее трех терминов, относящихся к характеристике места этого периода в распространении грамотности среди на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акие (-ой) из приведенных ниже выводов можно сделать на основе анализа таблицы? </w:t>
      </w:r>
      <w:r>
        <w:rPr>
          <w:sz w:val="28"/>
          <w:szCs w:val="28"/>
          <w:lang w:val="ru-RU"/>
        </w:rPr>
        <w:t xml:space="preserve">Обведите кружком </w:t>
      </w:r>
      <w:r>
        <w:rPr>
          <w:sz w:val="28"/>
          <w:szCs w:val="28"/>
        </w:rPr>
        <w:t>буквы, обозначающие такие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Россия до Октябрьской революции 1917 г. было страной сплошной неграмо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Борьба с неграмотностью в послереволюционный период осуществлялась принудительными мерами, вопреки желанию населения стра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. Наша страна накануне Великой Отечественной войны достигла больших успехов в борьбе с неграмотность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9. (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 балла). Используя все приведенные слова и словосочетания, составьте определения исторических понятий. Назовите эти понятия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копления, истор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дисциплина, развитие, изучающая, общество, знаний, человеческого, о, история, историческая, </w:t>
      </w:r>
      <w:r>
        <w:rPr>
          <w:sz w:val="28"/>
          <w:szCs w:val="28"/>
          <w:lang w:val="ru-RU"/>
        </w:rPr>
        <w:t>и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, изучающий, происхождение, их, названия, и, ономастики, раздел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щий, заработки, на, деревни, крестьянин, работы, сезонные, из, на.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0. (2 балла).  Соотнесите народные художественные промыслы России и центры их производств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2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охлома</w:t>
        <w:tab/>
        <w:t>А. Расписная глиняная игрушка</w:t>
      </w:r>
    </w:p>
    <w:p>
      <w:pPr>
        <w:pStyle w:val="Normal"/>
        <w:tabs>
          <w:tab w:val="clear" w:pos="1134"/>
          <w:tab w:val="left" w:pos="2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остово</w:t>
        <w:tab/>
        <w:t>Б. Расписная глиняная посуда</w:t>
      </w:r>
    </w:p>
    <w:p>
      <w:pPr>
        <w:pStyle w:val="Normal"/>
        <w:tabs>
          <w:tab w:val="clear" w:pos="1134"/>
          <w:tab w:val="left" w:pos="2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ымково</w:t>
        <w:tab/>
        <w:t>В. Расписная металлическая посуда</w:t>
      </w:r>
    </w:p>
    <w:p>
      <w:pPr>
        <w:pStyle w:val="Normal"/>
        <w:tabs>
          <w:tab w:val="clear" w:pos="1134"/>
          <w:tab w:val="left" w:pos="2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лех</w:t>
        <w:tab/>
        <w:t>Г. Расписная деревянная посуда</w:t>
      </w:r>
    </w:p>
    <w:p>
      <w:pPr>
        <w:pStyle w:val="Normal"/>
        <w:tabs>
          <w:tab w:val="clear" w:pos="1134"/>
          <w:tab w:val="left" w:pos="2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. Расписная лаковая миниатюра</w:t>
      </w:r>
    </w:p>
    <w:p>
      <w:pPr>
        <w:pStyle w:val="Normal"/>
        <w:tabs>
          <w:tab w:val="clear" w:pos="1134"/>
          <w:tab w:val="left" w:pos="289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Е. Расписная деревянная игрушка</w:t>
      </w:r>
    </w:p>
    <w:p>
      <w:pPr>
        <w:pStyle w:val="Normal"/>
        <w:tabs>
          <w:tab w:val="clear" w:pos="1134"/>
          <w:tab w:val="left" w:pos="289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89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10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(5 баллов). Прочитайте утверждения и ответьте на них да» или «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рковь Вознесения в Коломенском выстроена в шатровом сти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хитекторы Барма и Постник построили колокольню «Иван Вели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Дионисия были характерны спокойные тона красок и тщательная прорисовка мелких дета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ркантелизм – означает активный экспорт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.Р. Державин при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 одним из руководителей внешней политик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утверждению Н.В. Гоголя сюжет «Ревизора» был подсказан ему А.С. Пушки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верная война оказалась самой длительной войной в истор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В ходе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 был период, названный историками «второй опрични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казал разработать программу освобождения крестьян от крепостной зависим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 В годы правле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начительно увеличилось население Росс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2. (3 балл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овите элементы герба России, которые появились в следующие эпохи истории Отечества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еликое княжество Московс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осковское цар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оссийская империя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2667000" cy="3200400"/>
            <wp:effectExtent l="0" t="0" r="0" b="0"/>
            <wp:wrapSquare wrapText="bothSides"/>
            <wp:docPr id="13" name="gerb(fkz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rb(fkz)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</w:t>
      </w:r>
      <w:r>
        <w:rPr/>
        <w:t>._</w:t>
      </w:r>
      <w:r>
        <w:rPr>
          <w:lang w:val="ru-RU"/>
        </w:rPr>
        <w:t xml:space="preserve">( </w:t>
      </w:r>
      <w:r>
        <w:rPr>
          <w:b/>
          <w:sz w:val="28"/>
          <w:szCs w:val="28"/>
        </w:rPr>
        <w:t>5 баллов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>.</w:t>
      </w:r>
      <w:r>
        <w:rPr/>
        <w:t xml:space="preserve"> _</w:t>
      </w:r>
      <w:r>
        <w:rPr>
          <w:b/>
          <w:sz w:val="28"/>
          <w:szCs w:val="28"/>
        </w:rPr>
        <w:t>Историк должен правильно писать термины и понятия. Напишите приведенные слова, вставив пропущенные буквы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А) Акм-изм – декадентское направление в русской литератур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Б) Ант-г-низм – непримиримое противоречи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) Ап - - лировать – обратиться за советом, поддержко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) Бар - - када – заграждение, служащее защитой во время уличных бое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Д) А-ток-фальный – самоуправляющийся, административно независимы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Е) Бог-дельня – приют для стариков, инвали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Ж) Вым-рочный – не имеющий наследников ни по закону, ни по завещанию, переходящий государств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З) Д-п-ртамент – отдел министерства или Сенат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) Поч-мейст-р – начальник городской почтовой конторы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) Ск-м-рохи – бродячие актеры, музыканты.</w:t>
      </w:r>
    </w:p>
    <w:p>
      <w:pPr>
        <w:pStyle w:val="Normal"/>
        <w:ind w:right="6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40" w:right="-174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балла).  Региональный компонент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lang w:val="ru-RU"/>
        </w:rPr>
        <w:t>Когда была образована Иваново-Вознесенская губерния? Из территории каких областей она была создана? Кто был ее первым руководителем? Как в просторечии называлась данная территория?</w:t>
      </w:r>
    </w:p>
    <w:p>
      <w:pPr>
        <w:pStyle w:val="Normal"/>
        <w:ind w:left="1080" w:hanging="3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1134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380" w:leader="none"/>
        </w:tabs>
        <w:rPr/>
      </w:pPr>
      <w:r>
        <w:rPr>
          <w:b/>
          <w:sz w:val="28"/>
          <w:szCs w:val="28"/>
        </w:rPr>
        <w:t>Всего</w:t>
      </w:r>
      <w:r>
        <w:rPr>
          <w:b/>
          <w:sz w:val="28"/>
          <w:szCs w:val="28"/>
          <w:lang w:val="ru-RU"/>
        </w:rPr>
        <w:t xml:space="preserve"> 78 </w:t>
      </w:r>
      <w:r>
        <w:rPr>
          <w:b/>
          <w:sz w:val="28"/>
          <w:szCs w:val="28"/>
        </w:rPr>
        <w:t>балл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ОЧИНЕНИЙ-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мы сочинений-эссе не делятся по возрастным группам при сохранении отдельных соревнований для 9,10,11 класс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«Идиллическая картина «добровольного призвания» варягов не соответствует действительности… варяги совершили «государственный переворот», сопровождавшийся избиением словенских предводителей». (И. Карацуба)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то знает, как бы стали развиваться в дальнейшем события, если бы планам Святослава суждено было сбыться и центр огромного Древнерусского государства переместился бы в Нижнее Подунавье, находившееся в непосредственной близости от границ Византийской империи». (В. Перхавко)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онгольское нашествие, вероятно, определило то азиатское начало, которое потом обернулось на Руси крепостным правом и лютым самодержавием». (Н. Эйдельман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муту общество, предоставленное самому себе, поневоле приучалось действовать самостоятельно и сознательно… Рядом с государственной волей, а иногда и на ее месте теперь не раз становилась другая политическая сила… воля народа». (В. Ключевский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ровские преобразования сохранили российскую элиту, но привели к ломке привычных структур, вместе с которыми утрачивались ее исторические предания и традиции… Дворцовые перевороты в России…можно считать платой за реформы Петра». (И. Курукин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«Попытка верховников понята была у нас как продукт своекорыстного и эгоистического расчета – обеспечить личные выгоды путем раздела власти между двумя могущественными фамилиями». (П. Милюков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«…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 окончательно решивший многие жизненно важные вопросы государственного бытия в пользу России, стал временем наибольшей социальной несправедливости в ее истории». (Л. Ляшенко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Для оценки события важен не день 14 декабря, а сами декабристы. Их влияние началось раньше этого злополучного дня и продолжалось долго после него…» (В. Ключевский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«Столкновение между регулярными частями Красной и Белой армий являлось лишь фасадом гражданской войны… Между тем, победа той или иной стороны зависела прежде всего от сочувствия и поддержки… крестьянства». (А. Данилов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ущности сталинизм безнравственный не потому, что он не знал, как строить обществу, где-то допустил деформации, отклонения, ошибки. Сталинизм безнравственен именно тем, что отлично знал и понимал: что, почему и зачем творит». (А. Яковлев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чиной всех наших бед стал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 КПСС. Хрущев дискредитировал нашу партию, нашу историю. Нельзя было открывать «картину» сталинской эпохи. Народ не был готов воспринимать правду». (Из письма в газету «Комсомольская правда»)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ценке эссе следует исходить из следующих критериев:</w:t>
      </w:r>
    </w:p>
    <w:p>
      <w:pPr>
        <w:pStyle w:val="TextBodyIndent"/>
        <w:widowControl/>
        <w:numPr>
          <w:ilvl w:val="0"/>
          <w:numId w:val="26"/>
        </w:numPr>
        <w:tabs>
          <w:tab w:val="clear" w:pos="1843"/>
        </w:tabs>
        <w:suppressAutoHyphens w:val="false"/>
        <w:jc w:val="both"/>
        <w:rPr>
          <w:szCs w:val="28"/>
        </w:rPr>
      </w:pPr>
      <w:r>
        <w:rPr>
          <w:szCs w:val="28"/>
        </w:rPr>
        <w:t>Обоснованность  выбора темы (объяснение выбора темы и задач, которые ставит перед собой в своей работе участник) (до 5 баллов);</w:t>
      </w:r>
    </w:p>
    <w:p>
      <w:pPr>
        <w:pStyle w:val="TextBodyIndent"/>
        <w:widowControl/>
        <w:numPr>
          <w:ilvl w:val="0"/>
          <w:numId w:val="5"/>
        </w:numPr>
        <w:tabs>
          <w:tab w:val="clear" w:pos="1843"/>
        </w:tabs>
        <w:suppressAutoHyphens w:val="false"/>
        <w:jc w:val="both"/>
        <w:rPr>
          <w:szCs w:val="28"/>
        </w:rPr>
      </w:pPr>
      <w:r>
        <w:rPr>
          <w:szCs w:val="28"/>
        </w:rPr>
        <w:t>Творческий характер восприятия темы, ее осмысления (до 5 баллов);</w:t>
      </w:r>
    </w:p>
    <w:p>
      <w:pPr>
        <w:pStyle w:val="TextBodyIndent"/>
        <w:widowControl/>
        <w:numPr>
          <w:ilvl w:val="0"/>
          <w:numId w:val="5"/>
        </w:numPr>
        <w:tabs>
          <w:tab w:val="clear" w:pos="1843"/>
        </w:tabs>
        <w:suppressAutoHyphens w:val="false"/>
        <w:jc w:val="both"/>
        <w:rPr>
          <w:szCs w:val="28"/>
        </w:rPr>
      </w:pPr>
      <w:r>
        <w:rPr>
          <w:szCs w:val="28"/>
        </w:rPr>
        <w:t>Грамотность использования исторических фактов и терминов (до 5 баллов);</w:t>
      </w:r>
    </w:p>
    <w:p>
      <w:pPr>
        <w:pStyle w:val="TextBodyIndent"/>
        <w:widowControl/>
        <w:numPr>
          <w:ilvl w:val="0"/>
          <w:numId w:val="5"/>
        </w:numPr>
        <w:tabs>
          <w:tab w:val="clear" w:pos="1843"/>
        </w:tabs>
        <w:suppressAutoHyphens w:val="false"/>
        <w:jc w:val="both"/>
        <w:rPr>
          <w:szCs w:val="28"/>
        </w:rPr>
      </w:pPr>
      <w:r>
        <w:rPr>
          <w:szCs w:val="28"/>
        </w:rPr>
        <w:t>Четкость и доказательность основных положений работы (до 5 баллов);</w:t>
      </w:r>
    </w:p>
    <w:p>
      <w:pPr>
        <w:pStyle w:val="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личных точек зрения по избранному вопросу (до 5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0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(%1"/>
      <w:lvlJc w:val="left"/>
      <w:pPr>
        <w:tabs>
          <w:tab w:val="num" w:pos="810"/>
        </w:tabs>
        <w:ind w:left="810" w:hanging="375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36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8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1134"/>
        <w:tab w:val="left" w:pos="1843" w:leader="none"/>
      </w:tabs>
      <w:ind w:left="2127" w:hanging="1407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szCs w:val="24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szCs w:val="24"/>
      <w:lang w:val="ru-RU"/>
    </w:rPr>
  </w:style>
  <w:style w:type="paragraph" w:styleId="1">
    <w:name w:val="Стиль1"/>
    <w:basedOn w:val="Normal"/>
    <w:qFormat/>
    <w:pPr>
      <w:widowControl/>
      <w:suppressAutoHyphens w:val="false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6.png"/><Relationship Id="rId12" Type="http://schemas.openxmlformats.org/officeDocument/2006/relationships/package" Target="embeddings/oleObject2.xlsx"/><Relationship Id="rId13" Type="http://schemas.openxmlformats.org/officeDocument/2006/relationships/image" Target="media/image7.wmf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10:00Z</dcterms:created>
  <dc:creator>1</dc:creator>
  <dc:description/>
  <cp:keywords/>
  <dc:language>en-US</dc:language>
  <cp:lastModifiedBy>1</cp:lastModifiedBy>
  <cp:lastPrinted>2009-11-12T10:11:00Z</cp:lastPrinted>
  <dcterms:modified xsi:type="dcterms:W3CDTF">2009-11-13T10:10:00Z</dcterms:modified>
  <cp:revision>2</cp:revision>
  <dc:subject/>
  <dc:title/>
</cp:coreProperties>
</file>