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учении______ _________ класса ______________________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фамилия, имя, отчество полностью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1"/>
        <w:gridCol w:w="844"/>
        <w:gridCol w:w="848"/>
        <w:gridCol w:w="825"/>
        <w:gridCol w:w="848"/>
        <w:gridCol w:w="871"/>
        <w:gridCol w:w="893"/>
        <w:gridCol w:w="848"/>
        <w:gridCol w:w="79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кройте скобки. Объясните лексическое значение выделенных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(к,кк)упация, криста(л.лл)ический, гри(м,мм)а(с,сс)а, гу(м,мм)анизм, ко(л,лл)ичество, дра(м,мм)атический, </w:t>
      </w:r>
      <w:r>
        <w:rPr>
          <w:b/>
          <w:i/>
          <w:sz w:val="28"/>
          <w:szCs w:val="28"/>
        </w:rPr>
        <w:t xml:space="preserve">а(п,пп)е(л,лл)яция, </w:t>
      </w:r>
      <w:r>
        <w:rPr>
          <w:i/>
          <w:sz w:val="28"/>
          <w:szCs w:val="28"/>
        </w:rPr>
        <w:t xml:space="preserve">ко(р,рр)идор, кава(л,лл)ерист, кро(с,сс)овки, </w:t>
      </w:r>
      <w:r>
        <w:rPr>
          <w:b/>
          <w:i/>
          <w:sz w:val="28"/>
          <w:szCs w:val="28"/>
        </w:rPr>
        <w:t>а(н,нн)отация</w:t>
      </w:r>
      <w:r>
        <w:rPr>
          <w:i/>
          <w:sz w:val="28"/>
          <w:szCs w:val="28"/>
        </w:rPr>
        <w:t xml:space="preserve">, а(л,ллюминий), </w:t>
      </w:r>
      <w:r>
        <w:rPr>
          <w:b/>
          <w:i/>
          <w:sz w:val="28"/>
          <w:szCs w:val="28"/>
        </w:rPr>
        <w:t>и(м,мм)итация</w:t>
      </w:r>
      <w:r>
        <w:rPr>
          <w:i/>
          <w:sz w:val="28"/>
          <w:szCs w:val="28"/>
        </w:rPr>
        <w:t>, ра(с,сс)а, це(л,лл)офан, компроми(с,сс)ный, те(р,рр)а(с,сс)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(п,пп)е(л,лл)яция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(н,нн)отация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и(м,мм)итация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называется раздел языкознания, занимающийся изучением нормативного произношения?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пределите слова на три группы в зависимости от произношения сочетания </w:t>
      </w:r>
      <w:r>
        <w:rPr>
          <w:b/>
          <w:i/>
          <w:sz w:val="28"/>
          <w:szCs w:val="28"/>
        </w:rPr>
        <w:t>ч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ечный, яичница, проточный, скучный, порядочный, булочная.  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А.П. Чехов писал в одном из писе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бы от меня зависело, я бы устранил  и </w:t>
      </w:r>
      <w:r>
        <w:rPr>
          <w:b/>
          <w:sz w:val="28"/>
          <w:szCs w:val="28"/>
        </w:rPr>
        <w:t>я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иту (</w:t>
      </w:r>
      <w:r>
        <w:rPr>
          <w:sz w:val="28"/>
          <w:szCs w:val="28"/>
        </w:rPr>
        <w:t>дурацкая буква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жицу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Эти буквы мешают только школьному делу  и составляют совершенно лишнее  украшение нашей граммат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буквы, названные в тексте, мешали «школьному делу»? ____________________________________________________________________________________________________________________________________________В каком году сбылось желание писателя устранить это «излишнее украшение»? ____________________________________________________________________________________________________________________________________________Напишите эти буквы___________________________________________________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ыпишите слова, образованные по одной и той же словообразовательной модели. Напишите схему этой  модели. Какое общее словообразовательное значение присуще словам данной мо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од графов Толстых отличался одаренностью, незаурядностью, талантливостью, сложностью, противоречивостью, необузданностью, энергичностью, масштабностью,  долголетием и плодовитостью. Все достоинства и недостатки предков Л.Н.Толстого смешались в сложной и противоречивой личности писателя. В нем, как в призме, сошлись все лучи, чтобы рассеяться в потомках.</w:t>
      </w:r>
      <w:r>
        <w:rPr>
          <w:sz w:val="28"/>
          <w:szCs w:val="28"/>
        </w:rPr>
        <w:t xml:space="preserve"> (С.М. Толстой « Дети Толстог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а) Какое устойчивое выражение современного русского языка соответствует данному предложению из Остромирова Евангелия (1056 – 1057)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а не чуеть шуица твоя, чьто творить десница тво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каких славянских топонимах сохранились древние имена прилагательные, от которых были производны существительные </w:t>
      </w:r>
      <w:r>
        <w:rPr>
          <w:b/>
          <w:sz w:val="28"/>
          <w:szCs w:val="28"/>
        </w:rPr>
        <w:t>шуиц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есница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атинское слово </w:t>
      </w:r>
      <w:r>
        <w:rPr>
          <w:sz w:val="28"/>
          <w:szCs w:val="28"/>
          <w:lang w:val="en-US"/>
        </w:rPr>
        <w:t>punktum</w:t>
      </w:r>
      <w:r>
        <w:rPr>
          <w:sz w:val="28"/>
          <w:szCs w:val="28"/>
        </w:rPr>
        <w:t xml:space="preserve"> (пунктум) в значении «точка» произошло от глагола </w:t>
      </w:r>
      <w:r>
        <w:rPr>
          <w:sz w:val="28"/>
          <w:szCs w:val="28"/>
          <w:lang w:val="en-US"/>
        </w:rPr>
        <w:t>pungere</w:t>
      </w:r>
      <w:r>
        <w:rPr>
          <w:sz w:val="28"/>
          <w:szCs w:val="28"/>
        </w:rPr>
        <w:t xml:space="preserve"> – «колоть», т.е.  точка  - это след укола. Похожую мотивацию имеет и русское слово </w:t>
      </w:r>
      <w:r>
        <w:rPr>
          <w:b/>
          <w:sz w:val="28"/>
          <w:szCs w:val="28"/>
        </w:rPr>
        <w:t xml:space="preserve">точка. </w:t>
      </w:r>
      <w:r>
        <w:rPr>
          <w:sz w:val="28"/>
          <w:szCs w:val="28"/>
        </w:rPr>
        <w:t>Учитывая чередование гласных и согласных в корне, назовите глагол, от которого было образовано данное существительное в русском языке.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лова современного русского языка, в которых отраже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латинский корень </w:t>
      </w:r>
      <w:r>
        <w:rPr>
          <w:i/>
          <w:sz w:val="28"/>
          <w:szCs w:val="28"/>
        </w:rPr>
        <w:t xml:space="preserve">пункт- </w:t>
      </w:r>
      <w:r>
        <w:rPr>
          <w:sz w:val="28"/>
          <w:szCs w:val="28"/>
        </w:rPr>
        <w:t xml:space="preserve">б) русский корень </w:t>
      </w:r>
      <w:r>
        <w:rPr>
          <w:i/>
          <w:sz w:val="28"/>
          <w:szCs w:val="28"/>
        </w:rPr>
        <w:t>точ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7. К какому разряду относятся числительные </w:t>
      </w:r>
      <w:r>
        <w:rPr>
          <w:b/>
          <w:sz w:val="28"/>
          <w:szCs w:val="28"/>
        </w:rPr>
        <w:t>двое, трое</w:t>
      </w:r>
      <w:r>
        <w:rPr>
          <w:sz w:val="28"/>
          <w:szCs w:val="28"/>
        </w:rPr>
        <w:t>? 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какими именами существительными могут сочетаться числительные этого разряда?______________________________________________________________ Составьте и запишите возможные (соответствующие литературной норме) словосочетания данных существительных с числительным </w:t>
      </w:r>
      <w:r>
        <w:rPr>
          <w:i/>
          <w:sz w:val="28"/>
          <w:szCs w:val="28"/>
        </w:rPr>
        <w:t>дв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чки, девушка, медвежонок, книга, сани, сын, дочь, нож, ножницы, ребен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еречислите синтаксические функции инфинитива (неопределенной формы глагола). Приведите по одному примеру на каждый случай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пределите синтаксическую функцию выделенного слова в данном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часто в горестной разл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оей блуждающей судьб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сква,</w:t>
      </w:r>
      <w:r>
        <w:rPr>
          <w:sz w:val="28"/>
          <w:szCs w:val="28"/>
        </w:rPr>
        <w:t xml:space="preserve"> я думал о теб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сква</w:t>
      </w:r>
      <w:r>
        <w:rPr>
          <w:sz w:val="28"/>
          <w:szCs w:val="28"/>
        </w:rPr>
        <w:t>… как много в этом зву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ердца русского слило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ного в нем отозвало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очитайте стихотворение ивановской школьницы Татьяны Беловой. Проведите примеры фонетических, лексических, грамматических средств, с помощью которых девочке удалось создать светлое, радостное настрое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ой утренний горо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Ранняя свежесть на улицы ль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 просыпается, светел и т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овый отблеск рассветного сол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р на стенах домов городс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ые зданья помнят о прош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шит историей камень ст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ние годы забыть невозможн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 радость, и горечь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ленно я прохожу по Сад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цы на ветках негромко по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мой город. Он старый и нов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студентов – учиться ид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ах повсюду звонки зазвуч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начинается день труд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ю в рассвет – новой жизни нач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е утро, мой город род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-миниатюру на т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город» («Мое село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25:00Z</dcterms:created>
  <dc:creator>Zver</dc:creator>
  <dc:description/>
  <cp:keywords/>
  <dc:language>en-US</dc:language>
  <cp:lastModifiedBy>0911</cp:lastModifiedBy>
  <cp:lastPrinted>2009-11-10T13:37:00Z</cp:lastPrinted>
  <dcterms:modified xsi:type="dcterms:W3CDTF">2009-11-16T07:57:00Z</dcterms:modified>
  <cp:revision>43</cp:revision>
  <dc:subject/>
  <dc:title>1</dc:title>
</cp:coreProperties>
</file>