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  по  математике</w:t>
      </w:r>
    </w:p>
    <w:p>
      <w:pPr>
        <w:pStyle w:val="Normal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и Крошу расшифровать комбинацию кодового замка, есл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 цифра на 3 больше, чем четверт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ая цифра на 2  больше, чем четверта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умме все цифры дают число 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ши решение и впиши код замка:</w: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186055</wp:posOffset>
                </wp:positionV>
                <wp:extent cx="361950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4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3675</wp:posOffset>
                </wp:positionH>
                <wp:positionV relativeFrom="paragraph">
                  <wp:posOffset>186055</wp:posOffset>
                </wp:positionV>
                <wp:extent cx="361950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86055</wp:posOffset>
                </wp:positionV>
                <wp:extent cx="361950" cy="297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86055</wp:posOffset>
                </wp:positionV>
                <wp:extent cx="361950" cy="297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45pt;mso-wrap-distance-left:9.05pt;mso-wrap-distance-right:9.05pt;mso-wrap-distance-top:0pt;mso-wrap-distance-bottom:0pt;margin-top:14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Решение: </w:t>
      </w:r>
      <w:r>
        <w:rPr>
          <w:color w:val="FF0000"/>
          <w:sz w:val="28"/>
          <w:szCs w:val="28"/>
        </w:rPr>
        <w:t>1) 3-2=1 (4ая ц.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2) 1+3=4 (3я ц.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3) 1+4+3=8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4) 17-8=9 (1я ц.)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рош написал числа по порядку от одного до девяноста девяти. Сколько раз Крош написал цифру 7? Подчеркни верный ответ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6 раз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11 раз</w:t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) 20 раз</w:t>
      </w:r>
    </w:p>
    <w:p>
      <w:pPr>
        <w:pStyle w:val="Normal"/>
        <w:tabs>
          <w:tab w:val="clear" w:pos="708"/>
          <w:tab w:val="left" w:pos="1323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 xml:space="preserve">3. Крош нарисовал на листе рисунок, помоги Крошу узнать каких фигур больше?  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) сколько в рисунке Кроша всего треугольников____</w:t>
      </w:r>
      <w:r>
        <w:rPr>
          <w:color w:val="FF0000"/>
          <w:sz w:val="28"/>
          <w:szCs w:val="28"/>
        </w:rPr>
        <w:t>56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б) сколько в рисунке Кроша всего квадратов________</w:t>
      </w:r>
      <w:r>
        <w:rPr>
          <w:color w:val="FF0000"/>
          <w:sz w:val="28"/>
          <w:szCs w:val="28"/>
        </w:rPr>
        <w:t>43</w:t>
      </w:r>
      <w:r>
        <w:rPr>
          <w:sz w:val="28"/>
          <w:szCs w:val="28"/>
        </w:rPr>
        <w:t xml:space="preserve">_____       </w:t>
      </w:r>
    </w:p>
    <w:p>
      <w:pPr>
        <w:pStyle w:val="Normal"/>
        <w:tabs>
          <w:tab w:val="clear" w:pos="708"/>
          <w:tab w:val="left" w:pos="402" w:leader="none"/>
          <w:tab w:val="left" w:pos="1323" w:leader="none"/>
          <w:tab w:val="right" w:pos="9355" w:leader="none"/>
        </w:tabs>
        <w:rPr/>
      </w:pPr>
      <w:r>
        <w:rPr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000" cy="2742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2480"/>
                          <a:chOff x="0" y="0"/>
                          <a:chExt cx="34290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8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3434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4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8580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858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028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28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3716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4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0574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8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46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28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8580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0288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71468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160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7160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37160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7160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13708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71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15.95pt" coordorigin="0,0" coordsize="5400,4319">
                <v:rect id="shape_0" stroked="f" o:allowincell="f" style="position:absolute;left:1;top:0;width:53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620;top:541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41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1080;width:53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0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162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162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1;top:2160;width:538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1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27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270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324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324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2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70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62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08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080;width:535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1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162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70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21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2160;width:537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;top:2160;width:537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2160" to="4317,43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2160" to="21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215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" to="431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" to="216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2160" to="431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3779" to="2160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160" to="538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4. Перед Крошем лежат карточки с цифрами, какое самое большое число можно из них собрать?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58115</wp:posOffset>
                </wp:positionV>
                <wp:extent cx="590550" cy="3009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3.7pt;mso-wrap-distance-left:9.05pt;mso-wrap-distance-right:9.05pt;mso-wrap-distance-top:0pt;mso-wrap-distance-bottom:0pt;margin-top:12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06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158115</wp:posOffset>
                </wp:positionV>
                <wp:extent cx="47625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7pt;mso-wrap-distance-left:9.05pt;mso-wrap-distance-right:9.05pt;mso-wrap-distance-top:0pt;mso-wrap-distance-bottom:0pt;margin-top:12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400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7</w:t>
        <w:tab/>
      </w:r>
      <w:r>
        <w:rPr>
          <w:color w:val="FF0000"/>
          <w:sz w:val="28"/>
          <w:szCs w:val="28"/>
        </w:rPr>
        <w:t>9 51 387 24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>5. Крош начал делать уроки в 16 часов 10 минут, через час 55 минут к нему пришли Ежик и Нюша и пригласили его гулять. Сколько времени Крош может потратить на прогулку, если ему необходимо закончить приготовление уроков в 8 часов вечера, а еще осталось сделать математику, на которую он потратит 45 минут. Напиши решение задачи.</w:t>
      </w:r>
    </w:p>
    <w:p>
      <w:pPr>
        <w:pStyle w:val="Normal"/>
        <w:tabs>
          <w:tab w:val="clear" w:pos="708"/>
          <w:tab w:val="left" w:pos="1323" w:leader="none"/>
        </w:tabs>
        <w:jc w:val="both"/>
        <w:rPr/>
      </w:pPr>
      <w:r>
        <w:rPr>
          <w:sz w:val="28"/>
          <w:szCs w:val="28"/>
        </w:rPr>
        <w:t xml:space="preserve">Решение: </w:t>
      </w:r>
      <w:r>
        <w:rPr>
          <w:color w:val="FF0000"/>
          <w:sz w:val="28"/>
          <w:szCs w:val="28"/>
        </w:rPr>
        <w:t>1) 16 ч. 10 мин. + 1 ч. 55 мин. = 18 ч. 05 мин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2) 20 ч. 00 мин. – 45 мин. = 19 ч. 15 мин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</w:t>
      </w:r>
      <w:r>
        <w:rPr>
          <w:color w:val="FF0000"/>
          <w:sz w:val="28"/>
          <w:szCs w:val="28"/>
        </w:rPr>
        <w:t>3) 19 ч. 15 мин. – 18 ч. 05 мин. = 1 ч. 10 мин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1 час 10 минут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йди закономерность и продолжи ряд на три числа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2, 553, 831, 442, 720, 331, 609, </w:t>
      </w:r>
      <w:r>
        <w:rPr>
          <w:color w:val="FF0000"/>
          <w:sz w:val="28"/>
          <w:szCs w:val="28"/>
        </w:rPr>
        <w:t>220, 498, 109.     или     220.</w:t>
      </w:r>
    </w:p>
    <w:p>
      <w:pPr>
        <w:pStyle w:val="Normal"/>
        <w:tabs>
          <w:tab w:val="clear" w:pos="708"/>
          <w:tab w:val="left" w:pos="132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7. Табло электронных часов показывает 17:13. Какое время будут показывать часы в следующий раз когда сумма часов и минут будет такой же?          </w:t>
      </w:r>
      <w:r>
        <w:rPr>
          <w:color w:val="FF0000"/>
          <w:sz w:val="28"/>
          <w:szCs w:val="28"/>
        </w:rPr>
        <w:t>18:12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 Кроша есть попугайчики и хомячки. У всех – 5 голов и 16 ног. Сколько у Кроша попугайчиков и сколько хомячков? Напиши решение.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шение: </w:t>
      </w:r>
      <w:r>
        <w:rPr>
          <w:color w:val="FF0000"/>
          <w:sz w:val="28"/>
          <w:szCs w:val="28"/>
        </w:rPr>
        <w:t xml:space="preserve">метод подбора (рисунок или рассуждения) </w:t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color w:val="FF0000"/>
          <w:sz w:val="28"/>
          <w:szCs w:val="28"/>
        </w:rPr>
        <w:t>2 попугая и 3 хомяка.</w:t>
      </w:r>
    </w:p>
    <w:p>
      <w:pPr>
        <w:pStyle w:val="Normal"/>
        <w:tabs>
          <w:tab w:val="clear" w:pos="708"/>
          <w:tab w:val="left" w:pos="132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40:00Z</dcterms:created>
  <dc:creator>1</dc:creator>
  <dc:description/>
  <cp:keywords/>
  <dc:language>en-US</dc:language>
  <cp:lastModifiedBy>1</cp:lastModifiedBy>
  <dcterms:modified xsi:type="dcterms:W3CDTF">2009-12-28T10:41:00Z</dcterms:modified>
  <cp:revision>1</cp:revision>
  <dc:subject/>
  <dc:title>Олимпиада   по  математике</dc:title>
</cp:coreProperties>
</file>