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викторины по проблемам избирательного права для учащихся 7-8 классов школ г.Иваново 2009-2010 учебный год (городской ту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реди учащихся 7 классов:</w:t>
      </w:r>
    </w:p>
    <w:tbl>
      <w:tblPr>
        <w:tblW w:w="10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2"/>
        <w:gridCol w:w="3341"/>
        <w:gridCol w:w="2810"/>
        <w:gridCol w:w="239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ите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ова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тал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И.Е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(с учётом блока С-3 балл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Констант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гина О.Ю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(с учётом блока С-2 балл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лиева Екате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ина Т.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реди учащихся 8 классов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2"/>
        <w:gridCol w:w="2011"/>
        <w:gridCol w:w="3420"/>
        <w:gridCol w:w="30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ите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ин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И.Ж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вских Влад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4:00Z</dcterms:created>
  <dc:creator>1</dc:creator>
  <dc:description/>
  <cp:keywords/>
  <dc:language>en-US</dc:language>
  <cp:lastModifiedBy>1</cp:lastModifiedBy>
  <cp:lastPrinted>2010-02-03T16:59:00Z</cp:lastPrinted>
  <dcterms:modified xsi:type="dcterms:W3CDTF">2010-02-03T13:59:00Z</dcterms:modified>
  <cp:revision>1</cp:revision>
  <dc:subject/>
  <dc:title>Результаты проведения викторины по проблемам избирательного права для учащихся 7-8 классов школ г</dc:title>
</cp:coreProperties>
</file>