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о французскому язы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39"/>
        <w:gridCol w:w="990"/>
        <w:gridCol w:w="947"/>
        <w:gridCol w:w="1223"/>
        <w:gridCol w:w="1214"/>
        <w:gridCol w:w="1714"/>
        <w:gridCol w:w="1344"/>
        <w:gridCol w:w="772"/>
        <w:gridCol w:w="2430"/>
        <w:gridCol w:w="91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5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25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нежа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тон Алексееви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катерина Евгень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-11 класс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9"/>
        <w:gridCol w:w="908"/>
        <w:gridCol w:w="947"/>
        <w:gridCol w:w="1146"/>
        <w:gridCol w:w="1066"/>
        <w:gridCol w:w="1490"/>
        <w:gridCol w:w="1517"/>
        <w:gridCol w:w="772"/>
        <w:gridCol w:w="2588"/>
        <w:gridCol w:w="114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7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13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0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00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Екатерина Алекс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Ирина Александ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хина Алиса Евгень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атьяна Олег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на Алекс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Ирина Александ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Ирина Александр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атьяна Олег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лександра Серг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чук Людмила Михай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Анна Александр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одина Татьяна Владими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Анатоль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чук Людмила Михай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оман Николаеви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Яна Владимир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Валерия Алекс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на Серг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одина Татьяна Владими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Ирина Михайл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Татьяна Никола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Мари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Руслан Маратови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настасия Дмитри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70"/>
        <w:gridCol w:w="853"/>
        <w:gridCol w:w="990"/>
        <w:gridCol w:w="1064"/>
        <w:gridCol w:w="1086"/>
        <w:gridCol w:w="1569"/>
        <w:gridCol w:w="964"/>
        <w:gridCol w:w="807"/>
        <w:gridCol w:w="1939"/>
        <w:gridCol w:w="193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7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13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0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00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а Светлана Александров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ина Людмила Алек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4:00Z</dcterms:created>
  <dc:creator>Admin</dc:creator>
  <dc:description/>
  <cp:keywords/>
  <dc:language>en-US</dc:language>
  <cp:lastModifiedBy>1</cp:lastModifiedBy>
  <cp:lastPrinted>2009-11-19T14:52:00Z</cp:lastPrinted>
  <dcterms:modified xsi:type="dcterms:W3CDTF">2009-12-10T15:54:00Z</dcterms:modified>
  <cp:revision>2</cp:revision>
  <dc:subject/>
  <dc:title>Результаты по французскому языку</dc:title>
</cp:coreProperties>
</file>