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по английскому язы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-8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320"/>
        <w:gridCol w:w="1450"/>
        <w:gridCol w:w="816"/>
        <w:gridCol w:w="1005"/>
        <w:gridCol w:w="673"/>
        <w:gridCol w:w="1259"/>
        <w:gridCol w:w="483"/>
        <w:gridCol w:w="1075"/>
        <w:gridCol w:w="609"/>
        <w:gridCol w:w="958"/>
        <w:gridCol w:w="1533"/>
      </w:tblGrid>
      <w:tr>
        <w:trPr>
          <w:trHeight w:val="9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lish in Use (30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etning (20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ing (20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70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 Юл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селев Андрей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вкин Серг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усова Пол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па Ники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ин Ники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ушев Семе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якова Татья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алгин Бори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нова Екатер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мирова Оль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ова Дар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ырин Ил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енков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лов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Юл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ренев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шманова Мар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Елизав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зуровский Михаи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дин Александ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шилова По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а Ан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ин Константи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 Анто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Мар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шкевич Людмил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тов Артем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хеидзе Дании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дин Дании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ьянов Михаи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а Виктор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нова Александ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а Натал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ров Ил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ский Ил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а Станисла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ченков Владими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Еле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ару Елизав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ин Ники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вина Татья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зов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щинская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ычева Анаста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хоткина Екатер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Михаи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Натал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а Оль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нникова Дар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фин Андр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Ир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Андр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 Серг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вненко Ал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ндарцова Ан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ушкин Никола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Юл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туманова Юл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еченков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 Андр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а Зла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ельшина Елизав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 Валер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лли Зейб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а Анаста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ткина Елизав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сян Элл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умнова Еле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Пол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ев Вячесла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ягина Кристи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Светла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якова Дар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 Дмитр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юхин Паве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йлова Виктор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гунов Алекс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елева Але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ева Севи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цов Арте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шов Данил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янова Лид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юбов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ян Стелл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а Оль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-1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72"/>
        <w:gridCol w:w="1240"/>
        <w:gridCol w:w="730"/>
        <w:gridCol w:w="897"/>
        <w:gridCol w:w="601"/>
        <w:gridCol w:w="1061"/>
        <w:gridCol w:w="601"/>
        <w:gridCol w:w="960"/>
        <w:gridCol w:w="601"/>
        <w:gridCol w:w="910"/>
        <w:gridCol w:w="431"/>
        <w:gridCol w:w="857"/>
        <w:gridCol w:w="1368"/>
      </w:tblGrid>
      <w:tr>
        <w:trPr>
          <w:trHeight w:val="9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lish in Use (30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ening (14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ing (20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iting (20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84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цева Жан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Я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Елиза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Ник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их Кирил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ушкин 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ков 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зова Ал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алов Ив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ин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ичева Татья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овникова Юл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халова Кс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шин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Александ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Натал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а Татья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явский Евг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а Ас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ва Соф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аева Евг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оргуев Арту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молова Вале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нов Андр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рук Александ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ендяк Ел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Маргар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арева 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Софь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но Надеж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кин Да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умите Екате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ина Маргар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цова Юл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цалапенко Алекс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бов Ил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Никол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Натал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а Леони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чев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а Ел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валова Маргар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а Ел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мышкина Юлия (?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ина Дар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 Геннад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чкова Вале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Алекс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хов Ил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олкина Кс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з 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ова Ар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ыров Александ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ова Екате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ндарова Мар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а Кс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гуца Ан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Светла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а Ел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хлова А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а Викто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Ром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 Екате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Евг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ц Андр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аж Крист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ев Арт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-Теясне Сабр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ькова Крист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Дмит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зян Мил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ава Геор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хастова З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 Михаи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илео Татьяна (?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ова И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хлова Любов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ова Ел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 Ив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Екате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щук Викто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к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жевин Андр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юкина Вале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Алекс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Евг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скуева Оль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ина Ан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това Ан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ганова Вале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акин Кирил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ина Екате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аева Ал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енко Ан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кулова Юл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 Алекс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дина Екатер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бовецкая Татья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липпов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амакина Мар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рапова Екате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ущин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льнева Екате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обровце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чугин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ловьева Ан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вино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ратова Ан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келова Оль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роз Григ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арычев Степ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година В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линин Леон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таева Анаст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рисов Семе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лиев Эм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банова Юл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лова Ма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ирнов Александ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дреева Натал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щилин Кирилл (?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усенко 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ндурин Антон Дмитриеви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хайлов Гле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нноченко Кс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ычева Екате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вочкин Михаи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лмаков Александ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мирханян Ану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ц Ксения Льво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веров Станисл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ова И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8" w:right="11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6:00Z</dcterms:created>
  <dc:creator>Admin</dc:creator>
  <dc:description/>
  <cp:keywords/>
  <dc:language>en-US</dc:language>
  <cp:lastModifiedBy>Admin</cp:lastModifiedBy>
  <cp:lastPrinted>2009-11-23T12:11:00Z</cp:lastPrinted>
  <dcterms:modified xsi:type="dcterms:W3CDTF">2009-12-01T12:26:00Z</dcterms:modified>
  <cp:revision>2</cp:revision>
  <dc:subject/>
  <dc:title>Предварительные результаты по английскому языку</dc:title>
</cp:coreProperties>
</file>