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ки участников олимпиады по химии.</w:t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32"/>
        <w:gridCol w:w="965"/>
        <w:gridCol w:w="823"/>
        <w:gridCol w:w="1029"/>
        <w:gridCol w:w="839"/>
        <w:gridCol w:w="1724"/>
      </w:tblGrid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занов Михаи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йсман Ан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 Михаи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тина Виктор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дняк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инова Анастасия (7 класс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инян Ануш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хова Анастас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а Екатери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хова Ан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Константи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Диа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нцева Кс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нина Светла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 Александ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шкин Владисла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 Екатери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джева Ифтиха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 Ива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Юл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арзин Ил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ин Андре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в Ники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гин Дени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кина Окса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нов Анто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Еле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60"/>
        <w:gridCol w:w="944"/>
        <w:gridCol w:w="874"/>
        <w:gridCol w:w="1074"/>
        <w:gridCol w:w="820"/>
        <w:gridCol w:w="1615"/>
      </w:tblGrid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 Арт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опян Гевор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плавский Федо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яринов Иль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маков Сергей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ркин Иль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еев Владислав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рин Артем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орова Екатери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ишина Мар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ов Анто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ясоедова Мар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онова Софь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стян Асми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чарук Кс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цык Андр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 Александ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кова Александ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ычева Анастас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 Гле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Ири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Мар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Ан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гина Татьян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ьков Ива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лева Екатери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онов Дмит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ровин Ива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ппова Кристин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берстова Ксе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аенко Евг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ов Максим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ьчевский Алексан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жевин Андр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Мар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йранян Артур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шев Дмит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ова Ирин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а Виктор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зов Алекс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кс Паве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цкая Инесс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ова Александ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 Антон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Вячесла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лева Любов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а Екатери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 Андр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тев Паве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фин Михаи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чкина Екатери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ьев Михаи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льцев Серг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лександ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потов Серг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10 класс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63"/>
        <w:gridCol w:w="941"/>
        <w:gridCol w:w="871"/>
        <w:gridCol w:w="1072"/>
        <w:gridCol w:w="818"/>
        <w:gridCol w:w="16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ин Макси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кая Елизаве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а Валер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тырев Серге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лян Ану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а Юл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нина Дар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нков Паве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гуен Тх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ков Евген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ва Анастас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шинов Григор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евец Татья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ина Кс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Светла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Ан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Гал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яковский Леони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Ан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шкин Михаи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Натал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Кс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едиктова Белл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онина Ир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 Ники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уфман Юл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стиева Еле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хтинова Юл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лаева Эллиз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чинская Надежд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зоян Арсе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ышева Юл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ев Арте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жина Виктор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Дени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ьянзина Оль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мирова Заир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илов Александ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юков Андре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яева Мар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Анастас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нева Екатер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"Стасовой"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ймалов Тиму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ева Амина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а Дар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Дмитри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ина Ан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мыхова Мар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гиева Диа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юченко Владисла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а Екатер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аева Кристи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илевая Кс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а Але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нова Анастас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103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6"/>
        <w:gridCol w:w="1025"/>
        <w:gridCol w:w="823"/>
        <w:gridCol w:w="1029"/>
        <w:gridCol w:w="839"/>
        <w:gridCol w:w="1652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ор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на Ни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чагов Алексе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яев Андре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ендяк Еле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а Юл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чиева Мади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Але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Стасовой"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ина Елизавент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ев Никит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аркин Иль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ргин Бори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Еле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"Стасовой"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Кристи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а Еле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н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Дмитри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нова Анастаси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ков Оле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Дарь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ин Паве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ов Михаил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лов Иван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ян Шушани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 Пет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катери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а Мари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нтон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Мари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ветла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Светла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Мари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Мари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Катери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повкина Ан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Ольг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Тиму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ханов Зау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кина Кс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Мин Тх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Кс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ханов Зау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кина Кс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Мин Тх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Кс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Дмитри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ле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аталь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Иван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Иван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еева Диа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ина Ан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уев Всевол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 Михаи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 Михаил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инина Я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Виктор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катери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Екатери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Ирина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 Никола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Зо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Анастас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2:00Z</dcterms:created>
  <dc:creator>Admin</dc:creator>
  <dc:description/>
  <cp:keywords/>
  <dc:language>en-US</dc:language>
  <cp:lastModifiedBy>1</cp:lastModifiedBy>
  <cp:lastPrinted>2009-12-04T08:07:00Z</cp:lastPrinted>
  <dcterms:modified xsi:type="dcterms:W3CDTF">2009-12-15T16:09:00Z</dcterms:modified>
  <cp:revision>4</cp:revision>
  <dc:subject/>
  <dc:title>Списки участников олимпиады по химии</dc:title>
</cp:coreProperties>
</file>