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лимпиады по русскому языку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5"/>
        <w:gridCol w:w="1763"/>
        <w:gridCol w:w="992"/>
        <w:gridCol w:w="2094"/>
      </w:tblGrid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ин Ники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усова Пол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ьялова Станислав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И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енина Наталь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Ан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утов Михаи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зов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Екате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 Ники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улина Викто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Але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нко Пол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 Георги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Арте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И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Александ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Пол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Константи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Ан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о Елена Сергеев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Наталь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нто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Константин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кин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Викто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Вале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Эми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ова Дарь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ик Максим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кате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икова Юл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ышева И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шов Данил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Дарь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Паве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Вячесла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Михаи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Паве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Але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Алена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ков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ксандр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кова Еле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а Крист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Вероник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Ма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а Саб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Айгюль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Ан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икто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Мар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Ники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Диа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Татья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Ал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катерин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Елизав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настас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Софи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Эвелин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5"/>
        <w:gridCol w:w="1797"/>
        <w:gridCol w:w="985"/>
        <w:gridCol w:w="1612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вилова Дар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бедитель 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Пол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чкова Соф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еннова Екате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ипасская Викто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щинская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вкина Оль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лин Михаи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Ники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Макси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нова Ма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кова Диа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ин Ил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Юл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а Ал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ени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аргарит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Ан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гина Кс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кова Татья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Ан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а Валент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ова Юл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Юр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кате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лександ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ышов Мака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кая Верони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 Дени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Вале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ицкая Дар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ова Ири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ан Туэт Мин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лександ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ксанд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Александ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 Яросла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ицкий Вади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тепа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 Андре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Александ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Дмитр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Юл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ский Пет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ов Ил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кина Але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а Евге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митри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ов Михаи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ева Еле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ва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цева Але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Паве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Татьян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настас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арь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гина Ольг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Галин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а Светлан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25"/>
        <w:gridCol w:w="1842"/>
        <w:gridCol w:w="1047"/>
        <w:gridCol w:w="2031"/>
      </w:tblGrid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че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ва Со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Кс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Евг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сева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ачева А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ин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на Викто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арская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И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икова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Ла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юшин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 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Я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Александ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ва Ка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Я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с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Ю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имова С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Викто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Александ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чев Степ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але 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М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а Екатер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Стани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й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анд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Ната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Дар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 Дмит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енко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ин Ег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ев Андр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Ната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шникова А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А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ин Влади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Але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а Анаста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та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И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Геор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Крист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ик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Серг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сл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Екатер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Васи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кова Ол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улев Макс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на Юл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А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89"/>
        <w:gridCol w:w="1753"/>
        <w:gridCol w:w="997"/>
        <w:gridCol w:w="1935"/>
      </w:tblGrid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яхалова Кс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Елизавет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но Надежд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ева Ан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шивалова Маргарит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Натал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нов Андр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нков Паве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ва Ма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гунова Юл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рянов Васил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ветла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мурзина Викто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дина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Людмил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еров Джиге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еджишвили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Кс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на Викто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оф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Як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с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сен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кова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Ан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айте Аурик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на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кина Ма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ская Анастас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ова Ю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 Дин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Константи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а Ольг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атал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Юл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хина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 Максим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Серг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Юл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ая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икола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Юл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Дмитр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Ма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Серг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арова Юл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Александ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а И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щатенко Антон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Е.А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Дар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нкова Мари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с Дар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ветла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ова Екатер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арвар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ле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е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ин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на Дарья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3"/>
        <w:gridCol w:w="1912"/>
        <w:gridCol w:w="952"/>
        <w:gridCol w:w="1612"/>
      </w:tblGrid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ушков Евг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сеичева Тать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ковникова Юл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а Е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енко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жухин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лекс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а Екате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аева А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а Юл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ловский Дмит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дря Натал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 Арт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Анастас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 Артем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вицин Алекс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ина Оль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настас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 Русла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ид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ина Ма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Ил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ова Кс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усла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астас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кина Кс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Е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рист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Дмит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ов Алекс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Ма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Светла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Дмит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Юл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ександ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Ма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олова Дар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Евг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кина Ма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ская Крист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Але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И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едрова И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Тать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Екате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фьева Юл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Дмит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ева Натал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а Тать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и Рами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л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Ка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Зо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а Дарь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лова Атлас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Рома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Минь Тхын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агов Алекс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ле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кова Я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 Серг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Елен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кате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Дар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катерин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2:00Z</dcterms:created>
  <dc:creator>1</dc:creator>
  <dc:description/>
  <cp:keywords/>
  <dc:language>en-US</dc:language>
  <cp:lastModifiedBy>1</cp:lastModifiedBy>
  <dcterms:modified xsi:type="dcterms:W3CDTF">2009-12-15T15:01:00Z</dcterms:modified>
  <cp:revision>3</cp:revision>
  <dc:subject/>
  <dc:title>Результаты олимпиады по русскому языку</dc:title>
</cp:coreProperties>
</file>