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олимпиады по экологии.</w:t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2"/>
        <w:gridCol w:w="4112"/>
        <w:gridCol w:w="849"/>
        <w:gridCol w:w="1415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Бал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оманов Кирилл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армония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рулина Виктория Павл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гарева Дарь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мония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Диана Александр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икова Арина Евгень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ыков Илья Евгень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лова Светлана Павл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 Михаил Андре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дорычев Николай Серге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2"/>
        <w:gridCol w:w="4112"/>
        <w:gridCol w:w="849"/>
        <w:gridCol w:w="1415"/>
      </w:tblGrid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 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асильев Михаил Юрь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ликова Ирина Алексе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ылова Алиса Дмитри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нов Владимир Серге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вина Татьяна Павл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мония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жов Алексей Юрье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Мария Владимиро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ая Екатерина Виталь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мышев Владислав Александро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арев Александр Станиславови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ашова Светлана Сергеевн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56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93"/>
        <w:gridCol w:w="934"/>
        <w:gridCol w:w="1335"/>
        <w:gridCol w:w="1655"/>
        <w:gridCol w:w="728"/>
        <w:gridCol w:w="1471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исслед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тникова Юлия Владимир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рипова Екатерина Валерье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убровин Иван Андрее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асева Елена Алексее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ова Арина Игоре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ипова Анжела Евгенье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горычева Анастасия Андрее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гарина Анастасия Александро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влычев Владислав Алексее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 Юрий Николае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Анна Юрьевн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пов Олег Александрович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0 класс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07"/>
        <w:gridCol w:w="936"/>
        <w:gridCol w:w="1338"/>
        <w:gridCol w:w="1659"/>
        <w:gridCol w:w="860"/>
        <w:gridCol w:w="1566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исследова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Чеботарева Ан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лова Мария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икишина Ан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усенков Павел Алекс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убева Софья Серге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анов Андрей Александро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зоян Арсен Эдуардо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рханян Ани Норай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дина Ольга Герман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кина Светлана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бис Янис Альгис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ышева Светлана Никола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ий Татьяна Виталь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гель Дмитрий Игор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а Анастасия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11 класс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70"/>
        <w:gridCol w:w="936"/>
        <w:gridCol w:w="1338"/>
        <w:gridCol w:w="1659"/>
        <w:gridCol w:w="793"/>
        <w:gridCol w:w="1570"/>
      </w:tblGrid>
      <w:tr>
        <w:trPr>
          <w:trHeight w:val="3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б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исследован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лащинина Яна Андре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аланова Анастасия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инеева Ксения Михайл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мирнова Ксения Андре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хлова Алена Юрь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ина Виктория Льв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прина Мария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Мария Алексее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равьёва Виктория Владими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ова Юлия Александр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аков Александр Серге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рнат 4 вида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итин Егор Юрьеви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якина Валентина Павловн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06:00Z</dcterms:created>
  <dc:creator>Admin</dc:creator>
  <dc:description/>
  <cp:keywords/>
  <dc:language>en-US</dc:language>
  <cp:lastModifiedBy>1</cp:lastModifiedBy>
  <cp:lastPrinted>2009-12-23T18:06:00Z</cp:lastPrinted>
  <dcterms:modified xsi:type="dcterms:W3CDTF">2009-12-23T15:06:00Z</dcterms:modified>
  <cp:revision>2</cp:revision>
  <dc:subject/>
  <dc:title>Списки участников по экологии</dc:title>
</cp:coreProperties>
</file>