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лимпиада по экономике для 9 клас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 рынке установилась цена 5 тыс. р. за единицу товара. Таблица показывает изменение общих затрат предприятия в зависимости от количества производимых единиц товара:</w:t>
      </w:r>
    </w:p>
    <w:p>
      <w:pPr>
        <w:pStyle w:val="Normal"/>
        <w:ind w:left="360" w:hanging="360"/>
        <w:rPr/>
      </w:pPr>
      <w:r>
        <w:rPr/>
        <w:t xml:space="preserve">              </w:t>
      </w:r>
      <w:r>
        <w:rPr/>
        <w:drawing>
          <wp:inline distT="0" distB="0" distL="0" distR="0">
            <wp:extent cx="640016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Какое количество единиц товара наиболее выгодно производить предприятию</w:t>
      </w:r>
    </w:p>
    <w:p>
      <w:pPr>
        <w:pStyle w:val="Normal"/>
        <w:rPr/>
      </w:pPr>
      <w:r>
        <w:rPr/>
        <w:t xml:space="preserve">          </w:t>
      </w:r>
      <w:r>
        <w:rPr/>
        <w:t>А) 12 шт.        В) 14 шт.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Б) 13 шт.         Г) 15 ш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стап Бендер, получив отказ на предложение продать стул, очаровал Эллочку-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Людоедку золотым ситечком. С чем столкнулась Эллочка, решая, обменять ли стул на </w:t>
      </w:r>
    </w:p>
    <w:p>
      <w:pPr>
        <w:pStyle w:val="Normal"/>
        <w:ind w:left="360" w:hanging="360"/>
        <w:rPr/>
      </w:pPr>
      <w:r>
        <w:rPr>
          <w:b/>
        </w:rPr>
        <w:t xml:space="preserve">    </w:t>
      </w:r>
      <w:r>
        <w:rPr>
          <w:b/>
        </w:rPr>
        <w:t>ситечко?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А) С проблемой ограниченности ресурсов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Б) С необходимостью компромиссного выбора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В) С проблемой оценки альтернативной стоимости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Г) Со всем вышеперечисленным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З.  Что из перечисленного ниже, скорее всего, приведет к смещению кривой предложения сигарет от </w:t>
      </w:r>
      <w:r>
        <w:rPr>
          <w:b/>
          <w:lang w:val="en-US"/>
        </w:rPr>
        <w:t>S</w:t>
      </w:r>
      <w:r>
        <w:rPr>
          <w:b/>
          <w:sz w:val="16"/>
          <w:szCs w:val="16"/>
        </w:rPr>
        <w:t>1</w:t>
      </w:r>
      <w:r>
        <w:rPr>
          <w:b/>
        </w:rPr>
        <w:t xml:space="preserve"> к </w:t>
      </w:r>
      <w:r>
        <w:rPr>
          <w:b/>
          <w:lang w:val="en-US"/>
        </w:rPr>
        <w:t>S</w:t>
      </w:r>
      <w:r>
        <w:rPr>
          <w:b/>
          <w:sz w:val="16"/>
          <w:szCs w:val="16"/>
        </w:rPr>
        <w:t xml:space="preserve">2 </w:t>
      </w:r>
      <w:r>
        <w:rPr>
          <w:b/>
        </w:rPr>
        <w:t>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lang w:val="en-US"/>
        </w:rPr>
      </w:pPr>
      <w:r>
        <w:rPr/>
        <w:t xml:space="preserve">    </w:t>
      </w:r>
      <w:r>
        <w:rPr>
          <w:lang w:val="en-US"/>
        </w:rPr>
        <w:drawing>
          <wp:inline distT="0" distB="0" distL="0" distR="0">
            <wp:extent cx="236220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А) Введение акциза на сигареты.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Б) Снижение ставки банковского процента.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В) Повышение урожайности табачных культур.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Г) Все перечисленное выше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. Когда средние переменные затраты на производство минимальны, они равны..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А) маржинальным затратам на производство;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Б) средним общим затратам на производство;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В) фиксированным затратам на производство;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Г) нормальной прибыли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 Цена акций на вторичном рынке ценных бумаг..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А) выше по сравнению с ценой тех же акций на первичном рынке;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Б) ниже по сравнению с ценой тех же акций на первичном рынке;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В) совпадает с ценой тех же акций на первичном рынке;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Г) может быть как выше, так и ниже цены тех же акций на первичном рынке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.   При неожиданном росте темпа инфляции рыночная цена Государственных краткосрочных обязательств с фиксированным процентом..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А) будет иметь тенденцию к росту;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Б) будет иметь тенденцию к снижению;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В) будет стабильна и равна номиналу;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Г) упадет до нул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.   Ольге, Игорю, Ларисе и Петру по 25 лет. Ольга — домохозяйка, воспитывающая ребенка. Игорь — студент вуза. Лариса, активно искавшая работу в прошлом году, отчаялась ее найти и прекратила поиски, хотя по-прежнему хочет работать. Петр не работает и состоит на учете в службе занятости. Кто из четверых считается безработным?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А) Все четверо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Б) Лариса и Петр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) Только Петр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Г) Только Ларис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 В функции Центрального банка входит..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А) привлечение депозитных вкладов населения;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Б) осуществление операций на открытом рынке;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В) обеспечение ликвидности коммерческих банков;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Г) осуществление всех перечисленных выше операций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.   Монополист, производящий нормальный товар, скорее всего, будет иметь дело с кривой спроса на этот товар,..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А) имеющей положительный наклон;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Б) имеющей отрицательный наклон;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В) характеризующейся высокой эластичностью;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Г) характеризующейся низкой эластичностью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0. На металлургическом заводе; расположенном в Индии, работают индийские рабочие и американские инженеры. Станки и оборудование принадлежат фирме из СIIIА. Деятельность фабрики увеличивает..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А) валовой внутренний продукт США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Б) валовой национальный продукт США, валовой национальный продукт Индии и валовой   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внутренний продукт США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) валовой внутренний продукт США и валовой национальный продукт Индии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Г) валовой национальный продукт США, валовой национальный продукт Индии и валовой 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внутренний продукт Индии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1. Если цена на белый хлеб значительно выросла, то кривая спроса на черный хлеб..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А) может сдвинуться как вправо, так и влево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Б) обязательно сдвинется вправо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) обязательно сдвинется влево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Г) станет более пологой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2. Принцип убывания маржинальной полезности может быть использован для случаев, когда..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А) разные потребители потребляют по одной единице одного и того же товара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Б) один и тот же потребитель потребляег по одной единице разных товаров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) один и тот же потребитель потребляет несколько единиц одного и того же товара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Г) один и тот же продавец продает несколько единиц одного и того же товара разным  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покупателям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3. Какое из утверждений является верным?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А) Сложная схема начисления процента всегда более выгодна, чем простая схема 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начисления процента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Б) С одинаковой суммы индивидуального дохода всегда платится одинаковый подоходный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налог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В) Налоги платят как при получении заработной платы, так и при ее расходовании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Г) Банковский процент по кредиту всегда выше банковского процента по депозиту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4. Несостоятельность рынка может заключаться..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А) только в перепроизводстве некоторых товаров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Б) только в недопроизводстве некоторых товаров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) как в перепроизводстве, так и в недопроизводстве некоторых товаров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Г) только в возникновении нехватки товаров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5. Фирма «Рога и копыт» зарегистрировалась в качестве акционерного общества открытого типа и выпустила акции. Все они были проданы на первичном рынке за 10 млрд р. Следовательно,..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А) суммарная стоимость активов фирмы составляет не менее 10 млрд р.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Б) величина уставного капитала фирмы составляет не менее 10 млрд р.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) в следующем году фирма обязалась выплатить дивиденды на сумму не менее 10 млрд р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Г) Нет верного ответ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6. Рост уровня цен и одновременное повышение уровня безработицы в стране..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А) невозможны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Б) возможны лишь в условиях централизованной системы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) могут произойти при снижении количества доступных ресурсов;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Г) являются прямым следствием роста совокупного предложени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ЭКОНОМИКЕ 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ны ли следующие утвержден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на каждого правильного ответа — 2 бал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На совершенно конкурентном рынке рыночный спрос на продукцию абсолютн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эластичен по цене.                                а) да.                                 б)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Величина земельной ренты уменьшится, если кривая спроса на землю сдвинется вправо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вверх).                                                   а) да.                                 б)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На монопольном рынке цена превышает равновесную цену, которая установилась бы,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если бы этот рынок был совершенно конкурентным.                 а) да.              б)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Все монополии являются естественными монополиями.           а) да.              б)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  Монополист будет производить и продавать дополнительный объем продукции, есл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едельная выручка окажется выше предельных издержек.     а) да.               б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  Экономия на масштабе — это повышение производительности факторов производства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и увеличении фирмой производственных операций.             а) да.               б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  По мнению Р. Коуза, фирмы возникают потому, что система рынков и цен неспособна к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эффективной координации и ее необходимо заменить централизованно управляемым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рганизациями.                           а) да.                  б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  Конвейерное производство впервые в автомобильной промышленности было внедрено в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орпорации «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Motors</w:t>
      </w:r>
      <w:r>
        <w:rPr/>
        <w:t>».     а) да.                 б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 Трансакционные издержки — это издержки сбора и обработки информации, издержки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оведения переговоров и составления контракта.                    а) да.              б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0. На рынке совершенной конкуренции фирмы предлагают более разнообразные товары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чем при монополистической конкуренции.                               а) да.              б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 Одной из причин существования естественных монополий является наличие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начительной экономии от масштаба производства.               а) да.              б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Любая фирма, продающая свою продукцию, может осуществлять ценовую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искриминацию.                  а) да.                 б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Текущая дисконтированная стоимость — это величина, показывающая, сколько стоят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егодня будущие доходы.                             а) да.                        б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 Тысяча рублей, которую потребитель получит через месяц, имеет для него большую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ценность, чем тысяча рублей, имеющаяся у него в наличии сегодня.           а) да.      б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Фондовый рынок — это рынок, на котором продаются и покупаются ценные бумаг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да.                                   б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. Предложение земли в экономической системе является в основном фиксированны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да.                                   б) нет.</w:t>
      </w:r>
    </w:p>
    <w:p>
      <w:pPr>
        <w:pStyle w:val="Normal"/>
        <w:ind w:left="360" w:hanging="0"/>
        <w:jc w:val="both"/>
        <w:rPr/>
      </w:pPr>
      <w:r>
        <w:rPr/>
        <w:t xml:space="preserve">17. Одним из факторов, который частично объясняет увеличение цен на продукты питания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является то, что, поскольку земельная рента растет, повышаются и цены на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ельскохозяйственную продукцию.                               а) да.                        б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8. Спрос на услуги физического капитала является производным от спроса на продукцию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изведенную при помощи этого ресурса.                 а) да.                        б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. Облигация, выпущенная предприятием Х, является более рискованной ценной бумагой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чем обыкновенная акция, выпущенная этим же предприятием.                а) да.        б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. Сбережения равны доходу после уплаты налогов минус расходы на личное потреблени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да. б) Не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берите единственно правильный отве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Цена каждого правильного ответа — З балл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1. К воспроизводимым ресурсам относится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  лес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)  нефть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в)  природный газ;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)  железная 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К невозвратным ресурсам относится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алюминий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) железо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) серебро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) неф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. Земельная рента, получаемая собственником земли, увеличится, если при прочих равных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условиях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уменьшится цена услуг земли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) кривая спроса на услуги земли сдвинется влево (вниз)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) увеличится производительность земли как фактора производства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) снизятся цены на сельскохозяйственную продук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Рыночное предложение земли рассматривается в экономической теории как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совершенно эластичное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) характеризующееся единичной эластичностью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) совершенно неэластичное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) эластичное при одних условиях и неэластичное — при друг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Основным фактором, влияющим на величину ренты, уплачиваемую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есельскохозяйственными землепользователями за участок земли, является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а) местоположение участка;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) плодородие почвы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) продуктивность земли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) цены на продукцию животновод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. Цена земли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связана обратной зависимостью с величиной земельной ренты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) связана прямой зависимостью с величиной земельной ренты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) связана прямой зависимостью с величиной процентной ставки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) не зависит от величины ставки проце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Чтобы открыть новое дело, бизнесмен взял кредит в 10 000 долл. под 12% годовых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колько денег он должен вернуть кредитору через год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10000 долл.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6) 11 200 долл.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) 12000 долл.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) 12200 долл.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Владельцы акций корпорации «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Motors</w:t>
      </w:r>
      <w:r>
        <w:rPr/>
        <w:t>» получают доход от владения акциями в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иде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) процент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) ренты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) дивиденд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г) заработной пл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К ценным бумагам относится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акция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) депозит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) облигация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) верны ответы (а) и (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0. В соответствии с Законом Российской Федерации «об акционерных обществах» не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меют права голоса на общем собрании акционеров по всем вопросам его компетенци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ладельцы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именных акций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привилегированных акций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обыкновенных акций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акций на предъяв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 Какой из приведенных графиков правильно отражает кривую спроса (</w:t>
      </w:r>
      <w:r>
        <w:rPr>
          <w:lang w:val="en-US"/>
        </w:rPr>
        <w:t>D</w:t>
      </w:r>
      <w:r>
        <w:rPr/>
        <w:t>) на продукцию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онополиста и кривую его предельной выручки (М</w:t>
      </w:r>
      <w:r>
        <w:rPr>
          <w:lang w:val="en-US"/>
        </w:rPr>
        <w:t>R</w:t>
      </w:r>
      <w:r>
        <w:rPr/>
        <w:t>) при линейной функции спрос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152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12. Фирма, работающая в условиях совершенной конкуренции, максимизирует прибыль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огда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цена продукта равна предельным издержкам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цена продукта больше предельных издержек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цена продукта равна средним издержкам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г) цена продукта меньше средних издержек; </w:t>
      </w:r>
    </w:p>
    <w:p>
      <w:pPr>
        <w:pStyle w:val="Normal"/>
        <w:ind w:left="360" w:hanging="0"/>
        <w:jc w:val="both"/>
        <w:rPr/>
      </w:pPr>
      <w:r>
        <w:rPr/>
        <w:t>13. Кривая спроса на продукцию фирмы, работающей на рынке совершенной конкуренции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имеет положительный наклон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горизонтальная линия, если цена показывается на оси ординат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имеет отрицательный наклон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вертикальная линия, если цена показывается на оси ординат.</w:t>
      </w:r>
    </w:p>
    <w:p>
      <w:pPr>
        <w:pStyle w:val="Normal"/>
        <w:ind w:left="360" w:hanging="0"/>
        <w:jc w:val="both"/>
        <w:rPr/>
      </w:pPr>
      <w:r>
        <w:rPr/>
        <w:t>14. Фирма-монополист максимизирует прибыль, когда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цена продукта равна предельным издержкам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цена продукта равна средним издержкам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Предельная выручка равна предельным издержкам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Предельная выручка равна це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Кривая средних издержек (АС) пересекает кривую средней Выручки (А</w:t>
      </w:r>
      <w:r>
        <w:rPr>
          <w:lang w:val="en-US"/>
        </w:rPr>
        <w:t>R</w:t>
      </w:r>
      <w:r>
        <w:rPr/>
        <w:t>) в точке, гд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прибыль максимальн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прибыль равна нулю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функция средней выручки достигает минимум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функция средних издержек достигает максиму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. Монопольная власть возникает, когда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цена превышает предельные издержки фирмы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в отрасли существует совершенная конкуренция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фирма не может повлиять на цену своей продукци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цена равна предельным издержкам фир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 Пусть количество продукции (</w:t>
      </w:r>
      <w:r>
        <w:rPr>
          <w:lang w:val="en-US"/>
        </w:rPr>
        <w:t>Q</w:t>
      </w:r>
      <w:r>
        <w:rPr/>
        <w:t>), выпускаемое фирмой, зависит от затрат труда (</w:t>
      </w:r>
      <w:r>
        <w:rPr>
          <w:lang w:val="en-US"/>
        </w:rPr>
        <w:t>L</w:t>
      </w:r>
      <w:r>
        <w:rPr/>
        <w:t>) 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затрат капитала (К) следующим образом: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L</w:t>
      </w:r>
      <w:r>
        <w:rPr/>
        <w:t xml:space="preserve">*К. Тогда можно утверждать, чт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ехнология характеризуется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Положительным эффектом масштаба производств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Постоянным эффектом роста масштаба Производств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отрицательным эффектом масштаба Производств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ничто из вышеперечисленного не подходи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. Когда фирма увеличивает применяемый капитал со 100 до 150 денежных единиц, 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спользуемый труд  - с 200 до 300 единиц, то выпуск продукции возрастает с 500 до 600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единиц. В этом случае можно утверждать, что имеет место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увеличивающийся эффект роста масштаба производств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постоянный эффект роста масштаба производств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уменьшающийся эффект роста масштаба производств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приведенной информации недостаточно для ответа на вопро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. Монополист в отличие от конкурентной фирмы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может выбрать цену и объем выпуска, которые дают максимум прибыл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максимизирует прибыль при равенстве предельной выручки предельным издержкам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может назначить любую цену на свой продукт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может произвести любой объем продукции и продать ее всю по любой це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. К трансакционным издержкам относятся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издержки на проведение переговоров и заключение контракт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издержки на научно-исследовательскую деятельность фирмы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издержки производств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верно (а) и (б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те ситуацию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рофсоюз ведет переговоры с фирмой об условиях коллективного договора. Один из центральных пунктов — вопрос о ставках заработной платы и их изменениях в зависимости от нормы инфляции. Принципиально и та и другая сторона согласны, что ставки заработной платы должны изменяться в соответствии с нормой инфляции. Но при более конкретном рассмотрении вопроса возникли расхождения. Должны ли ставки устанавливаться с учет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изменений норм инфляции в предшествующие годы; </w:t>
      </w:r>
    </w:p>
    <w:p>
      <w:pPr>
        <w:pStyle w:val="Normal"/>
        <w:ind w:left="360" w:hanging="0"/>
        <w:jc w:val="both"/>
        <w:rPr/>
      </w:pPr>
      <w:r>
        <w:rPr/>
        <w:t>б) фактической нормы инфляции в году, когда ведутся переговоры;</w:t>
      </w:r>
    </w:p>
    <w:p>
      <w:pPr>
        <w:pStyle w:val="Normal"/>
        <w:ind w:left="360" w:hanging="0"/>
        <w:jc w:val="both"/>
        <w:rPr/>
      </w:pPr>
      <w:r>
        <w:rPr/>
        <w:t xml:space="preserve">в) ожидаемой в будущем году нормы инфляции; </w:t>
      </w:r>
    </w:p>
    <w:p>
      <w:pPr>
        <w:pStyle w:val="Normal"/>
        <w:ind w:left="360" w:hanging="0"/>
        <w:jc w:val="both"/>
        <w:rPr/>
      </w:pPr>
      <w:r>
        <w:rPr/>
        <w:t xml:space="preserve">г) того, что они должны быть гибкими, т. е. регулярно пересматриваться соответственно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изменениям нормы инфляци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роме того, возник вопрос: должны ли ставки устанавливаться соответственно индексу-дефлятору ВВП или соответственно индексу цен на потребительские товары?</w:t>
      </w:r>
    </w:p>
    <w:p>
      <w:pPr>
        <w:pStyle w:val="Normal"/>
        <w:ind w:left="360" w:hanging="0"/>
        <w:jc w:val="both"/>
        <w:rPr/>
      </w:pPr>
      <w:r>
        <w:rPr/>
        <w:t>Каково ваше мнение по этим дискутируемым вопроса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ЭКОНОМИКЕ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рны ли следующие утверждения? </w:t>
      </w:r>
    </w:p>
    <w:p>
      <w:pPr>
        <w:pStyle w:val="Normal"/>
        <w:rPr>
          <w:i/>
          <w:i/>
        </w:rPr>
      </w:pPr>
      <w:r>
        <w:rPr>
          <w:i/>
        </w:rPr>
        <w:t>Цена каждого правильного ответа — 2 бал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рием документов (вкладов) является активной операцией коммерческих банков</w:t>
      </w:r>
    </w:p>
    <w:p>
      <w:pPr>
        <w:pStyle w:val="Normal"/>
        <w:rPr/>
      </w:pPr>
      <w:r>
        <w:rPr/>
        <w:t xml:space="preserve">    </w:t>
      </w:r>
      <w:r>
        <w:rPr/>
        <w:t>а) да. 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зервные требования предъявляемые Центральным банком к коммерческим банкам,</w:t>
      </w:r>
    </w:p>
    <w:p>
      <w:pPr>
        <w:pStyle w:val="Normal"/>
        <w:rPr/>
      </w:pPr>
      <w:r>
        <w:rPr/>
        <w:t xml:space="preserve">    </w:t>
      </w:r>
      <w:r>
        <w:rPr/>
        <w:t xml:space="preserve">ограничивают Возможности последних по предоставлению кредитов. </w:t>
        <w:br/>
        <w:t xml:space="preserve">    а) да. б) Нет. </w:t>
      </w:r>
    </w:p>
    <w:p>
      <w:pPr>
        <w:pStyle w:val="Normal"/>
        <w:rPr/>
      </w:pPr>
      <w:r>
        <w:rPr/>
        <w:br/>
        <w:t xml:space="preserve">3. Вексель </w:t>
      </w:r>
      <w:r>
        <w:rPr>
          <w:sz w:val="8"/>
          <w:szCs w:val="8"/>
        </w:rPr>
        <w:t xml:space="preserve">— </w:t>
      </w:r>
      <w:r>
        <w:rPr/>
        <w:t xml:space="preserve">это форма хранения денег в банке, позволяющая владельцу счета выписывать в </w:t>
      </w:r>
    </w:p>
    <w:p>
      <w:pPr>
        <w:pStyle w:val="Normal"/>
        <w:rPr/>
      </w:pPr>
      <w:r>
        <w:rPr/>
        <w:t xml:space="preserve">    </w:t>
      </w:r>
      <w:r>
        <w:rPr/>
        <w:t xml:space="preserve">оплату за покупки чеки на свой банк, который и производит оплат снимая деньги со счета. </w:t>
      </w:r>
    </w:p>
    <w:p>
      <w:pPr>
        <w:pStyle w:val="Normal"/>
        <w:rPr/>
      </w:pPr>
      <w:r>
        <w:rPr/>
        <w:t xml:space="preserve">    </w:t>
      </w:r>
      <w:r>
        <w:rPr/>
        <w:t xml:space="preserve">а) да. б) Нет. </w:t>
      </w:r>
    </w:p>
    <w:p>
      <w:pPr>
        <w:pStyle w:val="Normal"/>
        <w:rPr/>
      </w:pPr>
      <w:r>
        <w:rPr/>
        <w:br/>
        <w:t>4. Если Центральный банк повышает норму обязательных резервов, то величина кредитной</w:t>
      </w:r>
    </w:p>
    <w:p>
      <w:pPr>
        <w:pStyle w:val="Normal"/>
        <w:rPr/>
      </w:pPr>
      <w:r>
        <w:rPr/>
        <w:t xml:space="preserve">    </w:t>
      </w:r>
      <w:r>
        <w:rPr/>
        <w:t xml:space="preserve">Эмиссии сокращается. </w:t>
        <w:br/>
        <w:t xml:space="preserve">    а) да. б) Нет. </w:t>
      </w:r>
    </w:p>
    <w:p>
      <w:pPr>
        <w:pStyle w:val="Normal"/>
        <w:rPr/>
      </w:pPr>
      <w:r>
        <w:rPr/>
        <w:br/>
        <w:t>5. Если норма обязательных резервов равна 20%, то коммерческий банк может выдать кредиты</w:t>
      </w:r>
    </w:p>
    <w:p>
      <w:pPr>
        <w:pStyle w:val="Normal"/>
        <w:rPr/>
      </w:pPr>
      <w:r>
        <w:rPr/>
        <w:t xml:space="preserve">     </w:t>
      </w:r>
      <w:r>
        <w:rPr/>
        <w:t xml:space="preserve">на сумму, в 4 раза превышающую его обязательные резервы. </w:t>
        <w:br/>
        <w:t xml:space="preserve">    а) да. б) Нет. </w:t>
      </w:r>
    </w:p>
    <w:p>
      <w:pPr>
        <w:pStyle w:val="Normal"/>
        <w:rPr/>
      </w:pPr>
      <w:r>
        <w:rPr/>
        <w:br/>
        <w:t xml:space="preserve">6. Срочные депозиты </w:t>
      </w:r>
      <w:r>
        <w:rPr>
          <w:sz w:val="8"/>
          <w:szCs w:val="8"/>
        </w:rPr>
        <w:t xml:space="preserve">— </w:t>
      </w:r>
      <w:r>
        <w:rPr/>
        <w:t xml:space="preserve">это вклады, с которых их владелец может изъять деньги </w:t>
      </w:r>
      <w:r>
        <w:rPr>
          <w:bCs/>
        </w:rPr>
        <w:t>в</w:t>
      </w:r>
      <w:r>
        <w:rPr>
          <w:b/>
          <w:bCs/>
          <w:sz w:val="14"/>
          <w:szCs w:val="14"/>
        </w:rPr>
        <w:t xml:space="preserve"> </w:t>
      </w:r>
      <w:r>
        <w:rPr/>
        <w:t xml:space="preserve">любой момент. </w:t>
        <w:br/>
        <w:t xml:space="preserve">    а) да. б) Нет. </w:t>
      </w:r>
    </w:p>
    <w:p>
      <w:pPr>
        <w:pStyle w:val="Normal"/>
        <w:rPr/>
      </w:pPr>
      <w:r>
        <w:rPr/>
        <w:br/>
        <w:t xml:space="preserve">7. Если часть наличных денег в экономике будет превращена в депозиты коммерческих банков, </w:t>
      </w:r>
    </w:p>
    <w:p>
      <w:pPr>
        <w:pStyle w:val="Normal"/>
        <w:rPr/>
      </w:pPr>
      <w:r>
        <w:rPr/>
        <w:t xml:space="preserve">    </w:t>
      </w:r>
      <w:r>
        <w:rPr/>
        <w:t xml:space="preserve">то предложение денег может увеличиться, так как банки смогут расширить свои операции по </w:t>
      </w:r>
    </w:p>
    <w:p>
      <w:pPr>
        <w:pStyle w:val="Normal"/>
        <w:rPr/>
      </w:pPr>
      <w:r>
        <w:rPr/>
        <w:t xml:space="preserve">    </w:t>
      </w:r>
      <w:r>
        <w:rPr/>
        <w:t xml:space="preserve">выдаче кредитов. </w:t>
        <w:br/>
        <w:t xml:space="preserve">    а) да. б) Нет. </w:t>
      </w:r>
    </w:p>
    <w:p>
      <w:pPr>
        <w:pStyle w:val="Normal"/>
        <w:rPr/>
      </w:pPr>
      <w:r>
        <w:rPr/>
        <w:br/>
        <w:t>8. Экономический рост свидетельствует об увеличении производственных возможностей</w:t>
      </w:r>
    </w:p>
    <w:p>
      <w:pPr>
        <w:pStyle w:val="Normal"/>
        <w:rPr/>
      </w:pPr>
      <w:r>
        <w:rPr/>
        <w:t xml:space="preserve">    </w:t>
      </w:r>
      <w:r>
        <w:rPr/>
        <w:t xml:space="preserve">страны. </w:t>
        <w:br/>
        <w:t xml:space="preserve">    а) да. б) Нет. </w:t>
      </w:r>
    </w:p>
    <w:p>
      <w:pPr>
        <w:pStyle w:val="Normal"/>
        <w:rPr/>
      </w:pPr>
      <w:r>
        <w:rPr/>
        <w:br/>
        <w:t xml:space="preserve">9. Увеличение реального </w:t>
      </w:r>
      <w:r>
        <w:rPr>
          <w:sz w:val="28"/>
          <w:szCs w:val="28"/>
        </w:rPr>
        <w:t xml:space="preserve">внп </w:t>
      </w:r>
      <w:r>
        <w:rPr/>
        <w:t>страны означает также и рост выпуска в расчете на душу</w:t>
      </w:r>
    </w:p>
    <w:p>
      <w:pPr>
        <w:pStyle w:val="Normal"/>
        <w:rPr/>
      </w:pPr>
      <w:r>
        <w:rPr/>
        <w:t xml:space="preserve">    </w:t>
      </w:r>
      <w:r>
        <w:rPr/>
        <w:t xml:space="preserve">населения. </w:t>
        <w:br/>
        <w:t xml:space="preserve">    а) да. б) Нет. </w:t>
      </w:r>
    </w:p>
    <w:p>
      <w:pPr>
        <w:pStyle w:val="Normal"/>
        <w:rPr/>
      </w:pPr>
      <w:r>
        <w:rPr/>
        <w:br/>
        <w:t xml:space="preserve">10. Развивающиеся страны с более высокой долей инвестиций в ВВП имеют обычно и более </w:t>
      </w:r>
    </w:p>
    <w:p>
      <w:pPr>
        <w:pStyle w:val="Normal"/>
        <w:rPr/>
      </w:pPr>
      <w:r>
        <w:rPr/>
        <w:t xml:space="preserve">      </w:t>
      </w:r>
      <w:r>
        <w:rPr/>
        <w:t xml:space="preserve">высокие темпы экономического роста. </w:t>
        <w:br/>
        <w:t xml:space="preserve">      а) да. б) Нет. </w:t>
      </w:r>
    </w:p>
    <w:p>
      <w:pPr>
        <w:pStyle w:val="Normal"/>
        <w:rPr/>
      </w:pPr>
      <w:r>
        <w:rPr/>
        <w:br/>
        <w:t xml:space="preserve">11. Интенсивный рост предполагает увеличение производственных возможностей страны за </w:t>
      </w:r>
    </w:p>
    <w:p>
      <w:pPr>
        <w:pStyle w:val="Normal"/>
        <w:rPr/>
      </w:pPr>
      <w:r>
        <w:rPr/>
        <w:t xml:space="preserve">      </w:t>
      </w:r>
      <w:r>
        <w:rPr/>
        <w:t xml:space="preserve">счет расширения масштабов использования ресурсов. </w:t>
        <w:br/>
        <w:t xml:space="preserve">      а) да. б) Нет. </w:t>
      </w:r>
    </w:p>
    <w:p>
      <w:pPr>
        <w:pStyle w:val="Normal"/>
        <w:rPr/>
      </w:pPr>
      <w:r>
        <w:rPr/>
        <w:br/>
        <w:t xml:space="preserve">12. Международная торговля выгодна всем странам, Поскольку расширяет возможности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требления для населения этих стран. </w:t>
        <w:br/>
        <w:t xml:space="preserve">      а) да. б)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Если в Чили затраты труда на производство всех товаров в 1,5 раза меньше, чем в Мексике,</w:t>
      </w:r>
    </w:p>
    <w:p>
      <w:pPr>
        <w:pStyle w:val="Normal"/>
        <w:rPr/>
      </w:pPr>
      <w:r>
        <w:rPr/>
        <w:t xml:space="preserve">      </w:t>
      </w:r>
      <w:r>
        <w:rPr/>
        <w:t xml:space="preserve">то это означает, что Чили обладает сравнительным (относительным) преимуществом по всем </w:t>
      </w:r>
    </w:p>
    <w:p>
      <w:pPr>
        <w:pStyle w:val="Normal"/>
        <w:rPr/>
      </w:pPr>
      <w:r>
        <w:rPr/>
        <w:t xml:space="preserve">      </w:t>
      </w:r>
      <w:r>
        <w:rPr/>
        <w:t xml:space="preserve">видам товаров. </w:t>
        <w:br/>
        <w:t xml:space="preserve">     а) да. б) Нет. </w:t>
      </w:r>
    </w:p>
    <w:p>
      <w:pPr>
        <w:pStyle w:val="Normal"/>
        <w:rPr/>
      </w:pPr>
      <w:r>
        <w:rPr/>
        <w:br/>
        <w:t xml:space="preserve">14. Субсидии отечественным производителям предпочтительнее импортных пошлин, так как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шлины приводят к удорожанию товаров, а субсидии </w:t>
      </w:r>
      <w:r>
        <w:rPr>
          <w:sz w:val="8"/>
          <w:szCs w:val="8"/>
        </w:rPr>
        <w:t xml:space="preserve">— </w:t>
      </w:r>
      <w:r>
        <w:rPr/>
        <w:t xml:space="preserve">нет. </w:t>
        <w:br/>
        <w:t xml:space="preserve">      а) да. б)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Тарифы и квоты на импорт имеют целью защитить отечественных производителей от </w:t>
      </w:r>
    </w:p>
    <w:p>
      <w:pPr>
        <w:pStyle w:val="Normal"/>
        <w:rPr/>
      </w:pPr>
      <w:r>
        <w:rPr/>
        <w:t xml:space="preserve">      </w:t>
      </w:r>
      <w:r>
        <w:rPr/>
        <w:t>конкуренции со стороны иностранных фирм.</w:t>
      </w:r>
    </w:p>
    <w:p>
      <w:pPr>
        <w:pStyle w:val="Normal"/>
        <w:rPr/>
      </w:pPr>
      <w:r>
        <w:rPr/>
        <w:t xml:space="preserve">      </w:t>
      </w:r>
      <w:r>
        <w:rPr/>
        <w:t>а) да. 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едложение иностранной валюты на валютном рынке формируется отечественными</w:t>
      </w:r>
    </w:p>
    <w:p>
      <w:pPr>
        <w:pStyle w:val="Normal"/>
        <w:rPr/>
      </w:pPr>
      <w:r>
        <w:rPr/>
        <w:t xml:space="preserve">      </w:t>
      </w:r>
      <w:r>
        <w:rPr/>
        <w:t>фирмами-импортерами, которые должны расплачиваться валютой за ввозимые товары.</w:t>
      </w:r>
    </w:p>
    <w:p>
      <w:pPr>
        <w:pStyle w:val="Normal"/>
        <w:rPr/>
      </w:pPr>
      <w:r>
        <w:rPr/>
        <w:t xml:space="preserve">      </w:t>
      </w:r>
      <w:r>
        <w:rPr/>
        <w:t>а) да. 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Обесценение рубля ведет к росту цен (в рублях) на импортные товары и снижает объемы </w:t>
      </w:r>
    </w:p>
    <w:p>
      <w:pPr>
        <w:pStyle w:val="Normal"/>
        <w:rPr/>
      </w:pPr>
      <w:r>
        <w:rPr/>
        <w:t xml:space="preserve">      </w:t>
      </w:r>
      <w:r>
        <w:rPr/>
        <w:t>импорта.</w:t>
      </w:r>
    </w:p>
    <w:p>
      <w:pPr>
        <w:pStyle w:val="Normal"/>
        <w:rPr/>
      </w:pPr>
      <w:r>
        <w:rPr/>
        <w:t xml:space="preserve">      </w:t>
      </w:r>
      <w:r>
        <w:rPr/>
        <w:t>а) да. 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евальвация — это официальное повышение валютного курса денежной единицы данной</w:t>
      </w:r>
    </w:p>
    <w:p>
      <w:pPr>
        <w:pStyle w:val="Normal"/>
        <w:rPr/>
      </w:pPr>
      <w:r>
        <w:rPr/>
        <w:t xml:space="preserve">      </w:t>
      </w:r>
      <w:r>
        <w:rPr/>
        <w:t>страны по отношению к иностранной валюте.</w:t>
      </w:r>
    </w:p>
    <w:p>
      <w:pPr>
        <w:pStyle w:val="Normal"/>
        <w:rPr/>
      </w:pPr>
      <w:r>
        <w:rPr/>
        <w:t xml:space="preserve">      </w:t>
      </w:r>
      <w:r>
        <w:rPr/>
        <w:t>а) да. 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результате девальвации национальной валюты экспорт. страны может увеличиться.</w:t>
      </w:r>
    </w:p>
    <w:p>
      <w:pPr>
        <w:pStyle w:val="Normal"/>
        <w:rPr/>
      </w:pPr>
      <w:r>
        <w:rPr/>
        <w:t xml:space="preserve">      </w:t>
      </w:r>
      <w:r>
        <w:rPr/>
        <w:t>а) да. 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лавающий валютный курс означает, что Центральный банк официально фиксирует уровень</w:t>
      </w:r>
    </w:p>
    <w:p>
      <w:pPr>
        <w:pStyle w:val="Normal"/>
        <w:rPr/>
      </w:pPr>
      <w:r>
        <w:rPr/>
        <w:t xml:space="preserve">      </w:t>
      </w:r>
      <w:r>
        <w:rPr/>
        <w:t xml:space="preserve">обменного курса национальной валюты и поддерживает его с помощью купли-продажи   </w:t>
      </w:r>
    </w:p>
    <w:p>
      <w:pPr>
        <w:pStyle w:val="Normal"/>
        <w:rPr/>
      </w:pPr>
      <w:r>
        <w:rPr/>
        <w:t xml:space="preserve">      </w:t>
      </w:r>
      <w:r>
        <w:rPr/>
        <w:t>иностранной валюты на валютном рынке.</w:t>
      </w:r>
    </w:p>
    <w:p>
      <w:pPr>
        <w:pStyle w:val="Normal"/>
        <w:rPr/>
      </w:pPr>
      <w:r>
        <w:rPr/>
        <w:t xml:space="preserve">      </w:t>
      </w:r>
      <w:r>
        <w:rPr/>
        <w:t>а) да. б)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единственно правильный ответ</w:t>
      </w:r>
    </w:p>
    <w:p>
      <w:pPr>
        <w:pStyle w:val="Normal"/>
        <w:rPr>
          <w:i/>
          <w:i/>
        </w:rPr>
      </w:pPr>
      <w:r>
        <w:rPr>
          <w:i/>
        </w:rPr>
        <w:t>Цена каждого правильного ответа — 2 бал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Эмиссионный банк отличается от коммерческих банков тем, что обладает правом:</w:t>
      </w:r>
    </w:p>
    <w:p>
      <w:pPr>
        <w:pStyle w:val="Normal"/>
        <w:rPr/>
      </w:pPr>
      <w:r>
        <w:rPr/>
        <w:t xml:space="preserve">    </w:t>
      </w:r>
      <w:r>
        <w:rPr/>
        <w:t>а) покупать и продавать ценные бумаги;</w:t>
      </w:r>
    </w:p>
    <w:p>
      <w:pPr>
        <w:pStyle w:val="Normal"/>
        <w:rPr/>
      </w:pPr>
      <w:r>
        <w:rPr/>
        <w:t xml:space="preserve">    </w:t>
      </w:r>
      <w:r>
        <w:rPr/>
        <w:t>б) предоставлять ссуды;</w:t>
      </w:r>
    </w:p>
    <w:p>
      <w:pPr>
        <w:pStyle w:val="Normal"/>
        <w:rPr/>
      </w:pPr>
      <w:r>
        <w:rPr/>
        <w:t xml:space="preserve">    </w:t>
      </w:r>
      <w:r>
        <w:rPr/>
        <w:t>в) выпускать в обращение национальные денежные единицы;</w:t>
      </w:r>
    </w:p>
    <w:p>
      <w:pPr>
        <w:pStyle w:val="Normal"/>
        <w:rPr/>
      </w:pPr>
      <w:r>
        <w:rPr/>
        <w:t xml:space="preserve">    </w:t>
      </w:r>
      <w:r>
        <w:rPr/>
        <w:t>г) принимать вклады от физических и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из перечисленного ниже не относится к принципам кредитования:</w:t>
      </w:r>
    </w:p>
    <w:p>
      <w:pPr>
        <w:pStyle w:val="Normal"/>
        <w:rPr/>
      </w:pPr>
      <w:r>
        <w:rPr/>
        <w:t xml:space="preserve">    </w:t>
      </w:r>
      <w:r>
        <w:rPr/>
        <w:t>а) платность;</w:t>
      </w:r>
    </w:p>
    <w:p>
      <w:pPr>
        <w:pStyle w:val="Normal"/>
        <w:rPr/>
      </w:pPr>
      <w:r>
        <w:rPr/>
        <w:t xml:space="preserve">    </w:t>
      </w:r>
      <w:r>
        <w:rPr/>
        <w:t>б) бесспорность;</w:t>
      </w:r>
    </w:p>
    <w:p>
      <w:pPr>
        <w:pStyle w:val="Normal"/>
        <w:rPr/>
      </w:pPr>
      <w:r>
        <w:rPr/>
        <w:t xml:space="preserve">    </w:t>
      </w:r>
      <w:r>
        <w:rPr/>
        <w:t>в) возвратность;</w:t>
      </w:r>
    </w:p>
    <w:p>
      <w:pPr>
        <w:pStyle w:val="Normal"/>
        <w:rPr/>
      </w:pPr>
      <w:r>
        <w:rPr/>
        <w:t xml:space="preserve">    </w:t>
      </w:r>
      <w:r>
        <w:rPr/>
        <w:t>г) гарантирован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нк имеет депозиты на сумму 500 000 руб. Норма обязательных резервов равна 20%. Тогда </w:t>
      </w:r>
    </w:p>
    <w:p>
      <w:pPr>
        <w:pStyle w:val="Normal"/>
        <w:rPr/>
      </w:pPr>
      <w:r>
        <w:rPr/>
        <w:t xml:space="preserve">    </w:t>
      </w:r>
      <w:r>
        <w:rPr/>
        <w:t>максимально возможная сумма, на которую банк может предоставить кредиты, составит:</w:t>
      </w:r>
    </w:p>
    <w:p>
      <w:pPr>
        <w:pStyle w:val="Normal"/>
        <w:rPr/>
      </w:pPr>
      <w:r>
        <w:rPr/>
        <w:t xml:space="preserve">    </w:t>
      </w:r>
      <w:r>
        <w:rPr/>
        <w:t>а) 100000 руб.;</w:t>
      </w:r>
    </w:p>
    <w:p>
      <w:pPr>
        <w:pStyle w:val="Normal"/>
        <w:rPr/>
      </w:pPr>
      <w:r>
        <w:rPr/>
        <w:t xml:space="preserve">    </w:t>
      </w:r>
      <w:r>
        <w:rPr/>
        <w:t>6) 200000 руб.;</w:t>
      </w:r>
    </w:p>
    <w:p>
      <w:pPr>
        <w:pStyle w:val="Normal"/>
        <w:rPr/>
      </w:pPr>
      <w:r>
        <w:rPr/>
        <w:t xml:space="preserve">    </w:t>
      </w:r>
      <w:r>
        <w:rPr/>
        <w:t>в) 300 000 руб.;</w:t>
      </w:r>
    </w:p>
    <w:p>
      <w:pPr>
        <w:pStyle w:val="Normal"/>
        <w:rPr/>
      </w:pPr>
      <w:r>
        <w:rPr/>
        <w:t xml:space="preserve">    </w:t>
      </w:r>
      <w:r>
        <w:rPr/>
        <w:t>г) 400000 руб.</w:t>
      </w:r>
    </w:p>
    <w:p>
      <w:pPr>
        <w:pStyle w:val="Normal"/>
        <w:rPr/>
      </w:pPr>
      <w:r>
        <w:rPr/>
        <w:t xml:space="preserve">4. После получения новых вкладов и отчислений в обязательные резервы положенной суммы у </w:t>
      </w:r>
    </w:p>
    <w:p>
      <w:pPr>
        <w:pStyle w:val="Normal"/>
        <w:rPr/>
      </w:pPr>
      <w:r>
        <w:rPr/>
        <w:t xml:space="preserve">    </w:t>
      </w:r>
      <w:r>
        <w:rPr/>
        <w:t xml:space="preserve">банка осталось 700 000 руб. Если он целиком использует их для выдачи ссуд, то при норме    </w:t>
      </w:r>
    </w:p>
    <w:p>
      <w:pPr>
        <w:pStyle w:val="Normal"/>
        <w:rPr/>
      </w:pPr>
      <w:r>
        <w:rPr/>
        <w:t xml:space="preserve">    </w:t>
      </w:r>
      <w:r>
        <w:rPr/>
        <w:t xml:space="preserve">обязательных резервов 14% максимально возможное расширение предложения денег в </w:t>
      </w:r>
    </w:p>
    <w:p>
      <w:pPr>
        <w:pStyle w:val="Normal"/>
        <w:rPr/>
      </w:pPr>
      <w:r>
        <w:rPr/>
        <w:t xml:space="preserve">    </w:t>
      </w:r>
      <w:r>
        <w:rPr/>
        <w:t>результате кредитной эмиссии составит (без учета первоначальной суммы новых вкладов):</w:t>
      </w:r>
    </w:p>
    <w:p>
      <w:pPr>
        <w:pStyle w:val="Normal"/>
        <w:rPr/>
      </w:pPr>
      <w:r>
        <w:rPr/>
        <w:t xml:space="preserve">    </w:t>
      </w:r>
      <w:r>
        <w:rPr/>
        <w:t>а) 5000000 руб.;</w:t>
      </w:r>
    </w:p>
    <w:p>
      <w:pPr>
        <w:pStyle w:val="Normal"/>
        <w:rPr/>
      </w:pPr>
      <w:r>
        <w:rPr/>
        <w:t xml:space="preserve">    </w:t>
      </w:r>
      <w:r>
        <w:rPr/>
        <w:t>6) 840 000 руб.;</w:t>
      </w:r>
    </w:p>
    <w:p>
      <w:pPr>
        <w:pStyle w:val="Normal"/>
        <w:rPr/>
      </w:pPr>
      <w:r>
        <w:rPr/>
        <w:t xml:space="preserve">    </w:t>
      </w:r>
      <w:r>
        <w:rPr/>
        <w:t>в) 5800000 руб.;</w:t>
      </w:r>
    </w:p>
    <w:p>
      <w:pPr>
        <w:pStyle w:val="Normal"/>
        <w:rPr/>
      </w:pPr>
      <w:r>
        <w:rPr/>
        <w:t xml:space="preserve">    </w:t>
      </w:r>
      <w:r>
        <w:rPr/>
        <w:t>г) 1 200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в экономике усиливается инфляция, то, скорее всего, Центральный банк:</w:t>
      </w:r>
    </w:p>
    <w:p>
      <w:pPr>
        <w:pStyle w:val="Normal"/>
        <w:rPr/>
      </w:pPr>
      <w:r>
        <w:rPr/>
        <w:t xml:space="preserve">    </w:t>
      </w:r>
      <w:r>
        <w:rPr/>
        <w:t>а) снизит норму обязательных резервов;</w:t>
      </w:r>
    </w:p>
    <w:p>
      <w:pPr>
        <w:pStyle w:val="Normal"/>
        <w:rPr/>
      </w:pPr>
      <w:r>
        <w:rPr/>
        <w:t xml:space="preserve">    </w:t>
      </w:r>
      <w:r>
        <w:rPr/>
        <w:t>б) увеличит норму обязательных резервов;</w:t>
      </w:r>
    </w:p>
    <w:p>
      <w:pPr>
        <w:pStyle w:val="Normal"/>
        <w:rPr/>
      </w:pPr>
      <w:r>
        <w:rPr/>
        <w:t xml:space="preserve">    </w:t>
      </w:r>
      <w:r>
        <w:rPr/>
        <w:t>в) расширит предоставление кредитов коммерческим банкам;</w:t>
      </w:r>
    </w:p>
    <w:p>
      <w:pPr>
        <w:pStyle w:val="Normal"/>
        <w:rPr/>
      </w:pPr>
      <w:r>
        <w:rPr/>
        <w:t xml:space="preserve">    </w:t>
      </w:r>
      <w:r>
        <w:rPr/>
        <w:t xml:space="preserve">г) не предпримет никаких действий, так как не обязан контролировать инфляционные     </w:t>
      </w:r>
    </w:p>
    <w:p>
      <w:pPr>
        <w:pStyle w:val="Normal"/>
        <w:rPr/>
      </w:pPr>
      <w:r>
        <w:rPr/>
        <w:t xml:space="preserve">        </w:t>
      </w:r>
      <w:r>
        <w:rPr/>
        <w:t>процессы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 приеме вклада на 300 000 руб. банк отчислял в обязательные резервы 45 000 руб. После </w:t>
      </w:r>
    </w:p>
    <w:p>
      <w:pPr>
        <w:pStyle w:val="Normal"/>
        <w:rPr/>
      </w:pPr>
      <w:r>
        <w:rPr/>
        <w:t xml:space="preserve">    </w:t>
      </w:r>
      <w:r>
        <w:rPr/>
        <w:t xml:space="preserve">изменения Центральным банком резервных требований банку пришлось отчислять 54000 руб. </w:t>
      </w:r>
    </w:p>
    <w:p>
      <w:pPr>
        <w:pStyle w:val="Normal"/>
        <w:rPr/>
      </w:pPr>
      <w:r>
        <w:rPr/>
        <w:t xml:space="preserve">    </w:t>
      </w:r>
      <w:r>
        <w:rPr/>
        <w:t>Это означает, что Центральный банк:</w:t>
      </w:r>
    </w:p>
    <w:p>
      <w:pPr>
        <w:pStyle w:val="Normal"/>
        <w:rPr/>
      </w:pPr>
      <w:r>
        <w:rPr/>
        <w:t xml:space="preserve">    </w:t>
      </w:r>
      <w:r>
        <w:rPr/>
        <w:t xml:space="preserve">а) снизил норму обязательных резервов с 20% до 15%; </w:t>
      </w:r>
    </w:p>
    <w:p>
      <w:pPr>
        <w:pStyle w:val="Normal"/>
        <w:rPr/>
      </w:pPr>
      <w:r>
        <w:rPr/>
        <w:t xml:space="preserve">    </w:t>
      </w:r>
      <w:r>
        <w:rPr/>
        <w:t xml:space="preserve">б) повысил норму обязательных резервов с 18% до 24%; </w:t>
      </w:r>
    </w:p>
    <w:p>
      <w:pPr>
        <w:pStyle w:val="Normal"/>
        <w:rPr/>
      </w:pPr>
      <w:r>
        <w:rPr/>
        <w:t xml:space="preserve">    </w:t>
      </w:r>
      <w:r>
        <w:rPr/>
        <w:t xml:space="preserve">в) снизил резервные требования с 18% до 15%; </w:t>
      </w:r>
    </w:p>
    <w:p>
      <w:pPr>
        <w:pStyle w:val="Normal"/>
        <w:rPr/>
      </w:pPr>
      <w:r>
        <w:rPr/>
        <w:t xml:space="preserve">    </w:t>
      </w:r>
      <w:r>
        <w:rPr/>
        <w:t>г) увеличил норму обязательных резервов с 15% до 1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еличина резервов коммерческих банков зависит от:</w:t>
      </w:r>
    </w:p>
    <w:p>
      <w:pPr>
        <w:pStyle w:val="Normal"/>
        <w:rPr/>
      </w:pPr>
      <w:r>
        <w:rPr/>
        <w:t xml:space="preserve">    </w:t>
      </w:r>
      <w:r>
        <w:rPr/>
        <w:t xml:space="preserve">а) величины кредитов, выданных банком; </w:t>
      </w:r>
    </w:p>
    <w:p>
      <w:pPr>
        <w:pStyle w:val="Normal"/>
        <w:rPr/>
      </w:pPr>
      <w:r>
        <w:rPr/>
        <w:t xml:space="preserve">    </w:t>
      </w:r>
      <w:r>
        <w:rPr/>
        <w:t>б) величины депозитов банка;</w:t>
      </w:r>
    </w:p>
    <w:p>
      <w:pPr>
        <w:pStyle w:val="Normal"/>
        <w:rPr/>
      </w:pPr>
      <w:r>
        <w:rPr/>
        <w:t xml:space="preserve">    </w:t>
      </w:r>
      <w:r>
        <w:rPr/>
        <w:t xml:space="preserve">в) нормы обязательных резервов; </w:t>
      </w:r>
    </w:p>
    <w:p>
      <w:pPr>
        <w:pStyle w:val="Normal"/>
        <w:rPr/>
      </w:pPr>
      <w:r>
        <w:rPr/>
        <w:t xml:space="preserve">    </w:t>
      </w:r>
      <w:r>
        <w:rPr/>
        <w:t>г) ответы (б) и (в)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из перечисленного ниже является фактором интенсивного развития экономики:</w:t>
      </w:r>
    </w:p>
    <w:p>
      <w:pPr>
        <w:pStyle w:val="Normal"/>
        <w:rPr/>
      </w:pPr>
      <w:r>
        <w:rPr/>
        <w:t xml:space="preserve">    </w:t>
      </w:r>
      <w:r>
        <w:rPr/>
        <w:t xml:space="preserve">а) открытие геологами новых месторождений железной руды; </w:t>
      </w:r>
    </w:p>
    <w:p>
      <w:pPr>
        <w:pStyle w:val="Normal"/>
        <w:rPr/>
      </w:pPr>
      <w:r>
        <w:rPr/>
        <w:t xml:space="preserve">    </w:t>
      </w:r>
      <w:r>
        <w:rPr/>
        <w:t>б) освоение целинных земель;</w:t>
      </w:r>
    </w:p>
    <w:p>
      <w:pPr>
        <w:pStyle w:val="Normal"/>
        <w:rPr/>
      </w:pPr>
      <w:r>
        <w:rPr/>
        <w:t xml:space="preserve">    </w:t>
      </w:r>
      <w:r>
        <w:rPr/>
        <w:t>в) увеличение доли населения, имеющей среднее и высшее образование;</w:t>
      </w:r>
    </w:p>
    <w:p>
      <w:pPr>
        <w:pStyle w:val="Normal"/>
        <w:rPr/>
      </w:pPr>
      <w:r>
        <w:rPr/>
        <w:t xml:space="preserve">    </w:t>
      </w:r>
      <w:r>
        <w:rPr/>
        <w:t>г) рост численности занятого населения вследствие миграции из соседних стр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ля фазы циклического спада характерно:</w:t>
      </w:r>
    </w:p>
    <w:p>
      <w:pPr>
        <w:pStyle w:val="Normal"/>
        <w:rPr/>
      </w:pPr>
      <w:r>
        <w:rPr/>
        <w:t xml:space="preserve">    </w:t>
      </w:r>
      <w:r>
        <w:rPr/>
        <w:t>а) увеличение прибылей корпораций;</w:t>
      </w:r>
    </w:p>
    <w:p>
      <w:pPr>
        <w:pStyle w:val="Normal"/>
        <w:rPr/>
      </w:pPr>
      <w:r>
        <w:rPr/>
        <w:t xml:space="preserve">    </w:t>
      </w:r>
      <w:r>
        <w:rPr/>
        <w:t>б) рост безработицы;</w:t>
      </w:r>
    </w:p>
    <w:p>
      <w:pPr>
        <w:pStyle w:val="Normal"/>
        <w:rPr/>
      </w:pPr>
      <w:r>
        <w:rPr/>
        <w:t xml:space="preserve">    </w:t>
      </w:r>
      <w:r>
        <w:rPr/>
        <w:t>в) рост числа новых предприятий и банков;</w:t>
      </w:r>
    </w:p>
    <w:p>
      <w:pPr>
        <w:pStyle w:val="Normal"/>
        <w:rPr/>
      </w:pPr>
      <w:r>
        <w:rPr/>
        <w:t xml:space="preserve">    </w:t>
      </w:r>
      <w:r>
        <w:rPr/>
        <w:t>г) сокращение запасов нереализован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итика государства, направленная на преодоление спада в экономике, может включать:</w:t>
      </w:r>
    </w:p>
    <w:p>
      <w:pPr>
        <w:pStyle w:val="Normal"/>
        <w:rPr/>
      </w:pPr>
      <w:r>
        <w:rPr/>
        <w:t xml:space="preserve">      </w:t>
      </w:r>
      <w:r>
        <w:rPr/>
        <w:t>а) повышение налогов;</w:t>
      </w:r>
    </w:p>
    <w:p>
      <w:pPr>
        <w:pStyle w:val="Normal"/>
        <w:rPr/>
      </w:pPr>
      <w:r>
        <w:rPr/>
        <w:t xml:space="preserve">      </w:t>
      </w:r>
      <w:r>
        <w:rPr/>
        <w:t>б) увеличение нормы обязательных резервов коммерческих банков;</w:t>
      </w:r>
    </w:p>
    <w:p>
      <w:pPr>
        <w:pStyle w:val="Normal"/>
        <w:rPr/>
      </w:pPr>
      <w:r>
        <w:rPr/>
        <w:t xml:space="preserve">      </w:t>
      </w:r>
      <w:r>
        <w:rPr/>
        <w:t xml:space="preserve">в) увеличение государственных расходов с целью создания новых рабочих мест; </w:t>
        <w:br/>
        <w:t xml:space="preserve">      г) снижение государственных расходов в целях уменьшения совокупного спроса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ВП Сингапура увеличился за 15 лет с 12 000 млн, долл. до 80000 млн. долл., а население —</w:t>
      </w:r>
    </w:p>
    <w:p>
      <w:pPr>
        <w:pStyle w:val="Normal"/>
        <w:rPr/>
      </w:pPr>
      <w:r>
        <w:rPr/>
        <w:t xml:space="preserve">      </w:t>
      </w:r>
      <w:r>
        <w:rPr/>
        <w:t xml:space="preserve">с 2 млн. человек до З млн. человек. Население Бельгии за этот же период не изменилось и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составляло 10 млн. человек, тогда как ВВП возрос со 120 000 млн. долл. до 250 000 млн.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лл. Это означает, что за данный период темп роста ВВП в расчете на душу населения: </w:t>
        <w:br/>
        <w:t xml:space="preserve">      а) в Сингапуре оказался выше, чем в Бельгии; </w:t>
        <w:br/>
        <w:t xml:space="preserve">      б) в Бельгии оказался выше, чем в Сингапуре; </w:t>
        <w:br/>
        <w:t xml:space="preserve">      в) в той и другой стране оказался одинаковым; </w:t>
        <w:br/>
        <w:t xml:space="preserve">      г) снизился в обеих странах. </w:t>
      </w:r>
    </w:p>
    <w:p>
      <w:pPr>
        <w:pStyle w:val="Normal"/>
        <w:rPr/>
      </w:pPr>
      <w:r>
        <w:rPr/>
        <w:br/>
        <w:t xml:space="preserve">12. Страна Х, используя все имеющиеся у нее ресурсы, может произвести 20 т стали или 20 т </w:t>
      </w:r>
    </w:p>
    <w:p>
      <w:pPr>
        <w:pStyle w:val="Normal"/>
        <w:rPr/>
      </w:pPr>
      <w:r>
        <w:rPr/>
        <w:t xml:space="preserve">      </w:t>
      </w:r>
      <w:r>
        <w:rPr/>
        <w:t xml:space="preserve">угля. Страна У может произвести 15 т стали или 25 т угля. Тогда в соответствии с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нципом абсолютного преимущества: </w:t>
        <w:br/>
        <w:t xml:space="preserve">      а) страна У будет специализироваться на производстве стали; </w:t>
        <w:br/>
        <w:t xml:space="preserve">      б) страна Х будет экспортировать уголь в страну У </w:t>
        <w:br/>
        <w:t xml:space="preserve">      в) страна Х будет ввозить более дешевую сталь из страны У; </w:t>
        <w:br/>
        <w:t xml:space="preserve">      г) страна Х будет специализироваться на производстве стали и экспортировать ее в страну У. </w:t>
      </w:r>
    </w:p>
    <w:p>
      <w:pPr>
        <w:pStyle w:val="Normal"/>
        <w:rPr/>
      </w:pPr>
      <w:r>
        <w:rPr/>
        <w:br/>
        <w:t xml:space="preserve">13. За введение импортных тарифов или квот на ввозимые товары обычно выступают: </w:t>
        <w:br/>
        <w:t xml:space="preserve">      а) потребители этих товаров; </w:t>
        <w:br/>
        <w:t xml:space="preserve">      б) отечественные производители аналогичных товаров; </w:t>
        <w:br/>
        <w:t xml:space="preserve">      в) зарубежные производители ввозимой продукции; </w:t>
        <w:br/>
        <w:t xml:space="preserve">      г) все перечисленное выше верно. </w:t>
      </w:r>
    </w:p>
    <w:p>
      <w:pPr>
        <w:pStyle w:val="Normal"/>
        <w:rPr/>
      </w:pPr>
      <w:r>
        <w:rPr/>
        <w:br/>
        <w:t xml:space="preserve">14. Повышение курса доллара по отношению к другим валютам (за 1 долл. необходимо платить 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ьше других валют, чем раньше) при прочих равных условиях означает, что: </w:t>
        <w:br/>
        <w:t xml:space="preserve">      а) японский автомобиль станет дороже для американских потребителей; </w:t>
        <w:br/>
        <w:t xml:space="preserve">      б) экспорт американской пшеницы станет дешевле для других стран; </w:t>
        <w:br/>
        <w:t xml:space="preserve">      в) отдых в Европе станет более дорогим для американцев; </w:t>
        <w:br/>
        <w:t xml:space="preserve">      г) импортное вино станет менее дорогим для американцев. </w:t>
      </w:r>
    </w:p>
    <w:p>
      <w:pPr>
        <w:pStyle w:val="Normal"/>
        <w:rPr/>
      </w:pPr>
      <w:r>
        <w:rPr/>
        <w:br/>
        <w:t xml:space="preserve">15. Российский импортер покупает партию вин марки «Бордо». В этом случае на валютном    </w:t>
      </w:r>
    </w:p>
    <w:p>
      <w:pPr>
        <w:pStyle w:val="Normal"/>
        <w:rPr/>
      </w:pPr>
      <w:r>
        <w:rPr/>
        <w:t xml:space="preserve">      </w:t>
      </w:r>
      <w:r>
        <w:rPr/>
        <w:t>рынке</w:t>
        <w:br/>
        <w:t xml:space="preserve">      а) возрастет спрос на рубли;</w:t>
      </w:r>
    </w:p>
    <w:p>
      <w:pPr>
        <w:pStyle w:val="Normal"/>
        <w:rPr/>
      </w:pPr>
      <w:r>
        <w:rPr/>
        <w:t xml:space="preserve">      </w:t>
      </w:r>
      <w:r>
        <w:rPr/>
        <w:t>б) снизится предложение рублей;</w:t>
      </w:r>
    </w:p>
    <w:p>
      <w:pPr>
        <w:pStyle w:val="Normal"/>
        <w:rPr/>
      </w:pPr>
      <w:r>
        <w:rPr/>
        <w:t xml:space="preserve">      </w:t>
      </w:r>
      <w:r>
        <w:rPr/>
        <w:t>в) вырастет спрос на франки;</w:t>
      </w:r>
    </w:p>
    <w:p>
      <w:pPr>
        <w:pStyle w:val="Normal"/>
        <w:rPr/>
      </w:pPr>
      <w:r>
        <w:rPr/>
        <w:t xml:space="preserve">      </w:t>
      </w:r>
      <w:r>
        <w:rPr/>
        <w:t>г) снизится предложение фр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редположим, что 1 т железной руды в России стоила 120 руб. Россия экспортировала руду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ША, где ее цена при курсе 5 руб. за 1 долл. составляла 24 долл. за 1 т. Если уровень цен в </w:t>
      </w:r>
    </w:p>
    <w:p>
      <w:pPr>
        <w:pStyle w:val="Normal"/>
        <w:rPr/>
      </w:pPr>
      <w:r>
        <w:rPr/>
        <w:t xml:space="preserve">      </w:t>
      </w:r>
      <w:r>
        <w:rPr/>
        <w:t xml:space="preserve">России не изменился, то при падении курса    рубля до 20 руб. за 1 долл, цена руды в США </w:t>
      </w:r>
    </w:p>
    <w:p>
      <w:pPr>
        <w:pStyle w:val="Normal"/>
        <w:rPr/>
      </w:pPr>
      <w:r>
        <w:rPr/>
        <w:t xml:space="preserve">      </w:t>
      </w:r>
      <w:r>
        <w:rPr/>
        <w:t>составит:</w:t>
      </w:r>
    </w:p>
    <w:p>
      <w:pPr>
        <w:pStyle w:val="Normal"/>
        <w:rPr/>
      </w:pPr>
      <w:r>
        <w:rPr/>
        <w:t xml:space="preserve">      </w:t>
      </w:r>
      <w:r>
        <w:rPr/>
        <w:t>а) 4,8 долл. за 1 т;</w:t>
      </w:r>
    </w:p>
    <w:p>
      <w:pPr>
        <w:pStyle w:val="Normal"/>
        <w:rPr/>
      </w:pPr>
      <w:r>
        <w:rPr/>
        <w:t xml:space="preserve">      </w:t>
      </w:r>
      <w:r>
        <w:rPr/>
        <w:t>б) 6 долл. за 1 т;</w:t>
      </w:r>
    </w:p>
    <w:p>
      <w:pPr>
        <w:pStyle w:val="Normal"/>
        <w:rPr/>
      </w:pPr>
      <w:r>
        <w:rPr/>
        <w:t xml:space="preserve">      </w:t>
      </w:r>
      <w:r>
        <w:rPr/>
        <w:t>в) 480 долл. за 1 т;</w:t>
      </w:r>
    </w:p>
    <w:p>
      <w:pPr>
        <w:pStyle w:val="Normal"/>
        <w:rPr/>
      </w:pPr>
      <w:r>
        <w:rPr/>
        <w:t xml:space="preserve">       </w:t>
      </w:r>
      <w:r>
        <w:rPr/>
        <w:t>г) 4долл за 1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ри увеличении спроса на доллары на валютном рынке и неизменном предложении   </w:t>
      </w:r>
    </w:p>
    <w:p>
      <w:pPr>
        <w:pStyle w:val="Normal"/>
        <w:rPr/>
      </w:pPr>
      <w:r>
        <w:rPr/>
        <w:t xml:space="preserve">      </w:t>
      </w:r>
      <w:r>
        <w:rPr/>
        <w:t>долларов курс рубля:</w:t>
      </w:r>
    </w:p>
    <w:p>
      <w:pPr>
        <w:pStyle w:val="Normal"/>
        <w:rPr/>
      </w:pPr>
      <w:r>
        <w:rPr/>
        <w:t xml:space="preserve">      </w:t>
      </w:r>
      <w:r>
        <w:rPr/>
        <w:t>а) вырастет, а курс доллара упадет;</w:t>
      </w:r>
    </w:p>
    <w:p>
      <w:pPr>
        <w:pStyle w:val="Normal"/>
        <w:rPr/>
      </w:pPr>
      <w:r>
        <w:rPr/>
        <w:t xml:space="preserve">      </w:t>
      </w:r>
      <w:r>
        <w:rPr/>
        <w:t>б) вырастет, а курс доллара не изменится;</w:t>
      </w:r>
    </w:p>
    <w:p>
      <w:pPr>
        <w:pStyle w:val="Normal"/>
        <w:rPr/>
      </w:pPr>
      <w:r>
        <w:rPr/>
        <w:t xml:space="preserve">      </w:t>
      </w:r>
      <w:r>
        <w:rPr/>
        <w:t>в) упадет, а курс доллара вырастет;</w:t>
      </w:r>
    </w:p>
    <w:p>
      <w:pPr>
        <w:pStyle w:val="Normal"/>
        <w:rPr/>
      </w:pPr>
      <w:r>
        <w:rPr/>
        <w:t xml:space="preserve">      </w:t>
      </w:r>
      <w:r>
        <w:rPr/>
        <w:t>г) не изменится, а курс доллара упадет.</w:t>
      </w:r>
    </w:p>
    <w:p>
      <w:pPr>
        <w:pStyle w:val="Normal"/>
        <w:rPr/>
      </w:pPr>
      <w:r>
        <w:rPr/>
        <w:t>18. Основными торговыми партнерами России в последние годы являлись:</w:t>
      </w:r>
    </w:p>
    <w:p>
      <w:pPr>
        <w:pStyle w:val="Normal"/>
        <w:rPr/>
      </w:pPr>
      <w:r>
        <w:rPr/>
        <w:t xml:space="preserve">     </w:t>
      </w:r>
      <w:r>
        <w:rPr/>
        <w:t>а) страны дальнего зарубежья;</w:t>
      </w:r>
    </w:p>
    <w:p>
      <w:pPr>
        <w:pStyle w:val="Normal"/>
        <w:rPr/>
      </w:pPr>
      <w:r>
        <w:rPr/>
        <w:t xml:space="preserve">     </w:t>
      </w:r>
      <w:r>
        <w:rPr/>
        <w:t>б) страны СНГ;</w:t>
      </w:r>
    </w:p>
    <w:p>
      <w:pPr>
        <w:pStyle w:val="Normal"/>
        <w:rPr/>
      </w:pPr>
      <w:r>
        <w:rPr/>
        <w:t xml:space="preserve">     </w:t>
      </w:r>
      <w:r>
        <w:rPr/>
        <w:t>в) африканские страны;</w:t>
      </w:r>
    </w:p>
    <w:p>
      <w:pPr>
        <w:pStyle w:val="Normal"/>
        <w:rPr/>
      </w:pPr>
      <w:r>
        <w:rPr/>
        <w:t xml:space="preserve">     </w:t>
      </w:r>
      <w:r>
        <w:rPr/>
        <w:t>г) Индия и Кита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9. После введения страной импортных пошлин на ввоз товаров из США первой реакцией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лютного рынка може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рост курса национальной валюты как следствие снижения импорта и падения спроса н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ла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падение курса национальной валюты вследствие роста импорта и увеличения спроса на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ла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сутствие каких-либо изменений курса национальной валюты, поскольку он никак н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язан с динамикой объемов экспорта и импор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ост курса доллара вследствие снижения импорта и падения спроса на долл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Внешний долг Мексики вырос за 15 лет, с 1980 по 1995 г., с 57400 млн. долл. до 165 700 млн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лл. (цифры округленные), а ВВП за этот же период — с 195 000 млн. долл. до 250 000 млн.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лл. Внешний долг Коста-Рики увеличился с 1980 по 1995 г. с 2700 млн. долл. до 3800 млн.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лл., а ВВП — с 4800 млн. долл. до 9200 млн. долл. Это означает, что доля внешнего долга </w:t>
      </w:r>
    </w:p>
    <w:p>
      <w:pPr>
        <w:pStyle w:val="Normal"/>
        <w:rPr/>
      </w:pPr>
      <w:r>
        <w:rPr/>
        <w:t xml:space="preserve">      </w:t>
      </w:r>
      <w:r>
        <w:rPr/>
        <w:t>в ВВП:</w:t>
      </w:r>
    </w:p>
    <w:p>
      <w:pPr>
        <w:pStyle w:val="Normal"/>
        <w:rPr/>
      </w:pPr>
      <w:r>
        <w:rPr/>
        <w:t xml:space="preserve">      </w:t>
      </w:r>
      <w:r>
        <w:rPr/>
        <w:t>а) в обеих странах увеличилась;</w:t>
      </w:r>
    </w:p>
    <w:p>
      <w:pPr>
        <w:pStyle w:val="Normal"/>
        <w:rPr/>
      </w:pPr>
      <w:r>
        <w:rPr/>
        <w:t xml:space="preserve">      </w:t>
      </w:r>
      <w:r>
        <w:rPr/>
        <w:t>б) в обеих странах осталась неизменной;</w:t>
      </w:r>
    </w:p>
    <w:p>
      <w:pPr>
        <w:pStyle w:val="Normal"/>
        <w:rPr/>
      </w:pPr>
      <w:r>
        <w:rPr/>
        <w:t xml:space="preserve">      </w:t>
      </w:r>
      <w:r>
        <w:rPr/>
        <w:t>в) возросла в Коста-Рике и уменьшилась в Мексике;</w:t>
      </w:r>
    </w:p>
    <w:p>
      <w:pPr>
        <w:pStyle w:val="Normal"/>
        <w:rPr/>
      </w:pPr>
      <w:r>
        <w:rPr/>
        <w:t xml:space="preserve">      </w:t>
      </w:r>
      <w:r>
        <w:rPr/>
        <w:t>г) возросла в Мексике и снизилась в Коста-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те пробл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процессе либерализации цен в России цены на топливо и зерно корректировались постепенно, поскольку считалось, что быстрый рост затрат на энергоресурсы и зерно приведет к сильной инфляции. Проанализируйте данн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Многие экономисты, выступавшие против полной либерализации цен, полагали, что предварительно необходимо было создать рыночную среду, осуществить приватизацию, демонополизировать экономику. Насколько реальной была такая возможность развития событий в Росси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7:00Z</dcterms:created>
  <dc:creator>User</dc:creator>
  <dc:description/>
  <cp:keywords/>
  <dc:language>en-US</dc:language>
  <cp:lastModifiedBy>0911</cp:lastModifiedBy>
  <cp:lastPrinted>2009-11-11T16:11:00Z</cp:lastPrinted>
  <dcterms:modified xsi:type="dcterms:W3CDTF">2009-11-16T08:05:00Z</dcterms:modified>
  <cp:revision>9</cp:revision>
  <dc:subject/>
  <dc:title>ОЛИМПИАДА ПО ЭКОНОМИКЕ ДЛЯ 7-8 КЛАССОВ</dc:title>
</cp:coreProperties>
</file>