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пелляционной комиссии муниципального тура Всероссийской олимпиады по матема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пелляционная комиссия в состав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вгения Викторовича – председателя жюри олимпиад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Сергея Валерьевича – члена жюри олимпиады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дан Ирины Николаевны – члена оргкомитета олимпи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а апелляции следующих участников олимпиад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рука Александра Дмитриевича</w:t>
      </w:r>
      <w:r>
        <w:rPr>
          <w:rFonts w:cs="Times New Roman" w:ascii="Times New Roman" w:hAnsi="Times New Roman"/>
          <w:sz w:val="28"/>
          <w:szCs w:val="28"/>
        </w:rPr>
        <w:t>, учащегося 11 класса МОУ лицея №33,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а Максима Андреевича,</w:t>
      </w:r>
      <w:r>
        <w:rPr>
          <w:rFonts w:cs="Times New Roman" w:ascii="Times New Roman" w:hAnsi="Times New Roman"/>
          <w:sz w:val="28"/>
          <w:szCs w:val="28"/>
        </w:rPr>
        <w:t xml:space="preserve"> учащегося 10 класса МОУ лицея №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иняла решение удовлетворить поданные апелляции и изменить согласно критериям выставленные баллы за задачи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уку  Александру  - за задачу №2 поднять баллы с  0 до 1 (общее количество баллов - 14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у Максиму  - за задачу №2 поднять баллы с 0 до 4 (общее количество баллов – 1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28 ноября 2009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                          Е.В.Вл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:</w:t>
        <w:tab/>
        <w:tab/>
        <w:tab/>
        <w:tab/>
        <w:tab/>
        <w:t xml:space="preserve">             С.В.Ро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Жа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8:00Z</dcterms:created>
  <dc:creator>Admin</dc:creator>
  <dc:description/>
  <cp:keywords/>
  <dc:language>en-US</dc:language>
  <cp:lastModifiedBy>Елена Балашова</cp:lastModifiedBy>
  <cp:lastPrinted>2009-11-28T13:44:00Z</cp:lastPrinted>
  <dcterms:modified xsi:type="dcterms:W3CDTF">2009-11-30T06:28:00Z</dcterms:modified>
  <cp:revision>2</cp:revision>
  <dc:subject/>
  <dc:title>ПРОТОКОЛ</dc:title>
</cp:coreProperties>
</file>