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ЫЕ результаты по русскому язы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5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81"/>
        <w:gridCol w:w="1768"/>
        <w:gridCol w:w="3661"/>
      </w:tblGrid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максимум 50)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Юл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Ир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нина Наталь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 Михаи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катер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лина Виктор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ле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настас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енко Пол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 Геор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Юл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 Арте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а Ир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 Александ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Пол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ва Юл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Константин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Ан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Юл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но Елена Сергеев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а Наталь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Антон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с Константин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овкина Анастас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Валер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Эмиль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нова Дарь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Анастас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ик Максим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Екатер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никова Юл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ышева Ир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Дарь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 Вячесла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Михаи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 Паве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на Але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ен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Татья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Ален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кова Анастас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лександ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укова Еле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а Крист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Верони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а Мар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нова Саб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ева Айгюль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Ан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иктор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ова Мар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Никит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Диа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Анастас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Татья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а Ал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Екатер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Елизавет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Анастас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Соф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катер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Эвел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 Рауф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ова Анастас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а Виктор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Елизавет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Ан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йтор Андр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Станисла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Виктор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ч Ан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Александр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 Семен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ар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кова Екатер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настас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Дмитр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Никит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Юл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ова Пол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 Никит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шов Данил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 Паве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65"/>
        <w:gridCol w:w="1733"/>
        <w:gridCol w:w="3638"/>
      </w:tblGrid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максимум 50)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Поли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а Соф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пасская Виктор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а Ольг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 Михаи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Ники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Макси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ва Мар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ова Диа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ова Юл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никова Али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Анастас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Дени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аргари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Ан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гина Кс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кова Татья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шкова Ан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кова Валенти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сова Юл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Юр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Екатери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Александр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ышов Мака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ковская Вероник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огин Дени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Валер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ницкая Дарь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Юр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нова Ири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астас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ан Туэт Мин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лександр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Ири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лександр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Александр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иков Яросла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ицкий Вадим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Степа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 Андр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Александ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Дмитр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Юл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ский Пет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ександр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ков Иль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никина Але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ушкина Евг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Дмитр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лов Михаи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еева Еле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ва Анастас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цева Але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Паве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а Татьяна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аталь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ва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Анастас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Дарь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ягина Ольг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е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Юл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ова Галина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кадьева Светлана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ова Александр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Кс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ович Реги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Маргари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астас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нова Екатер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кин Сергей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очкина Еле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Дарь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щинская Анастас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ин Иль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Дарь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 Серг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ков Алавди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0"/>
        <w:gridCol w:w="36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максимум 50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кате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Вик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Ма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икова Ма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Ла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ина Екате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А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 Александ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ва К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Кс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вет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Ю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Свет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симова С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Вик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мит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 Александ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ычев Степ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але 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Ма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Евг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тнико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кова Анаста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Станисл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В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ай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лександ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Дар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Анаста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ников Дмит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а 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енко Анаста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Анаста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кин Ег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 Андр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шев Андр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никова 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шникова 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ногин Владисл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Екате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а А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ева Анаста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Ната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Геор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Крист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Ники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ов Серг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кате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сл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ылева Екате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Васил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никова 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улев Макс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ина Ю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илова А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ва Татья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ская Екате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Ма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Ма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Со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а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вг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Анаста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шкина А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скуева 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Викто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а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н Михаи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Кс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а Маргари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0"/>
        <w:gridCol w:w="1820"/>
        <w:gridCol w:w="36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максимум 50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аве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Мар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гунова Юл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Васил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к Светла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урзина Виктор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на Екатер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Людми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геров Джиге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еджишвили Екатер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е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Кс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Анастас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жина Виктор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а Анастас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офь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Я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с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настас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Кс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кова Анаста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 Анн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чинскайте Аур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ина Анастас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кина Мар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ская Анастас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ова Юл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зова Д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 Константи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зина Оль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Наталь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Юл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охина Екатер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кин Макси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Серг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шкова Юл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Дарь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ельская Екатер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Никола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Светла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 Юл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Дарь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Дмитр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Мар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Серг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н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жарова Юл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Александ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нина Ир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р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щатенко Анто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а Е.А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а Дарь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ченкова Мар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с Дарь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рова Светла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а Екатер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шова Екатер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Варв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Елен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и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ина Дарь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настас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ндр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ышкина Юл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Ан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вг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Я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таль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Анто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Иль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а Маргари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 Андр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Ан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но Надежд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инова Юл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изав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халова Кс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 Александ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0"/>
        <w:gridCol w:w="36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ст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максимум 50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Екате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Ю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ловский Дмит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я 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рт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наста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ов Арт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вицин Алекс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Анаста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деев Русл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Лид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кина 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як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рова Кс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усл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Анастас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скина Кс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а 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Крист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Дмит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нов Алекс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Свет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 Дмит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а 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юк Ю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Александ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олова Дар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Евг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вакина 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ская Крист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а А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ко 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едрова 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ова Тать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Екате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др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фьева Ю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Дмит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делева 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а Тать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вари Рам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Наи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косян К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Зо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щикова Дар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Александ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ыче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алова Ат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Ром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уен Минь Тх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агов Алекс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Оле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окова 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 Серг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Еле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кате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Дар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ина Екате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нова Вале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ева А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А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аева 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 Юл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ова 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жухина 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бекова Кс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Дар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усова 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Ма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 Кс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лев 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нская Али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1:00Z</dcterms:created>
  <dc:creator>Admin</dc:creator>
  <dc:description/>
  <cp:keywords/>
  <dc:language>en-US</dc:language>
  <cp:lastModifiedBy>Admin</cp:lastModifiedBy>
  <cp:lastPrinted>2009-11-19T14:03:00Z</cp:lastPrinted>
  <dcterms:modified xsi:type="dcterms:W3CDTF">2009-11-19T11:20:00Z</dcterms:modified>
  <cp:revision>1</cp:revision>
  <dc:subject/>
  <dc:title>ПРЕДВАРИТЕЛЬНЫЕ результаты по русскому языку</dc:title>
</cp:coreProperties>
</file>