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ЕДВАРИТЕЛЬНЫЕ результаты по математик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9 класс (максимум 35 баллов)</w:t>
      </w:r>
    </w:p>
    <w:tbl>
      <w:tblPr>
        <w:tblW w:w="139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2960"/>
        <w:gridCol w:w="88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 ученик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У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зарин Артем Станислав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ишлов Семен Александ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кушев Дмитрий Александ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иманина Валентина Михайл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ександрова Екатерина Роман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ояринов Илья Андр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ушников Кирилл Дмитри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наев Артем Серг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гина Татьяна Владимир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хнин Иван Александ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рионова Софья Александр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ихалев Михаил Владими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лебов Макар Алекс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винова Ирина Олег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крипкина Анастасия Игор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 Глеб Владими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чин Александр Владими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шенко Алексей Серг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4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хотин Валерий Валерь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тров Олег Александ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уркин Ильля Олег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енецкий Борис Борис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пович Александр Алекс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онов Дмитрий Игор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ова Анна Михайл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ычкова Надежда Павловн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вале Илья Александ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5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макин Александр Серг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цик Андрей Павл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епанова Евгения Александровна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мина Александра Дмитриевна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2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ашова Мария Андре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льцева Ксения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ат им."Стасово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ско Андрей Викто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1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ментьев Владислав Дмитри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нат им."Стасовой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ропаев Андрей Серг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игорьева Елизавета Владимир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лицей "Гармо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язнова Ольга Максим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Ш №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матов Тимур Абдушуку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ипова Анжела Евгень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гимназия №3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льцев Сергей Дмитри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5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ульгина Алена Игор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яшев Евгений Эдуард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шков Антон Андр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54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уданов Иван Владими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зьмин Илья Алекс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викова Анастасия Серге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СОШ №6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урутдинова Руфина Артур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торгуев Артур Константин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У лицей "Гармония"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еберстова Ксения Алексе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5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ущин Александр Евгень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лицей №3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горычева Анастасия Андре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отов Василий Андре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оскутов Дмитрий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8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имагина Анна Александр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маков Сергей Олег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2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досеев Александр Евгень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Ш №4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сюкова Анна Игор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рекс Павел Борис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4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одничева Елизавета Андре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6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ячев Дмитрий Александр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миров Умид Намин Оглы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СОШ №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ков Дмитрий Андреевич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тов Юрий Николаевич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24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ропотов Сергей 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6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нова Юлия Владимир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 СОШ №6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уляк Максим Сергее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4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устова Любовь Евгенье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5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н Линь Хонг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огоров Антон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1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ернышова Анастасия Владимир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42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иробокова Екатерина Львовна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СОШ №3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колов Илья Михайлович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У СОШ №55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8" w:right="11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1:22:00Z</dcterms:created>
  <dc:creator>Admin</dc:creator>
  <dc:description/>
  <cp:keywords/>
  <dc:language>en-US</dc:language>
  <cp:lastModifiedBy>Admin</cp:lastModifiedBy>
  <cp:lastPrinted>2009-11-19T14:29:00Z</cp:lastPrinted>
  <dcterms:modified xsi:type="dcterms:W3CDTF">2009-11-19T11:30:00Z</dcterms:modified>
  <cp:revision>1</cp:revision>
  <dc:subject/>
  <dc:title>ПРЕДВАРИТЕЛЬНЫЕ результаты по математике</dc:title>
</cp:coreProperties>
</file>