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олимпиады по физике</w:t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9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4120"/>
        <w:gridCol w:w="858"/>
        <w:gridCol w:w="88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ин Иван Анд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ксимова Сания Бакитбек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пова Ал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ева Мария Михайл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умов Алексей Игор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кушев Дмитрт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урматов Тимур Абдушуку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але Илья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ов Алексей Георги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анина Валентина Михайл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 Алексей Евгень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отин Валерий Валерь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барев Родион Алекс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ова Ир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6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анин Дмитр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шенко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паев Андрей Серг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арская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росов Никита Серг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6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в Глеб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цык Андрей Павл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Александр Алекс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дов Виктор Серг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ов Никита Анд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о Андрей Викто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шков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иков Никита Анд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ара Ольга Ильинич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тазина Ания Чулпан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IV вид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сля Кристина Артур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медов Артем Руслан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5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шкин Александ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5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шков Анто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 Вячеслав Никола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 Максим Дмитри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лева Екате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сеев Денис Геннадь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лов Семе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лев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тов Серг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етов Андрей Ан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ляков Антон Анд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еанский Александ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сеев Александр Игор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ькин Дмитрий Андр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сеев Александр Игор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данов Иван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чарук Ксения Констанкин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Алена Андр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 1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лёв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 1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о Андрей Викто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Марина Вадим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кин Илья Олег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онов Дмитрий Игор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 Владислав Алекс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ебов Макар Алекс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кин Владимир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а анжела Евгень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лев Михаи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ентьев Владислав Дмитри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иджи Рафаэль Жерман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2:00Z</dcterms:created>
  <dc:creator>Admin</dc:creator>
  <dc:description/>
  <cp:keywords/>
  <dc:language>en-US</dc:language>
  <cp:lastModifiedBy>Admin</cp:lastModifiedBy>
  <dcterms:modified xsi:type="dcterms:W3CDTF">2009-11-30T11:22:00Z</dcterms:modified>
  <cp:revision>1</cp:revision>
  <dc:subject/>
  <dc:title>Предварительные результаты олимпиады по физике</dc:title>
</cp:coreProperties>
</file>