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ценка первого тура олимпиады по экологии.</w:t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1"/>
        <w:gridCol w:w="4113"/>
        <w:gridCol w:w="849"/>
        <w:gridCol w:w="1415"/>
      </w:tblGrid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Бал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оманов Кирилл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армония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рулина Виктория Павл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гарева Дарь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мония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Диа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никова Арина Евгенье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ков Илья Евгень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Светлана Павл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ев Михаил Андре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ычев Николай Серге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тов Артем Дмитри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шин Илья Серге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ова Мария Герман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1"/>
        <w:gridCol w:w="4113"/>
        <w:gridCol w:w="849"/>
        <w:gridCol w:w="1415"/>
      </w:tblGrid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асильев Михаил Юрь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линова Ирина Алексее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лова Алиса Дмитрие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нов Владимир Серге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вина Татьяна Павл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мония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жов Алексей Юрь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Мари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ая Екатерина Виталье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мышев Владислав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арев Александр Станиславо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ашова Светлана Сергее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ышенная Полина Анатолье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агина Яна Андрее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67"/>
        <w:gridCol w:w="4212"/>
        <w:gridCol w:w="947"/>
        <w:gridCol w:w="1024"/>
      </w:tblGrid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Бал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уск во </w:t>
            </w: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ур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тникова Юлия Владимиро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рович Иван Андрееви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ипова Екатерина Валерье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сева Елена Алексее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ова Арина Игоре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нжела Евгенье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ычева Анастасия Андрее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гарина Анастасия Александро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ычев Владислав Алексееви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 Юрий Николаеви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Анна Юрье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ппов Олег Александрови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менко Алексей Андрееви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анин Александр Валерьеви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ля Кристина Артуро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0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67"/>
        <w:gridCol w:w="4212"/>
        <w:gridCol w:w="947"/>
        <w:gridCol w:w="1024"/>
      </w:tblGrid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уск во </w:t>
            </w: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ур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енков Павел Алексееви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лова Мария Александро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шина Анна Александро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ботарева Анна Александро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ева Софья Сергее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анов Андрей Александрови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зоян Арсен Эдуардови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рханян Ани Норайро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дина Ольга Германо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кина Светлана Александро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бис Янис Альги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шева Светлана Николае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ий Татьяна Виталье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гель Дмитрий Игореви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ва Анастасия Александро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янко Евгений Александрови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инская Юлия Андреевн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48"/>
        <w:gridCol w:w="4337"/>
        <w:gridCol w:w="831"/>
        <w:gridCol w:w="1009"/>
      </w:tblGrid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уск во </w:t>
            </w: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тур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ланова Анастасия Владимиро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еева Ксения Михайло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Ксения Андрее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щинина Яна Андрее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хлова Алена Юрье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ина Виктория Льво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рина Мария 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Мария Алексее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равьёва Виктория Владимиро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ова Юлия 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ков Александр Сергееви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 Егор Юрьеви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бякина Валентина Павло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цова Анна Алексее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ихина Мария Юрье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орова Елена Владимиро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тусова Марина Василье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това Анастасия Дмитриевн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глев Илья Николаевич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8:00Z</dcterms:created>
  <dc:creator>Admin</dc:creator>
  <dc:description/>
  <cp:keywords/>
  <dc:language>en-US</dc:language>
  <cp:lastModifiedBy>1</cp:lastModifiedBy>
  <dcterms:modified xsi:type="dcterms:W3CDTF">2009-12-08T11:28:00Z</dcterms:modified>
  <cp:revision>2</cp:revision>
  <dc:subject/>
  <dc:title>Списки участников по экологии</dc:title>
</cp:coreProperties>
</file>