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я олимпиады по русскому язык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1066800" cy="1066800"/>
            <wp:effectExtent l="0" t="0" r="0" b="0"/>
            <wp:wrapTight wrapText="bothSides">
              <wp:wrapPolygon edited="0">
                <wp:start x="7111" y="533"/>
                <wp:lineTo x="6017" y="533"/>
                <wp:lineTo x="2190" y="3199"/>
                <wp:lineTo x="550" y="6399"/>
                <wp:lineTo x="3" y="9065"/>
                <wp:lineTo x="550" y="12798"/>
                <wp:lineTo x="2190" y="15997"/>
                <wp:lineTo x="2463" y="17064"/>
                <wp:lineTo x="7111" y="18930"/>
                <wp:lineTo x="9844" y="18930"/>
                <wp:lineTo x="9571" y="20796"/>
                <wp:lineTo x="14218" y="20796"/>
                <wp:lineTo x="14218" y="18930"/>
                <wp:lineTo x="21053" y="11464"/>
                <wp:lineTo x="20779" y="9865"/>
                <wp:lineTo x="19413" y="9598"/>
                <wp:lineTo x="19139" y="6665"/>
                <wp:lineTo x="17226" y="3199"/>
                <wp:lineTo x="13672" y="533"/>
                <wp:lineTo x="12305" y="533"/>
                <wp:lineTo x="7111" y="53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Имя, фамилия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моги  Барашу подобрать слово, в котором букв больше, чем звук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, в котором букв меньше, чем зву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йди вместе с Барашем слово с непроизносимой согласной и подчеркни ег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порошок, солнце, подружка, средство, честны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 вместе с Барашем количество слогов в слов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 ____, адрес _____, удивление _____, лопаточка _____, Азия 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йди лишнюю пару и отметь её знаком «+» для Бараша: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9850</wp:posOffset>
                </wp:positionV>
                <wp:extent cx="152400" cy="142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9pt;margin-top:5.5pt;width:11.95pt;height:1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152400" cy="142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.5pt;width:11.95pt;height:1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урналист-журналистка                        ученик- ученица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152400" cy="142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4pt;width:11.95pt;height:1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1280</wp:posOffset>
                </wp:positionV>
                <wp:extent cx="152400" cy="142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.4pt;width:11.95pt;height:11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мельник-мельница</w:t>
        <w:tab/>
        <w:t>мастер-мастер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моги Барашу установить соответствия и соединить их стрелкой (фразеологизмы и их значен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дти своей дорогой                                      незаконн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 был таков                                                   другого выхода н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птичьих правах                                        перепутать, исковерка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чего не попишешь                                     поступать самостоятель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вить с ног на голову                           исчез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бери вместе с Барашем словосочетание, значение которого объяснено неверно, дай верное объяснение.</w:t>
      </w:r>
    </w:p>
    <w:p>
      <w:pPr>
        <w:pStyle w:val="Style17"/>
        <w:tabs>
          <w:tab w:val="clear" w:pos="708"/>
          <w:tab w:val="left" w:pos="619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олить суп – сделать суп солёным.</w:t>
      </w:r>
    </w:p>
    <w:p>
      <w:pPr>
        <w:pStyle w:val="Style17"/>
        <w:tabs>
          <w:tab w:val="clear" w:pos="708"/>
          <w:tab w:val="left" w:pos="619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олить человеку – сделать еду человека солёной.</w:t>
      </w:r>
    </w:p>
    <w:p>
      <w:pPr>
        <w:pStyle w:val="Style17"/>
        <w:tabs>
          <w:tab w:val="clear" w:pos="708"/>
          <w:tab w:val="left" w:pos="619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ледить в доме – оставить на полу грязные следы.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619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следовать за другом – идти по следам, которые оставляет друг. </w:t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619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tabs>
          <w:tab w:val="clear" w:pos="708"/>
          <w:tab w:val="left" w:pos="6195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Бараш неправильно произносит некоторые слова. Помоги ему говорить правильно. Расставь ударе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фавит, договор, досуг, статуя,  звонить, звонит, звонят, щавель, свек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дели с Барашем слова на слоги. Есть ли здесь слова, которые нельзя раздели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негирь ____________________________________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лейбус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руга____________________________________         клей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жик______________________________________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яться__________________________________ 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арашу нужно записать по две фамилии, образованные 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ён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жительства __________________________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ставь для Бараша сложные слова: </w:t>
      </w:r>
      <w:r>
        <w:rPr>
          <w:rFonts w:cs="Times New Roman" w:ascii="Times New Roman" w:hAnsi="Times New Roman"/>
          <w:i/>
          <w:sz w:val="28"/>
          <w:szCs w:val="28"/>
        </w:rPr>
        <w:t>7 лет, 2 горба, 5 знаков, 11 классов, 16 килограмм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58:00Z</dcterms:created>
  <dc:creator>1</dc:creator>
  <dc:description/>
  <cp:keywords/>
  <dc:language>en-US</dc:language>
  <cp:lastModifiedBy>1</cp:lastModifiedBy>
  <cp:lastPrinted>2009-12-18T17:57:00Z</cp:lastPrinted>
  <dcterms:modified xsi:type="dcterms:W3CDTF">2009-12-18T14:58:00Z</dcterms:modified>
  <cp:revision>2</cp:revision>
  <dc:subject/>
  <dc:title>                       Задания олимпиады по русскому языку </dc:title>
</cp:coreProperties>
</file>