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дания олимпиады по англий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мя, фамилия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Школа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н получил странное письмо, в котором ему надо найти все глаголы. Помоги ему, подчеркни глаголы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, read, table, animal, come, cut.          5) jump, English, black, learn, smile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lower, lesson, funny, ask, help.                  6) stockings, draw, lion, school, stand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autiful, translate, picture, retell.              7) bag, lunch, run, sit, teacher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desk, count, paper, fast, window.                8) green, tell, winter, garden, small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>вяжи по смыслу вместе с Пином слова в двух колонках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450"/>
      </w:tblGrid>
      <w:tr>
        <w:trPr/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at do we read?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y do we read?</w:t>
            </w:r>
          </w:p>
        </w:tc>
      </w:tr>
      <w:tr>
        <w:trPr/>
        <w:tc>
          <w:tcPr>
            <w:tcW w:w="47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ewspap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tte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ctionar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ok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  <w:lang w:val="en-US"/>
              </w:rPr>
              <w:t>cook-boo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gazin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nu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learn new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uy thing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translat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ea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cook foo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be clev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 get new information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1 ___, 2 ___, 3 ___, 4 ___, 5 ____, 6 ____, 7 _____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моги Пину вписать глагол в правильной форм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1) My friend _________ (to live) in London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You ___________ (to want) to go for a walk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His sister _________ (to have) breakfast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nn and Nick __________ (to read) books in the afternoon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We _________ (to do) morning exercises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He ___________ (to work) at school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ь вместе с Пином связные предложения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likes, in, to, newspaper, the, read, mother, evening, my;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omputer, Saturdays, on, games, my, plays, sister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you, hands, eat, do, wash, you, your, before;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after, like, football, we, lessons, to, play;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bed, I, make, the, in, don’t, my, morning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ину задали домашнее задание. Помоги ему решить примеры и записать ответ по-английски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forty nine + one = 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ten + fifty six = 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3) thirty five + sixty five = 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fourteen + seventeen = 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eighty six + three = 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one hundred and eleven + four = _________________________________________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моги Пину выбрать личные, притяжательные или указательные местоимения в каждое предложение.</w:t>
      </w:r>
    </w:p>
    <w:p>
      <w:pPr>
        <w:pStyle w:val="Normal"/>
        <w:tabs>
          <w:tab w:val="clear" w:pos="708"/>
          <w:tab w:val="left" w:pos="4945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________ soup is very tasty.</w:t>
        <w:tab/>
        <w:t xml:space="preserve">          5) What is ___ favorite book?</w:t>
      </w:r>
    </w:p>
    <w:p>
      <w:pPr>
        <w:pStyle w:val="Normal"/>
        <w:tabs>
          <w:tab w:val="clear" w:pos="708"/>
          <w:tab w:val="left" w:pos="5869" w:leader="none"/>
        </w:tabs>
        <w:ind w:firstLine="36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It;   b) This;   c) These.</w:t>
        <w:tab/>
        <w:t>a) he;   b) him;   c) his.</w:t>
      </w:r>
    </w:p>
    <w:p>
      <w:pPr>
        <w:pStyle w:val="Normal"/>
        <w:tabs>
          <w:tab w:val="clear" w:pos="708"/>
          <w:tab w:val="center" w:pos="540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here is ___ new bag?</w:t>
        <w:tab/>
        <w:t xml:space="preserve">                                  6) ___ mother is a doctor.</w:t>
      </w:r>
    </w:p>
    <w:p>
      <w:pPr>
        <w:pStyle w:val="Normal"/>
        <w:tabs>
          <w:tab w:val="clear" w:pos="708"/>
          <w:tab w:val="left" w:pos="5869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your;   b) you;   c) he.</w:t>
        <w:tab/>
        <w:t>a) He;   b) She;   c) Her.</w:t>
      </w:r>
    </w:p>
    <w:p>
      <w:pPr>
        <w:pStyle w:val="Normal"/>
        <w:tabs>
          <w:tab w:val="clear" w:pos="708"/>
          <w:tab w:val="center" w:pos="540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This is ___ kitten.</w:t>
        <w:tab/>
        <w:t xml:space="preserve">                                           7) Can you see ___ men?</w:t>
      </w:r>
    </w:p>
    <w:p>
      <w:pPr>
        <w:pStyle w:val="Normal"/>
        <w:tabs>
          <w:tab w:val="clear" w:pos="708"/>
          <w:tab w:val="left" w:pos="5909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we;   b) our;   c) it.                                          a) they;   b) them;   c) these.</w:t>
      </w:r>
    </w:p>
    <w:p>
      <w:pPr>
        <w:pStyle w:val="Normal"/>
        <w:tabs>
          <w:tab w:val="clear" w:pos="708"/>
          <w:tab w:val="center" w:pos="540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___ has got a new car.</w:t>
        <w:tab/>
        <w:t xml:space="preserve">                                    8) Is that ___ bike?</w:t>
      </w:r>
    </w:p>
    <w:p>
      <w:pPr>
        <w:pStyle w:val="Normal"/>
        <w:tabs>
          <w:tab w:val="clear" w:pos="708"/>
          <w:tab w:val="left" w:pos="5909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a) Them;   b) They;   c) He.</w:t>
        <w:tab/>
        <w:t>a) you;   b) it;   c) your.</w:t>
      </w:r>
    </w:p>
    <w:p>
      <w:pPr>
        <w:pStyle w:val="Normal"/>
        <w:tabs>
          <w:tab w:val="clear" w:pos="708"/>
          <w:tab w:val="left" w:pos="5909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09" w:leader="none"/>
        </w:tabs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7. Прочитай рассказ Пина об одной собаке. Постарайся понять его, после этого согласись или не согласись с утверждениями из текста.</w:t>
      </w:r>
    </w:p>
    <w:p>
      <w:pPr>
        <w:pStyle w:val="Normal"/>
        <w:tabs>
          <w:tab w:val="clear" w:pos="708"/>
          <w:tab w:val="left" w:pos="5909" w:leader="none"/>
        </w:tabs>
        <w:ind w:first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ss Lark’s Andrew.</w:t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rew was a nice small dog. He lived like a prince. He slept in his bed; he had chocolate every day. Miss Lark loved him! But he didn’t like his life. He wanted to be a usual dog.</w:t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rew had a friend. It was a terrible dog.</w:t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day Miss Lark couldn`t see Andrew. “Andrew! Where are you?”</w:t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n she saw her pet. Andrew was coming to her and near him a terrible dog was walking.</w:t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Oh, you are OK!” said Miss Lark. “But that terrible dog! Go away!”</w:t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t the dog didn`t go. “Go away!” said Miss Lark. “And you, Andrew, come in the house!”</w:t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rew did not.  “You are not coming? Only with your friend? That can`t be.”</w:t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rew barked and turned away.</w:t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What are you saying? Your friend must sleep in bed too? Andrew, how can you?”</w:t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drew got up. So did the other dog. “Very well, Andrew. He can sleep in bed. A terrible dog!”</w:t>
      </w:r>
    </w:p>
    <w:p>
      <w:pPr>
        <w:pStyle w:val="Normal"/>
        <w:tabs>
          <w:tab w:val="clear" w:pos="708"/>
          <w:tab w:val="left" w:pos="4008" w:leader="none"/>
        </w:tabs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usual - </w:t>
      </w:r>
      <w:r>
        <w:rPr>
          <w:i/>
          <w:sz w:val="28"/>
          <w:szCs w:val="28"/>
        </w:rPr>
        <w:t>обыкновенный</w:t>
      </w:r>
      <w:r>
        <w:rPr>
          <w:i/>
          <w:sz w:val="28"/>
          <w:szCs w:val="28"/>
          <w:lang w:val="en-US"/>
        </w:rPr>
        <w:tab/>
        <w:t xml:space="preserve">to bark - </w:t>
      </w:r>
      <w:r>
        <w:rPr>
          <w:i/>
          <w:sz w:val="28"/>
          <w:szCs w:val="28"/>
        </w:rPr>
        <w:t>лаять</w:t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terrible – </w:t>
      </w:r>
      <w:r>
        <w:rPr>
          <w:i/>
          <w:sz w:val="28"/>
          <w:szCs w:val="28"/>
        </w:rPr>
        <w:t>ужасный</w:t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175</wp:posOffset>
                </wp:positionV>
                <wp:extent cx="586359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5"/>
                              <w:gridCol w:w="1048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 agree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 disagre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. Andrew was a nice small dog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2. Andrew didn`t eat chocolate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3. Miss Lark didn`t like Andrew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. Andrew had a friend – a usual street dog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5. Miss Lark didn`t like Andrew`s friend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6. Andrew and his friend wanted to live in the house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. Miss Lark was happy to have the two dogs in her house.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0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7pt;height:149.4pt;mso-wrap-distance-left:9pt;mso-wrap-distance-right:9pt;mso-wrap-distance-top:0pt;mso-wrap-distance-bottom:0pt;margin-top:10.25pt;mso-position-vertical-relative:text;margin-left:3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5"/>
                        <w:gridCol w:w="1048"/>
                        <w:gridCol w:w="1391"/>
                      </w:tblGrid>
                      <w:tr>
                        <w:trPr/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 agree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 disagre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. Andrew was a nice small dog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. Andrew didn`t eat chocolate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. Miss Lark didn`t like Andrew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. Andrew had a friend – a usual street dog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. Miss Lark didn`t like Andrew`s friend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6. Andrew and his friend wanted to live in the house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. Miss Lark was happy to have the two dogs in her house.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9" w:leader="none"/>
                              </w:tabs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09" w:leader="none"/>
        </w:tabs>
        <w:ind w:firstLine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720" w:right="566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6119495"/>
          <wp:effectExtent l="0" t="0" r="0" b="0"/>
          <wp:wrapNone/>
          <wp:docPr id="2" name="WordPictureWatermark141626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626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06:00Z</dcterms:created>
  <dc:creator>ЦРОД</dc:creator>
  <dc:description/>
  <cp:keywords/>
  <dc:language>en-US</dc:language>
  <cp:lastModifiedBy>1</cp:lastModifiedBy>
  <cp:lastPrinted>2010-01-29T18:10:00Z</cp:lastPrinted>
  <dcterms:modified xsi:type="dcterms:W3CDTF">2010-01-29T15:11:00Z</dcterms:modified>
  <cp:revision>4</cp:revision>
  <dc:subject/>
  <dc:title>Олимпиада по английскому языку</dc:title>
</cp:coreProperties>
</file>