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комитету олимпиады по информатик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 участию в муниципальном этапе олимпиады по информатике для 7-8 классов допускаются учащиеся без ограничения по количеств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должительность олимпиады 2 час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ор задач для участников является обязательной частью олимпиа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ные нами решения задач (на языке Pascal) могут рассматриваться как один из возможных вариантов решения, но ни в коем случае не как эталон при проверке рабо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 участию в областной олимпиаде допускаются учащиеся, набравшие </w:t>
      </w:r>
      <w:r>
        <w:rPr>
          <w:rFonts w:cs="Arial" w:ascii="Arial" w:hAnsi="Arial"/>
          <w:b/>
          <w:bCs/>
        </w:rPr>
        <w:t>не менее 40 баллов. Максимально возможное количество баллов – 50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казания по проверке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рки принимаются программы, написанные на любом языке программ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Arial" w:ascii="Arial" w:hAnsi="Arial"/>
        </w:rPr>
        <w:t>Каждая задача сопровождается количеством баллов. Оригинальная идея, представленная в виде словесного алгоритма, также заслуживает рассмотрения и оценки, но не выше 2-х баллов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я для районной олимпиады по информатик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-2010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-8 классы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1. (5 баллов)</w:t>
      </w:r>
    </w:p>
    <w:p>
      <w:pPr>
        <w:pStyle w:val="Style15"/>
        <w:ind w:firstLine="708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286000" cy="2440305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40440"/>
                          <a:chOff x="0" y="0"/>
                          <a:chExt cx="2286000" cy="24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88920"/>
                              <a:ext cx="205740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60"/>
                                <a:ext cx="171468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960" y="51048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7390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5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8280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-2     -1    0     1         2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0"/>
                                <a:ext cx="343080" cy="186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163600"/>
                            <a:ext cx="2057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к задаче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2pt;width:180pt;height:192.15pt" coordorigin="6480,-4" coordsize="3600,3843">
                <v:group id="shape_0" style="position:absolute;left:6480;top:-4;width:3600;height:3420">
                  <v:rect id="shape_0" fillcolor="white" stroked="t" o:allowincell="f" style="position:absolute;left:6480;top:-4;width:3239;height:34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840;top:136;width:3240;height:3100">
                    <v:group id="shape_0" style="position:absolute;left:6840;top:176;width:2699;height:3059">
                      <v:rect id="shape_0" fillcolor="#969696" stroked="t" o:allowincell="f" style="position:absolute;left:7300;top:980;width:1619;height:1619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648;top:1340;width:899;height:8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40,1796" to="9539,17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00,176" to="8100,32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40;top:1684;width:32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2     -1    0     1         2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68;top:136;width:539;height:2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80;top:3403;width:32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к задаче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Составить программу, позволяющую по введенному значению 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вывести на экран значение выражения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с точностью 8 знаков после запятой: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e>
            </m:rad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 2 (10 баллов)</w:t>
      </w:r>
    </w:p>
    <w:p>
      <w:pPr>
        <w:pStyle w:val="Normal"/>
        <w:jc w:val="both"/>
        <w:rPr/>
      </w:pPr>
      <w:r>
        <w:rPr>
          <w:rFonts w:cs="Arial" w:ascii="Arial" w:hAnsi="Arial"/>
        </w:rPr>
        <w:t>С клавиатуры вводятся координаты точки (х, у). Составить программу, выводящую на экран слова «принадлежит» или «не принадлежит» в зависимости от того, принадлежит данная точка заштрихованной области (включая границу области), или нет (см. Рисунок к задаче 2).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7940</wp:posOffset>
                </wp:positionV>
                <wp:extent cx="1504950" cy="2349500"/>
                <wp:effectExtent l="5080" t="5080" r="0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349360"/>
                          <a:chOff x="0" y="0"/>
                          <a:chExt cx="1504800" cy="234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Х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6640"/>
                            <a:ext cx="150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к задаче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2pt;width:118.5pt;height:185pt" coordorigin="50,44" coordsize="2370,3700">
                <v:shape id="shape_0" stroked="t" o:allowincell="f" style="position:absolute;left:50;top:44;width:23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Х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Х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Х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Х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Х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Х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0;top:3204;width:23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к задаче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Задача 3 </w:t>
      </w:r>
      <w:r>
        <w:rPr>
          <w:rFonts w:cs="Arial" w:ascii="Arial" w:hAnsi="Arial"/>
          <w:b/>
          <w:bCs/>
        </w:rPr>
        <w:t>(10 балл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ть программу, «рисующую» на экране компьютера шахматную доску в текстовом режиме, используя для этого символы «Х» и «_». Размер клетк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количество символов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образующих одну из 64-х клеток шахматной доски) задавать с клавиатур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яснение.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2 программа должна вывести на экран изображение, представленное на рисунке (см. Рисунок к задаче 3).</w:t>
      </w:r>
      <w:r>
        <w:br w:type="page"/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4 </w:t>
      </w:r>
      <w:r>
        <w:rPr>
          <w:rFonts w:cs="Arial" w:ascii="Arial" w:hAnsi="Arial"/>
          <w:b/>
          <w:bCs/>
        </w:rPr>
        <w:t>(10 баллов)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ить программу, выводящую на экран таблицу значений логической функци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от трех логических переменных: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  <w:lang w:val="en-US"/>
        </w:rPr>
        <w:t>Not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Задача 5 (15 баллов)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 xml:space="preserve">Строки (цепочки символов латинских букв) создаются по следующему правилу. Первая строка состоит из одного символа – латинской буквы «А». Каждая из последующих цепочек создается такими действиями: в очередную строку сначала записывается буква, чей порядковый номер в алфавите соответствует номеру строки (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м шаге записывает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я буква алфавита), к ней дважды подряд приписывается предыдущая стро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первые 4 строки, созданные по этому правилу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</w:t>
      </w:r>
    </w:p>
    <w:p>
      <w:pPr>
        <w:pStyle w:val="Normal"/>
        <w:numPr>
          <w:ilvl w:val="0"/>
          <w:numId w:val="1"/>
        </w:numPr>
        <w:ind w:left="1412" w:hanging="6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АА</w:t>
      </w:r>
    </w:p>
    <w:p>
      <w:pPr>
        <w:pStyle w:val="Normal"/>
        <w:numPr>
          <w:ilvl w:val="0"/>
          <w:numId w:val="1"/>
        </w:numPr>
        <w:ind w:left="1412" w:hanging="6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ВААВАА</w:t>
      </w:r>
    </w:p>
    <w:p>
      <w:pPr>
        <w:pStyle w:val="Normal"/>
        <w:numPr>
          <w:ilvl w:val="0"/>
          <w:numId w:val="1"/>
        </w:numPr>
        <w:ind w:left="1412" w:hanging="6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СВААВААСВААВАА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ть программу, выводящую на экран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-й символ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-й строки. Значения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1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  <w:lang w:val="en-US"/>
        </w:rPr>
        <w:t>k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>255, 1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  <w:lang w:val="en-US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8,) вводятся пользователем с клавиатуры. Если введено значение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большее количества элементов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й строке, должно выводиться сообщение «Символа с таким номером в данной строке нет»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ы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 (5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1987"/>
        <w:gridCol w:w="1986"/>
        <w:gridCol w:w="19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водимое значение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водимый результат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3773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7932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7932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числяемых баллов за прохождение те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 (10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1987"/>
        <w:gridCol w:w="1986"/>
        <w:gridCol w:w="19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водимые значения </w:t>
            </w:r>
            <w:r>
              <w:rPr>
                <w:rFonts w:cs="Arial" w:ascii="Arial" w:hAnsi="Arial"/>
                <w:lang w:val="en-US"/>
              </w:rPr>
              <w:t>x, y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=0, y=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=0</w:t>
            </w:r>
            <w:r>
              <w:rPr>
                <w:rFonts w:cs="Arial" w:ascii="Arial" w:hAnsi="Arial"/>
              </w:rPr>
              <w:t>.5</w:t>
            </w:r>
            <w:r>
              <w:rPr>
                <w:rFonts w:cs="Arial" w:ascii="Arial" w:hAnsi="Arial"/>
                <w:lang w:val="en-US"/>
              </w:rPr>
              <w:t>, y=0</w:t>
            </w:r>
            <w:r>
              <w:rPr>
                <w:rFonts w:cs="Arial" w:ascii="Arial" w:hAnsi="Arial"/>
              </w:rPr>
              <w:t>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=</w:t>
            </w:r>
            <w:r>
              <w:rPr>
                <w:rFonts w:cs="Arial" w:ascii="Arial" w:hAnsi="Arial"/>
              </w:rPr>
              <w:t>1.5</w:t>
            </w:r>
            <w:r>
              <w:rPr>
                <w:rFonts w:cs="Arial" w:ascii="Arial" w:hAnsi="Arial"/>
                <w:lang w:val="en-US"/>
              </w:rPr>
              <w:t>, y=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=</w:t>
            </w:r>
            <w:r>
              <w:rPr>
                <w:rFonts w:cs="Arial" w:ascii="Arial" w:hAnsi="Arial"/>
              </w:rPr>
              <w:t>-0.5</w:t>
            </w:r>
            <w:r>
              <w:rPr>
                <w:rFonts w:cs="Arial" w:ascii="Arial" w:hAnsi="Arial"/>
                <w:lang w:val="en-US"/>
              </w:rPr>
              <w:t>, y=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димый результа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принадлеж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адлеж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и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числяемых баллов за прохождение те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3. (10 баллов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20"/>
        <w:gridCol w:w="2779"/>
        <w:gridCol w:w="342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имое значение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=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=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димый результа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_X_X_X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X_X_X_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__XX__XX__XX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X__XX__XX__XX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__Х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</w:rPr>
              <w:t>___ХХ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числяемых баллов за прохождение те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  <w:b/>
          <w:lang w:val="pl-PL"/>
        </w:rPr>
        <w:t xml:space="preserve"> 4. </w:t>
      </w:r>
      <w:r>
        <w:rPr>
          <w:rFonts w:cs="Arial" w:ascii="Arial" w:hAnsi="Arial"/>
          <w:b/>
        </w:rPr>
        <w:t>(10 баллов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 баллов дается за любой из двух вариантов выполнения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1.</w:t>
        <w:tab/>
        <w:tab/>
        <w:tab/>
        <w:tab/>
        <w:tab/>
        <w:tab/>
        <w:tab/>
        <w:t>Вариант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316039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5pt;mso-wrap-distance-left:9.05pt;mso-wrap-distance-right:9.05pt;mso-wrap-distance-top:0pt;mso-wrap-distance-bottom:0pt;margin-top:1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LS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Задача 5. (15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90"/>
        <w:gridCol w:w="694"/>
        <w:gridCol w:w="2233"/>
        <w:gridCol w:w="900"/>
        <w:gridCol w:w="272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водимые значения </w:t>
            </w:r>
            <w:r>
              <w:rPr>
                <w:rFonts w:cs="Arial" w:ascii="Arial" w:hAnsi="Arial"/>
                <w:lang w:val="en-US"/>
              </w:rPr>
              <w:t>n, k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=1, k=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=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=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=3, k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=4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=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=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=25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димый результа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вола с таким номером в данной строке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ные данные не удовлетворяют условиям: n&lt;=8, k&lt;=25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начисляемых баллов за прохождение тес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ы програм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Style15"/>
        <w:rPr/>
      </w:pPr>
      <w:r>
        <w:rPr/>
        <w:t>Var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,i : Integer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S: Real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('N='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N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:=0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N DownTo 1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:=Sqrt(i+S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S=',S:10:8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ReadLn;</w:t>
      </w:r>
    </w:p>
    <w:p>
      <w:pPr>
        <w:pStyle w:val="Style15"/>
        <w:rPr/>
      </w:pPr>
      <w:r>
        <w:rPr/>
        <w:t>En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  <w:b/>
          <w:lang w:val="en-US"/>
        </w:rPr>
        <w:t xml:space="preserve"> 2.</w:t>
      </w:r>
    </w:p>
    <w:p>
      <w:pPr>
        <w:pStyle w:val="Style15"/>
        <w:rPr>
          <w:lang w:val="en-US"/>
        </w:rPr>
      </w:pPr>
      <w:r>
        <w:rPr>
          <w:lang w:val="en-US"/>
        </w:rPr>
        <w:t>Va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x, y: Real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('x='); ReadLn(x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('y='); ReadLn(y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Abs(x)&lt;=2) And (Abs(y)&lt;=2) And (Sqr(x)+Sqr(y)&gt;=1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>(‘принадлежит’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Writeln</w:t>
      </w:r>
      <w:r>
        <w:rPr/>
        <w:t>(‘не принадлежит’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eadLn;</w:t>
      </w:r>
    </w:p>
    <w:p>
      <w:pPr>
        <w:pStyle w:val="Style15"/>
        <w:rPr/>
      </w:pPr>
      <w:r>
        <w:rPr/>
        <w:t>En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  <w:b/>
          <w:lang w:val="pl-PL"/>
        </w:rPr>
        <w:t xml:space="preserve"> 3.</w:t>
      </w:r>
    </w:p>
    <w:p>
      <w:pPr>
        <w:pStyle w:val="Style15"/>
        <w:rPr>
          <w:lang w:val="pl-PL"/>
        </w:rPr>
      </w:pPr>
      <w:r>
        <w:rPr>
          <w:lang w:val="pl-PL"/>
        </w:rPr>
        <w:t>Var</w:t>
      </w:r>
    </w:p>
    <w:p>
      <w:pPr>
        <w:pStyle w:val="Style15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i, j, m, N: Byte;</w:t>
      </w:r>
    </w:p>
    <w:p>
      <w:pPr>
        <w:pStyle w:val="Style15"/>
        <w:rPr>
          <w:lang w:val="en-US"/>
        </w:rPr>
      </w:pPr>
      <w:r>
        <w:rPr>
          <w:lang w:val="en-US"/>
        </w:rPr>
        <w:t>Procedure P1;</w:t>
      </w:r>
    </w:p>
    <w:p>
      <w:pPr>
        <w:pStyle w:val="Style15"/>
        <w:rPr>
          <w:lang w:val="en-US"/>
        </w:rPr>
      </w:pPr>
      <w:r>
        <w:rPr>
          <w:lang w:val="en-US"/>
        </w:rPr>
        <w:t>Var k: Integer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k:=1 To n Do Write('X'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k:=1 To n Do Write('_')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Procedure P2;</w:t>
      </w:r>
    </w:p>
    <w:p>
      <w:pPr>
        <w:pStyle w:val="Style15"/>
        <w:rPr>
          <w:lang w:val="en-US"/>
        </w:rPr>
      </w:pPr>
      <w:r>
        <w:rPr>
          <w:lang w:val="en-US"/>
        </w:rPr>
        <w:t>Var k: Integer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k:=1 To n Do Write('_'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k:=1 To n Do Write('X')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('N='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Ln(N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4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m:=1 To N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1 To 4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i Mod 2&lt;&gt;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hen P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lse P2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riteLn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End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ReadLn;</w:t>
      </w:r>
    </w:p>
    <w:p>
      <w:pPr>
        <w:pStyle w:val="Style15"/>
        <w:rPr/>
      </w:pPr>
      <w:r>
        <w:rPr/>
        <w:t>End.</w:t>
      </w:r>
      <w:r>
        <w:br w:type="page"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5pt" to="252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Задача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3200400" cy="2298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ариант 2.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ar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Courier New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lang w:val="pl-PL"/>
                              </w:rPr>
                              <w:t>x, y, z, F: Byte;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riteLn('    x    y    z    F' );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For x:=0 To 1 Do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For y:=0 To 1 Do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For z:=0 To 1 Do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F:=(Not(x)) And (y Or z)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pl-PL"/>
                              </w:rPr>
                              <w:t>WriteLn(x:5, y:5, z:5, F:5)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  <w:lang w:val="pl-PL"/>
                              </w:rPr>
                              <w:t xml:space="preserve">      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ReadLn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.95pt;mso-wrap-distance-left:9.05pt;mso-wrap-distance-right:9.05pt;mso-wrap-distance-top:0pt;mso-wrap-distance-bottom:0pt;margin-top:11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i/>
                        </w:rPr>
                        <w:t>Вариант 2.</w:t>
                      </w:r>
                    </w:p>
                    <w:p>
                      <w:pPr>
                        <w:pStyle w:val="Style15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Var</w:t>
                      </w:r>
                    </w:p>
                    <w:p>
                      <w:pPr>
                        <w:pStyle w:val="Style15"/>
                        <w:rPr>
                          <w:lang w:val="pl-PL"/>
                        </w:rPr>
                      </w:pPr>
                      <w:r>
                        <w:rPr>
                          <w:rFonts w:eastAsia="Courier New"/>
                          <w:lang w:val="pl-PL"/>
                        </w:rPr>
                        <w:t xml:space="preserve">  </w:t>
                      </w:r>
                      <w:r>
                        <w:rPr>
                          <w:lang w:val="pl-PL"/>
                        </w:rPr>
                        <w:t>x, y, z, F: Byte;</w:t>
                      </w:r>
                    </w:p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WriteLn('    x    y    z    F' );</w:t>
                      </w:r>
                    </w:p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For x:=0 To 1 Do</w:t>
                      </w:r>
                    </w:p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For y:=0 To 1 Do</w:t>
                      </w:r>
                    </w:p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For z:=0 To 1 Do</w:t>
                      </w:r>
                    </w:p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F:=(Not(x)) And (y Or z)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pl-PL"/>
                        </w:rPr>
                        <w:t>WriteLn(x:5, y:5, z:5, F:5)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  <w:lang w:val="pl-PL"/>
                        </w:rPr>
                        <w:t xml:space="preserve">      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ReadLn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Style15"/>
        <w:rPr>
          <w:lang w:val="en-US"/>
        </w:rPr>
      </w:pPr>
      <w:r>
        <w:rPr>
          <w:lang w:val="en-US"/>
        </w:rPr>
        <w:t>Va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x, y, z, F: Boolean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    x      y      z      F' 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x:=False To True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y:=False To True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z:=False To True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F:=(Not(x)) And (y Or z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pl-PL"/>
        </w:rPr>
        <w:t>WriteLn(x:7, y:7, z:7, F:7);</w:t>
      </w:r>
    </w:p>
    <w:p>
      <w:pPr>
        <w:pStyle w:val="Style15"/>
        <w:rPr/>
      </w:pPr>
      <w:r>
        <w:rPr>
          <w:rFonts w:eastAsia="Courier New"/>
          <w:lang w:val="pl-PL"/>
        </w:rPr>
        <w:t xml:space="preserve">        </w:t>
      </w:r>
      <w:r>
        <w:rPr/>
        <w:t>End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eadLn;</w:t>
      </w:r>
    </w:p>
    <w:p>
      <w:pPr>
        <w:pStyle w:val="Style15"/>
        <w:rPr/>
      </w:pPr>
      <w:r>
        <w:rPr/>
        <w:t>End.</w:t>
      </w:r>
    </w:p>
    <w:p>
      <w:pPr>
        <w:pStyle w:val="Style15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  <w:b/>
          <w:lang w:val="en-US"/>
        </w:rPr>
        <w:t xml:space="preserve"> 5.</w:t>
      </w:r>
    </w:p>
    <w:p>
      <w:pPr>
        <w:pStyle w:val="Style15"/>
        <w:rPr>
          <w:lang w:val="en-US"/>
        </w:rPr>
      </w:pPr>
      <w:r>
        <w:rPr>
          <w:lang w:val="en-US"/>
        </w:rPr>
        <w:t>Cons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_Max=8;</w:t>
      </w:r>
    </w:p>
    <w:p>
      <w:pPr>
        <w:pStyle w:val="Style15"/>
        <w:rPr>
          <w:lang w:val="en-US"/>
        </w:rPr>
      </w:pPr>
      <w:r>
        <w:rPr>
          <w:lang w:val="en-US"/>
        </w:rPr>
        <w:t>Va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r: Array[1..N_Max] Of String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: Char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, n,k: Integer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r[1]:='A';</w:t>
      </w:r>
    </w:p>
    <w:p>
      <w:pPr>
        <w:pStyle w:val="Style15"/>
        <w:rPr>
          <w:b/>
          <w:b/>
          <w:i/>
          <w:i/>
        </w:rPr>
      </w:pPr>
      <w:r>
        <w:rPr>
          <w:rFonts w:eastAsia="Courier New"/>
        </w:rPr>
        <w:t xml:space="preserve">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2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b/>
          <w:i/>
        </w:rPr>
        <w:t>{формируем строки символов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h:=Chr(Ord('A')+i-1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pl-PL"/>
        </w:rPr>
        <w:t>Str[i]:=Ch+Str[i-1]+Str[i-1];</w:t>
      </w:r>
    </w:p>
    <w:p>
      <w:pPr>
        <w:pStyle w:val="Style15"/>
        <w:rPr/>
      </w:pPr>
      <w:r>
        <w:rPr>
          <w:rFonts w:eastAsia="Courier New"/>
          <w:lang w:val="pl-PL"/>
        </w:rPr>
        <w:t xml:space="preserve">    </w:t>
      </w:r>
      <w:r>
        <w:rPr>
          <w:lang w:val="en-US"/>
        </w:rPr>
        <w:t>End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</w:t>
      </w:r>
      <w:r>
        <w:rPr/>
        <w:t>('Введите номер строки 1&lt;=</w:t>
      </w:r>
      <w:r>
        <w:rPr>
          <w:lang w:val="en-US"/>
        </w:rPr>
        <w:t>n</w:t>
      </w:r>
      <w:r>
        <w:rPr/>
        <w:t xml:space="preserve">&lt;=8 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Write('Введите номер символа в строке 1&lt;=k&lt;=256 '); ReadLn(k);</w:t>
      </w:r>
    </w:p>
    <w:p>
      <w:pPr>
        <w:pStyle w:val="Style15"/>
        <w:rPr>
          <w:b/>
          <w:b/>
          <w:i/>
          <w:i/>
        </w:rPr>
      </w:pPr>
      <w:r>
        <w:rPr>
          <w:rFonts w:eastAsia="Courier New"/>
        </w:rPr>
        <w:t xml:space="preserve">  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&gt;255) </w:t>
      </w:r>
      <w:r>
        <w:rPr>
          <w:lang w:val="en-US"/>
        </w:rPr>
        <w:t>Or</w:t>
      </w:r>
      <w:r>
        <w:rPr/>
        <w:t xml:space="preserve"> (</w:t>
      </w:r>
      <w:r>
        <w:rPr>
          <w:lang w:val="en-US"/>
        </w:rPr>
        <w:t>n</w:t>
      </w:r>
      <w:r>
        <w:rPr/>
        <w:t>&gt;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Max</w:t>
      </w:r>
      <w:r>
        <w:rPr/>
        <w:t>)</w:t>
      </w:r>
      <w:r>
        <w:rPr>
          <w:b/>
          <w:i/>
        </w:rPr>
        <w:t xml:space="preserve">{отслеживаем корректность ввода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k</w:t>
      </w:r>
      <w:r>
        <w:rPr>
          <w:b/>
          <w:i/>
        </w:rPr>
        <w:t>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hen WriteLn('Введенные данные не удовлетворяют условиям: n&lt;=8, k&lt;=256'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Els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k&gt;Length(Str[n]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Then Write('Символа с таким номером в данной строке нет '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Else Write(Str[n,k]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ReadLn;</w:t>
      </w:r>
    </w:p>
    <w:p>
      <w:pPr>
        <w:pStyle w:val="Style15"/>
        <w:rPr/>
      </w:pPr>
      <w:r>
        <w:rPr/>
        <w:t>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униципальный этап олимпиады по информатике 2009/2010 учебный год</w:t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7325</wp:posOffset>
              </wp:positionV>
              <wp:extent cx="61722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75pt" to="485.95pt,1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Страница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из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9"/>
        </w:tabs>
        <w:ind w:left="1409" w:hanging="68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4:00Z</dcterms:created>
  <dc:creator>Лебедева Эльвира Витальевна</dc:creator>
  <dc:description/>
  <cp:keywords/>
  <dc:language>en-US</dc:language>
  <cp:lastModifiedBy>Сорокина </cp:lastModifiedBy>
  <cp:lastPrinted>2009-11-02T11:52:00Z</cp:lastPrinted>
  <dcterms:modified xsi:type="dcterms:W3CDTF">2009-11-02T13:04:00Z</dcterms:modified>
  <cp:revision>2</cp:revision>
  <dc:subject/>
  <dc:title>Тесты</dc:title>
</cp:coreProperties>
</file>