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ЗАДАНИЯ ОЛИМПИАДЫ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, ФАМИЛИЯ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ШКОЛА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Какие бывают сказки? Перечисли: </w:t>
      </w:r>
      <w:r>
        <w:rPr>
          <w:rFonts w:cs="Times New Roman" w:ascii="Times New Roman" w:hAnsi="Times New Roman"/>
          <w:b/>
          <w:i/>
          <w:color w:val="FF0000"/>
        </w:rPr>
        <w:t>волшебные, бытовые, сакзки о животных.(Принимались варианты: авторские, народные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Помоги Нюше вспомнить самых маленьких сказочных персонажей? </w:t>
      </w:r>
      <w:r>
        <w:rPr>
          <w:rFonts w:cs="Times New Roman" w:ascii="Times New Roman" w:hAnsi="Times New Roman"/>
          <w:b/>
          <w:i/>
          <w:color w:val="FF0000"/>
        </w:rPr>
        <w:t>Мальчик с пальчик, дюймовочка и т .д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ая сказка начинается так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 старика со старухой были бык, баран, свинья, гусь да петух….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>Поставь знак  «+»  около правильного отве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а) Теремок  ____                                                                            б</w:t>
      </w:r>
      <w:r>
        <w:rPr>
          <w:rFonts w:cs="Times New Roman" w:ascii="Times New Roman" w:hAnsi="Times New Roman"/>
          <w:b/>
          <w:color w:val="FF0000"/>
        </w:rPr>
        <w:t>) Зимовье зверей 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в)  Кот петух и лиса ______                                                      д) нет такой сказки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4. В чем заключались три задания царя-батюшки для невесток  в сказке «Царевна-лягушка»? </w:t>
      </w:r>
      <w:r>
        <w:rPr>
          <w:rFonts w:cs="Times New Roman" w:ascii="Times New Roman" w:hAnsi="Times New Roman"/>
          <w:b/>
          <w:color w:val="FF0000"/>
        </w:rPr>
        <w:t>Рукоделие, испечь хлеб, визит к царю с жена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Напиши имя главной героини? </w:t>
      </w:r>
      <w:r>
        <w:rPr>
          <w:rFonts w:cs="Times New Roman" w:ascii="Times New Roman" w:hAnsi="Times New Roman"/>
          <w:b/>
          <w:color w:val="FF0000"/>
        </w:rPr>
        <w:t>Василиса Прекрасна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казка про Воробья Воробеича и Ерша Ершовича» народная или </w:t>
      </w:r>
      <w:r>
        <w:rPr>
          <w:rFonts w:cs="Times New Roman" w:ascii="Times New Roman" w:hAnsi="Times New Roman"/>
          <w:b/>
          <w:color w:val="FF0000"/>
        </w:rPr>
        <w:t>литературная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i/>
          <w:color w:val="FF0000"/>
        </w:rPr>
        <w:t>Д.М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>Мамин-Сибиряк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литературная,  напиши автора. Вместе с Нюшей вспомни, какие волшебные предметы встречаются в сказках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овер-самолет и т.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чини волшебную сказку с любым из сказочных героев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ЗАДАНИЯ ОЛИМПИАДЫ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, ФАМИЛИЯ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акая сказка начинается так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</w:rPr>
        <w:t xml:space="preserve">«Жили-были лиса да заяц.  У лисы избушка ледяная, а у зайца – лубяная….»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Заюшкина избушка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моги Нюше вспомнить из какой сказки отрывок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Ветер, ветер! Ты могуч, ты гоняешь стаи туч,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ы волнуешь сине море, всюду веешь на просторе….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«Сказка о мертвой царевне и о семи богатырях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то написал сказку «Лягушка - путешественница»? Обведи правильный отв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) Д.М.  Мамин-Сибиряк                                б) А. Погорельский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b/>
          <w:i/>
          <w:color w:val="FF0000"/>
        </w:rPr>
        <w:t>) В.М. Гаршин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г) П.П.  Бажов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казка «Конек-Горбунок»  народная или литературная? Если </w:t>
      </w:r>
      <w:r>
        <w:rPr>
          <w:rFonts w:cs="Times New Roman" w:ascii="Times New Roman" w:hAnsi="Times New Roman"/>
          <w:b/>
          <w:color w:val="FF0000"/>
        </w:rPr>
        <w:t>литературная</w:t>
      </w:r>
      <w:r>
        <w:rPr>
          <w:rFonts w:cs="Times New Roman" w:ascii="Times New Roman" w:hAnsi="Times New Roman"/>
          <w:b/>
        </w:rPr>
        <w:t xml:space="preserve">, напиши автора. </w:t>
      </w:r>
      <w:r>
        <w:rPr>
          <w:rFonts w:cs="Times New Roman" w:ascii="Times New Roman" w:hAnsi="Times New Roman"/>
          <w:b/>
          <w:color w:val="FF0000"/>
        </w:rPr>
        <w:t>П.П. Ерш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ови героев сказки Николая Носова «Незнайка в Солнечном городе», имена которых говорят об их профессиях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интик, Шпунтик, Пильлькин……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«Сказке о мертвой царевне и о семи богатырях» А.С. Пушкина употребляется слово «инда». Какой частью речи оно является и что обозначает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</w:rPr>
        <w:t>Ждет -пождет с утра до ночи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трит в поле, инда оч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болелись глядюч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с белой зори до ночи….» </w:t>
      </w:r>
      <w:r>
        <w:rPr>
          <w:rFonts w:cs="Times New Roman" w:ascii="Times New Roman" w:hAnsi="Times New Roman"/>
          <w:b/>
          <w:color w:val="FF0000"/>
        </w:rPr>
        <w:t>«инда»- даже, частиц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чини волшебную сказку с любым сказочным герое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ЗАДАНИЯ ОЛИМПИАДЫ ПО ЛИТЕРАТУР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Я, ФАМИЛИЯ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_______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 отличаются бытовые и волшебные  сказ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В основе сюжета волшебной сказки находится повествование о преодолении потери или недостачи, при помощи чудесных средств, или волшебных помощников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 бытовых сказках герои – простые люди, присутствует веселое настроение, смешные ситуации, высмеиваются плохие черты  характер,  восторг умом, находчивостью.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Как звали сестер Ивана-царевича в сказке «Марья Моревна»?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Марья, Ольга, Анна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то окликает солдата в начале сказки «Елена Премудрая»?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Нечистый дух(ответ «черт» принимался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ая из сказок А.С. Пушкина написана на основе народной сказки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Сказка о рыбаке и рыбке»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Из какой сказки отрывок: 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«И молва трезвонить стала, дочка царская пропала…» </w:t>
      </w:r>
      <w:r>
        <w:rPr>
          <w:rFonts w:cs="Times New Roman" w:ascii="Times New Roman" w:hAnsi="Times New Roman"/>
          <w:b/>
          <w:color w:val="FF0000"/>
        </w:rPr>
        <w:t>«Сказка о мертвой царевне и о семи богатырях»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й способ путешествия изобрела лягушка-путешественница, и кто написал эту сказку?</w:t>
      </w:r>
    </w:p>
    <w:p>
      <w:pPr>
        <w:pStyle w:val="Style17"/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а утках, В.М. Гаршин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аких чертах характера героев строится сказка «Каша из топора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Жадность старухи и хитрость солдата</w:t>
      </w:r>
    </w:p>
    <w:p>
      <w:pPr>
        <w:pStyle w:val="Style17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>8. В «Сказке о мертвой царевне и о семи богатырях» А.С. Пушкина употребляется слово «инда». Какой частью речи оно является и что обозначает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</w:rPr>
        <w:t>Ждет -пождет с утра до ноч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трит в поле, инда оч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болелись глядюч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с белой зори до ночи…» </w:t>
      </w:r>
      <w:r>
        <w:rPr>
          <w:rFonts w:cs="Times New Roman" w:ascii="Times New Roman" w:hAnsi="Times New Roman"/>
          <w:b/>
          <w:color w:val="FF0000"/>
        </w:rPr>
        <w:t>«инда»- даже, частица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</w:rPr>
        <w:t xml:space="preserve">9.Сочини волшебную сказку с любым из сказочных героев. 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6:00Z</dcterms:created>
  <dc:creator>Ирина</dc:creator>
  <dc:description/>
  <cp:keywords/>
  <dc:language>en-US</dc:language>
  <cp:lastModifiedBy>1</cp:lastModifiedBy>
  <cp:lastPrinted>2010-01-16T15:39:00Z</cp:lastPrinted>
  <dcterms:modified xsi:type="dcterms:W3CDTF">2010-01-24T10:49:00Z</dcterms:modified>
  <cp:revision>5</cp:revision>
  <dc:subject/>
  <dc:title/>
</cp:coreProperties>
</file>