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ЮЧИ К ЗАДАНИЯМ ДЛЯ 7-8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Lexikalisch-grammatische Aufgabe</w:t>
      </w: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in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i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a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ei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sproch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u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u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ieht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örverstehen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mer der Au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i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ls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mmer der Auss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icht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ls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2:02:00Z</dcterms:created>
  <dc:creator>Mr.USER</dc:creator>
  <dc:description/>
  <cp:keywords/>
  <dc:language>en-US</dc:language>
  <cp:lastModifiedBy>Mr.USER</cp:lastModifiedBy>
  <dcterms:modified xsi:type="dcterms:W3CDTF">2009-11-05T22:35:00Z</dcterms:modified>
  <cp:revision>2</cp:revision>
  <dc:subject/>
  <dc:title>КЛЮЧИ К ЗАДАНИЯМ ДЛЯ 7-8 КЛАССОВ</dc:title>
</cp:coreProperties>
</file>