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тоговый протокол олимпиады по немецкому языку в начальной школе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3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можное макс. Кол-во баллов </w:t>
      </w:r>
      <w:r>
        <w:rPr>
          <w:b/>
          <w:sz w:val="28"/>
          <w:szCs w:val="28"/>
        </w:rPr>
        <w:t>24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Школ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Же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РД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лексашвили Дани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еркович Дарья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шина Анаста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4 клас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зможное макс. Кол-во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кин Михаи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Евг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кова Анастас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ина Кс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йнова Валер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пелев Александ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8:00Z</dcterms:created>
  <dc:creator>1</dc:creator>
  <dc:description/>
  <cp:keywords/>
  <dc:language>en-US</dc:language>
  <cp:lastModifiedBy>1</cp:lastModifiedBy>
  <dcterms:modified xsi:type="dcterms:W3CDTF">2010-02-01T16:20:00Z</dcterms:modified>
  <cp:revision>3</cp:revision>
  <dc:subject/>
  <dc:title/>
</cp:coreProperties>
</file>