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de-DE"/>
        </w:rPr>
        <w:t>Hörversteh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Lesen Sie nun folgende Aussagen zum </w:t>
      </w:r>
      <w:r>
        <w:rPr>
          <w:b/>
          <w:i/>
          <w:sz w:val="28"/>
          <w:szCs w:val="28"/>
          <w:u w:val="single"/>
          <w:lang w:val="de-DE"/>
        </w:rPr>
        <w:t>Inhalt des Hörtextes</w:t>
      </w:r>
      <w:r>
        <w:rPr>
          <w:b/>
          <w:i/>
          <w:sz w:val="28"/>
          <w:szCs w:val="28"/>
          <w:lang w:val="de-DE"/>
        </w:rPr>
        <w:t xml:space="preserve">!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Wenn die Aussage richtig ist, schreiben Sie daneben A. 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Wenn  die Aussage falsch ist, schreiben Sie daneben B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enn die Aussage nicht im Text steht, schreiben Sie daneben C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poleon schrieb diesen Brief spät in der Nach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apoleon wollte gerne seine Frau umarm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Menschen um Napoleon herum hatten Stiche im Kopf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 Napoleon die Wohnung seiner Frau betrat, wartete sie auf ih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de-DE"/>
        </w:rPr>
        <w:t>Joesephine sorgte nicht für ihren Man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de-DE"/>
        </w:rPr>
        <w:t>In ihrer Liebe zu Napoleon war Joesephine unbeständi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oesephine besuchte andere Städte nich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de-DE"/>
        </w:rPr>
        <w:t>Joesephine wollte immer Feste besuche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de-DE"/>
        </w:rPr>
        <w:t>Napoleon kannte kein Mittel gegen die Leiden des Leben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de-DE"/>
        </w:rPr>
        <w:t>Napoleon berichtete seiner Frau über sein Glück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8:00Z</dcterms:created>
  <dc:creator>Mr.USER</dc:creator>
  <dc:description/>
  <cp:keywords/>
  <dc:language>en-US</dc:language>
  <cp:lastModifiedBy>Mr.USER</cp:lastModifiedBy>
  <dcterms:modified xsi:type="dcterms:W3CDTF">2009-11-05T09:58:00Z</dcterms:modified>
  <cp:revision>2</cp:revision>
  <dc:subject/>
  <dc:title>Richtig, falsch oder nicht erwähnt</dc:title>
</cp:coreProperties>
</file>