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ЛЕГ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ОБРАЗОВАНИЯ АДМИНИСТРАЦИИ ГОРОДА ИВ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 июня  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Cs/>
          <w:color w:val="000000"/>
        </w:rPr>
        <w:t xml:space="preserve">ТЕМА: </w:t>
      </w:r>
      <w:r>
        <w:rPr>
          <w:b/>
          <w:bCs/>
          <w:color w:val="000000"/>
        </w:rPr>
        <w:t xml:space="preserve">О готовности образовательных учреждений к переходу на федеральные государственные образовательные стандарты началь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 выполнении решения Коллегии № 2 от 10.02.2011 года</w: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2232" w:hanging="223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Басова Наталья Ивановна,             начальник отдела мониторинга и организационной работы управл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готовности школ города к введению в 1-х классах нового федерального образовательного стандарта</w:t>
            </w:r>
          </w:p>
          <w:p>
            <w:pPr>
              <w:pStyle w:val="Normal"/>
              <w:ind w:left="2232" w:hanging="223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Недосекина Надежда Алексеевна, заместитель начальника управл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ханизмы реализации основной образовательной программы начального общего образования</w:t>
            </w:r>
          </w:p>
          <w:p>
            <w:pPr>
              <w:pStyle w:val="Normal"/>
              <w:ind w:left="2232" w:hanging="2232"/>
              <w:jc w:val="both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Медведева Галина Александровна, заместитель директора  по учебно-воспитательной работе лицей №22</w:t>
            </w:r>
          </w:p>
          <w:p>
            <w:pPr>
              <w:pStyle w:val="Normal"/>
              <w:ind w:left="22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ических кадров в условиях перехода на новые образовательные стандарты. Итоги и проблемы</w:t>
            </w:r>
          </w:p>
          <w:p>
            <w:pPr>
              <w:pStyle w:val="Normal"/>
              <w:ind w:left="2232" w:hanging="2232"/>
              <w:jc w:val="both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Воронова Тамара Александровна, к.п.н., профессор, заведующий кафедрой педагогики Ивановского государственного универс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работу общеобразовательного учреждения по реализации ФГОС</w:t>
            </w:r>
          </w:p>
          <w:p>
            <w:pPr>
              <w:pStyle w:val="Normal"/>
              <w:ind w:left="2232" w:hanging="223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Авцина Вера Васильевна, директор школы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сетевого взаимодействия общеобразовательных школ и учреждений дополнительного образования детей</w:t>
            </w:r>
          </w:p>
          <w:p>
            <w:pPr>
              <w:pStyle w:val="Normal"/>
              <w:ind w:left="2232" w:hanging="2232"/>
              <w:jc w:val="both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Юферова Елена Александровна, начальник управл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лле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53:00Z</dcterms:created>
  <dc:creator>1</dc:creator>
  <dc:description/>
  <cp:keywords/>
  <dc:language>en-US</dc:language>
  <cp:lastModifiedBy>1</cp:lastModifiedBy>
  <cp:lastPrinted>2011-01-21T11:26:00Z</cp:lastPrinted>
  <dcterms:modified xsi:type="dcterms:W3CDTF">2011-06-03T06:01:00Z</dcterms:modified>
  <cp:revision>12</cp:revision>
  <dc:subject/>
  <dc:title>КОЛЛЕГИЯ </dc:title>
</cp:coreProperties>
</file>