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296"/>
        <w:gridCol w:w="3420"/>
      </w:tblGrid>
      <w:tr>
        <w:trPr/>
        <w:tc>
          <w:tcPr>
            <w:tcW w:w="4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а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АУ ДОД ЦРТДиЮ «Танцы+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__ </w:t>
            </w:r>
            <w:r>
              <w:rPr>
                <w:b/>
                <w:sz w:val="16"/>
                <w:szCs w:val="16"/>
              </w:rPr>
              <w:t>/оригинал подписан/</w:t>
            </w:r>
            <w:r>
              <w:rPr>
                <w:sz w:val="16"/>
                <w:szCs w:val="16"/>
              </w:rPr>
              <w:t xml:space="preserve"> ____А.А. Макар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_____»_______________________201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ова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равление образ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города Иван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оригинал подписан/</w:t>
            </w:r>
            <w:r>
              <w:rPr>
                <w:sz w:val="16"/>
                <w:szCs w:val="16"/>
              </w:rPr>
              <w:t xml:space="preserve"> Е.А. Юфер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_____»____________________2011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открытого городского фестиваля детских  балетмейстерских работ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«ИдеЯ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чредите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правление образования администрации города  Иванова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автономное учреждение  дополнительного образования детей  Центр развития творчества детей и юношества «Танцы+» (МАУ ДОД ЦРТДиЮ «Танцы+»)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Цели и задачи фестиваля:</w:t>
      </w: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детского художественного творчества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пуляризация и пропаганда  хореографического искус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формирование  эстетического вкуса  детей, поддержка одаренных детей и педагогов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ние условий для реализации  творческих способностей; развитие креативности и образного мышления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ое самоопределение воспитанников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Место и время проведения</w:t>
      </w:r>
      <w:r>
        <w:rPr>
          <w:b/>
          <w:sz w:val="20"/>
          <w:szCs w:val="20"/>
        </w:rPr>
        <w:t xml:space="preserve">: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16 апреля  2011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Место проведения фестиваля будет сообщено дополнительно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Участники распределяются по  трём возрастным группам: 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ые группы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9 - 11 лет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12 – 14 лет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15-18 лет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Условия участия в фестивале. 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стиваль состоит из двух испыт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Хореографический номер, подготовленный участник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Импровизация на заданную тем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rPr/>
      </w:pPr>
      <w:r>
        <w:rPr>
          <w:sz w:val="20"/>
          <w:szCs w:val="20"/>
        </w:rPr>
        <w:t xml:space="preserve">Выступления организуются по определенному графику на основе </w:t>
      </w:r>
      <w:r>
        <w:rPr>
          <w:b/>
          <w:sz w:val="20"/>
          <w:szCs w:val="20"/>
        </w:rPr>
        <w:t xml:space="preserve">жеребьевки </w:t>
      </w:r>
      <w:r>
        <w:rPr>
          <w:sz w:val="20"/>
          <w:szCs w:val="20"/>
        </w:rPr>
        <w:t xml:space="preserve">(по возрастным группам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ценивает выступления конкурсантов жюри, в состав  которого входят представители учреждений дополнительного образования детей, квалифицированные педагоги, хореограф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Основные критерии оценки выступлений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Оригинальность балетмейстерское решение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знообразие лексики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омпозиционное решение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оответствие репертуара возрасту участников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аграждение победителей конкурса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ведение итогов проводится по каждой возрастной номинации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м для награждения служит заключение жюри фестиваля.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итогам фестиваля жюри определяет победителей фестиваля в каждой  номинации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бедители конкурса награждаются дипломами лауреата и ценными приз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Остальные участники  получают дипломы   фестива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По итогам фестиваля участникам могут быть вручены специальные призы, учреждённые организаторами фестиваля,  спонсорами, организациями в номинациях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ригинальность идеи»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«Лексика»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«Композиция»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«Исполнительское мастерство»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овой фонд фестиваля формируется из средств, выделенных на проведение фестиваля, спонсорских пожертвований, а также за счёт средств, собранных при распространении входных билетов на программу фестивал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Заявки, списки воспитанников  и программы выступлений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подаются  </w:t>
      </w:r>
      <w:r>
        <w:rPr>
          <w:b/>
          <w:sz w:val="20"/>
          <w:szCs w:val="20"/>
        </w:rPr>
        <w:t>до 4 апреля  2011 года по форме в печатном</w:t>
      </w:r>
      <w:r>
        <w:rPr>
          <w:sz w:val="20"/>
          <w:szCs w:val="20"/>
        </w:rPr>
        <w:t xml:space="preserve"> (Центр развития творчества детей и юношества «Танцы+» -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л.Нижняя, 17, тел. 548007) </w:t>
      </w:r>
      <w:r>
        <w:rPr>
          <w:b/>
          <w:sz w:val="20"/>
          <w:szCs w:val="20"/>
        </w:rPr>
        <w:t>и электронном виде (</w:t>
      </w:r>
      <w:r>
        <w:rPr>
          <w:sz w:val="20"/>
          <w:szCs w:val="20"/>
        </w:rPr>
        <w:t xml:space="preserve">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amak</w:t>
      </w:r>
      <w:r>
        <w:rPr>
          <w:sz w:val="20"/>
          <w:szCs w:val="20"/>
        </w:rPr>
        <w:t>12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 (согласно приложению)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открытом городском фестивале детских балетмейстерских работ</w:t>
      </w:r>
    </w:p>
    <w:p>
      <w:pPr>
        <w:pStyle w:val="Normal"/>
        <w:jc w:val="center"/>
        <w:rPr/>
      </w:pPr>
      <w:r>
        <w:rPr>
          <w:b/>
        </w:rPr>
        <w:t>«Иде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Учреждение 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лное название коллектива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ФИО  участника конкурса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Дата рождения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зрастная номинация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ореографическая постановка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58"/>
        <w:gridCol w:w="1800"/>
        <w:gridCol w:w="1131"/>
        <w:gridCol w:w="1363"/>
        <w:gridCol w:w="1363"/>
        <w:gridCol w:w="1363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но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должительность номе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сит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ограм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озраст исполнителей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ки воспитанников</w:t>
      </w:r>
    </w:p>
    <w:p>
      <w:pPr>
        <w:pStyle w:val="Normal"/>
        <w:ind w:left="360" w:hanging="0"/>
        <w:jc w:val="center"/>
        <w:rPr/>
      </w:pPr>
      <w:r>
        <w:rPr/>
        <w:t>__________________ (название коллектива)</w:t>
      </w:r>
    </w:p>
    <w:p>
      <w:pPr>
        <w:pStyle w:val="Normal"/>
        <w:ind w:left="360" w:hanging="0"/>
        <w:jc w:val="center"/>
        <w:rPr/>
      </w:pPr>
      <w:r>
        <w:rPr/>
        <w:t>___________возрастная группа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9274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60"/>
        <w:gridCol w:w="2880"/>
        <w:gridCol w:w="252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исполн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 о рожден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eastAsia="Lucida Sans Unicode" w:cs="Times New Roman CY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eastAsia="Lucida Sans Unicode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49:00Z</dcterms:created>
  <dc:creator>PashaA</dc:creator>
  <dc:description/>
  <cp:keywords/>
  <dc:language>en-US</dc:language>
  <cp:lastModifiedBy>Елена Балашова</cp:lastModifiedBy>
  <cp:lastPrinted>2011-02-28T20:36:00Z</cp:lastPrinted>
  <dcterms:modified xsi:type="dcterms:W3CDTF">2011-04-08T11:25:00Z</dcterms:modified>
  <cp:revision>5</cp:revision>
  <dc:subject/>
  <dc:title>Проект </dc:title>
</cp:coreProperties>
</file>