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>от 12.03.2012 № 1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муниципальной премии в области образования «Престиж» в 2012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оневич Анна Юрьевна, финалист Всероссийского конкурса «Педагог года», методист муниципального методическ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нина Лидия Ивановна, член совета координаторов образовательных округов, директор  школы № 6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Басова Наталья Ивановна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Белышев Игорь Станиславович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езина Тамара Юрьевна, председатель совета координаторов учреждений дополнительного образования детей, директор  Центра детского творчества 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Брюханова Светлана Борисовна, член координационного совета руководителей дошкольных образовательных учреждений, заведующая ДОУ № 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Громова Татьяна Александровна, начальник 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ба Галина Васильевна, директор методическ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Земерова Антонина Георгиевна, член совета координаторов образовательных округов, директор  гимназии № 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Ищук Елена Васильевна, председатель областной общественной организации «Ассоциация классных руководителей», заместитель директора по воспитательной работе школы №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рылова Ольга Михайловна, член совета координаторов образовательных округов, директор  школы № 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чева Ольга Владимировна, председатель совета местного отделения города Иванова «Всероссийское педагогическое собрание», директор Дворца детского и юношеск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Макеева Татьяна Георгиевна, член координационного совета руководителей дошкольных образовательных учреждений, заведующая  ДОУ № 5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едосекина Надежда Алексеевна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иткина Наталья Альбертовна, начальник до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нова Галина Александровна, ответственный секретарь городского совета ветер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едкова Ольга Валентиновна, член координационного совета руководителей дошкольных образовательных учреждений, заведующая  ДОУ№5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умянцева Надежда Евгеньевна, член координационного совета руководителей дошкольных образовательных учреждений, заведующая  ДОУ № 1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амсонян Виктор Михайлович, председатель совета координаторов образовательных округов, директор  лицея № 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унин Владимир Ильич, член совета координаторов образовательных округов, директор школы № 41;</w:t>
      </w:r>
    </w:p>
    <w:p>
      <w:pPr>
        <w:pStyle w:val="Normal"/>
        <w:jc w:val="both"/>
        <w:rPr/>
      </w:pPr>
      <w:r>
        <w:rPr>
          <w:sz w:val="24"/>
          <w:szCs w:val="24"/>
        </w:rPr>
        <w:t>21.Тюрина Елена Алексеевна, председатель городского родительского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Шохинова Александра Васильевна,  заведующая  ДОУ № 1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1:00Z</dcterms:created>
  <dc:creator>1</dc:creator>
  <dc:description/>
  <cp:keywords/>
  <dc:language>en-US</dc:language>
  <cp:lastModifiedBy>1</cp:lastModifiedBy>
  <cp:lastPrinted>2012-03-12T17:18:00Z</cp:lastPrinted>
  <dcterms:modified xsi:type="dcterms:W3CDTF">2012-03-13T13:30:00Z</dcterms:modified>
  <cp:revision>10</cp:revision>
  <dc:subject/>
  <dc:title>Приложение № 2</dc:title>
</cp:coreProperties>
</file>