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ОГОВАЯ ТАБЛИЦА УЧАСТНИКОВ МУНИЦИПАЛЬНОГО ЭТАП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84"/>
        <w:gridCol w:w="1042"/>
        <w:gridCol w:w="1381"/>
        <w:gridCol w:w="1381"/>
        <w:gridCol w:w="1462"/>
      </w:tblGrid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 Имя учени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Ш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лл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цевол По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ыткова Ма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ерасева Анастас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агушина Анастас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оброва Ма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мидова Евг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лунина Ольг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ршинина Соф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гушев Дании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вашкова Надеж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лиев Руст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умите Эльви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нкишиева Саб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осова Анастас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кушкин Дании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ириллов Кири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вилов Ники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ванов  Саш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лков Григор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знецов Михаи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угманов Ради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лтуева 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розова По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лушкова Екатер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колова Анна        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ршков Дмитр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кулев Макси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йковский Макси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апевалова Анн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ушина Кс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ириченко 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мирнов Анто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улина Юл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дырина Александ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оботов Алекс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нтонова Ир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овикова Эве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занов Его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менова Юл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уров 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колов 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урсикова Ната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ладимиров Дени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патова Светла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есов Дени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рохов Арту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едорина  Ма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нилов Владими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кворцова Елизаве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лодарчук Наст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хоров 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орохов Алекс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усова Ан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арасов Алекс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ловьёв Михаи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арков Александ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уков Оле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омиец Ар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линова Татья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сшапошников 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това Надеж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опухина Кс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дрова Викто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вагин 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ушков Никол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бедитель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ксимкина Верон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исицкий Андр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о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АБЛИЦА УЧАСТНИКОВ МУНИЦИПАЛЬНОГО ЭТАП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4"/>
        <w:gridCol w:w="1079"/>
        <w:gridCol w:w="1407"/>
        <w:gridCol w:w="1406"/>
        <w:gridCol w:w="1415"/>
      </w:tblGrid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 Имя учени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л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муров Антон           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рмолаева Татья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есникова Мар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ухин Иван            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ков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сеев Евг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етьяков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имина В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умаков Ант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далов Эмил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ашин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Болдин Дании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чанов Ники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умилина Крист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лоскин Саш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рмолаев Дмит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шневская Пол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тратов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огинов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ибизова О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нзок Ир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паковский Рома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сенкина А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цков Дмит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лександров Дмит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ондарева Лид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ронова Елизав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овиков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тенина Наталь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довская А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довская Екатер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овиков Оле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ушанская Елизав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мхиташвили Дави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ТОГОВАЯ ТАБЛИЦА УЧАСТНИКОВ МУНИЦИПАЛЬНОГО ЭТАП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4"/>
        <w:gridCol w:w="1079"/>
        <w:gridCol w:w="1407"/>
        <w:gridCol w:w="1406"/>
        <w:gridCol w:w="1415"/>
      </w:tblGrid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 Имя учени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л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сильев Михаи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жина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естов Серг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ерликов Яросла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барыкин Его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бедитель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вятов Александ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вятов Андр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омин Ант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емин Макси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шалгин Бори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хов Витал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трова Татья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мирнов Артём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гошин Ант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рару Елизав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льичев Его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афина Ольга            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ипугин Никола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рокин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юбимцев Никола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зимагомедов Магом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ылова Алис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Щепетильникова Мар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вдокимов Дмит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игуля Серге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еханова Маргари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стова Ал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занов Михаи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якушина Анастас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ТОГОВАЯ ТАБЛИЦА УЧАСТНИКОВ МУНИЦИПАЛЬНОГО ЭТАП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12"/>
        <w:gridCol w:w="1078"/>
        <w:gridCol w:w="1406"/>
        <w:gridCol w:w="1405"/>
        <w:gridCol w:w="1415"/>
      </w:tblGrid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 Имя учени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л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копян Гевор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рнева Софь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рахнин Михаи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гапова Ал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арионова Софь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син Владими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иманина Валент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иселева Мар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ренкова Юл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рипова Екатер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ишова Ир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Богданов Константин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тросов Ники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дведев Евг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зарин Арте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дрина Виктор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ёкина Татья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иридонова Дарь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азарев Вла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блов Пав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аров Гле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днев Д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уньков Ива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чин Александ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ушников Кирил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ешников Дмит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оменский Евген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рганов Евг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ольшаков Александ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хин Федо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ршов Дени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кушев Дмит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льина Марина Вади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пов Дени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лебов Мака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убровин Ива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аксимова Са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зумов Алексей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ИТОГОВАЯ ТАБЛИЦА УЧАСТНИКОВ МУНИЦИПАЛЬНОГО ЭТАП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12"/>
        <w:gridCol w:w="1078"/>
        <w:gridCol w:w="1406"/>
        <w:gridCol w:w="1405"/>
        <w:gridCol w:w="1415"/>
      </w:tblGrid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 Имя учени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л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арин Ю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мирнов Владими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уров Алекс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усев Константи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рин Георг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увшинов Григор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ухтинова Юли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Чернявский Евген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обова 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едорова Анастас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ябенков Его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анков Андр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оменко Наталь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умите Екатер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стюшин Тимоф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ркатов Владими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илевец Т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нчаев Оле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слова Юл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рнилова Людмил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усенков Пав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ролов Никола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стова Гал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уконина Ири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нязев Кирил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обный Серг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кин Никола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дан Дмит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ухов Александ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лышева Юл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рехова Наст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усенкова Дарь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капов Д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ковский С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уманов Дмит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ленников Оле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лков Александ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пчинская Надеж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четков Александ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Юдин Алекс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анкратьев Макси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ноградов Дмитр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иконов Кирил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рясов Алекс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санов русла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мо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хрев Алекс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9:00Z</dcterms:created>
  <dc:creator>1</dc:creator>
  <dc:description/>
  <cp:keywords/>
  <dc:language>en-US</dc:language>
  <cp:lastModifiedBy>Елена Балашова</cp:lastModifiedBy>
  <cp:lastPrinted>2010-11-15T12:23:00Z</cp:lastPrinted>
  <dcterms:modified xsi:type="dcterms:W3CDTF">2010-12-14T07:26:00Z</dcterms:modified>
  <cp:revision>5</cp:revision>
  <dc:subject/>
  <dc:title/>
</cp:coreProperties>
</file>