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580" w:hanging="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03.2011</w:t>
      </w:r>
      <w:r>
        <w:rPr>
          <w:sz w:val="24"/>
          <w:szCs w:val="24"/>
        </w:rPr>
        <w:t xml:space="preserve">                         № 132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Й И КРИТЕРИИ ОЦЕНКИ МАТЕРИАЛОВ</w:t>
      </w:r>
    </w:p>
    <w:p>
      <w:pPr>
        <w:pStyle w:val="Normal"/>
        <w:jc w:val="center"/>
        <w:rPr/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в области образования «Престиж» в 2011 год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 Номинация </w:t>
      </w:r>
      <w:r>
        <w:rPr>
          <w:b/>
          <w:sz w:val="24"/>
          <w:szCs w:val="24"/>
        </w:rPr>
        <w:t>«Открываем таланты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ысокие результаты участия детей в олимпиадах, конкурсах, спартакиадах и т.д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системы по выявлению и поддержке одарённых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работы с одарёнными детьми на муниципальном, региональном и федеральном уровне, в том числе и С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определяющих деятельность по работе с одаренными детьми</w:t>
      </w:r>
    </w:p>
    <w:p>
      <w:pPr>
        <w:pStyle w:val="Normal"/>
        <w:tabs>
          <w:tab w:val="clear" w:pos="720"/>
          <w:tab w:val="left" w:pos="426" w:leader="none"/>
        </w:tabs>
        <w:ind w:left="282"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2. Номинация </w:t>
      </w:r>
      <w:r>
        <w:rPr>
          <w:b/>
          <w:sz w:val="24"/>
          <w:szCs w:val="24"/>
        </w:rPr>
        <w:t>«Образовательное учреждение – центр инновационного поиска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результативная система работы современной школьной методической служб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ложительная динамика повышения квалификации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обобщение и распространение опыта работы по повышению квалификации педаго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педагогов в городских, региональных и всероссийских профессиональных конкурс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оминация </w:t>
      </w:r>
      <w:r>
        <w:rPr>
          <w:b/>
          <w:sz w:val="24"/>
          <w:szCs w:val="24"/>
        </w:rPr>
        <w:t>«Эффективный менеджмент в образовании»</w:t>
      </w:r>
      <w:r>
        <w:rPr>
          <w:sz w:val="24"/>
          <w:szCs w:val="24"/>
        </w:rPr>
        <w:t xml:space="preserve"> 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ложительные результаты взаимодействия образовательного учреждения с социальными партнёра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привлечение дополнительных финансовых средств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б)  развитие образовательной среды учреждения;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) создание имиджа образовательного уч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ресурсов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 результаты внедрения энергосберегающих технолог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расширение перечня образовательных услу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вершенствование государственно-общественного управлени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 высокая степень активности Управляющего совета на школьном и муниципальном уровня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истемное использование активных форм взаимодействия взрослых и детей в оценке качества образ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ичие у руководителя документа о получении образования по специальности «Менеджер в образовании»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4. Номинация </w:t>
      </w:r>
      <w:r>
        <w:rPr>
          <w:b/>
          <w:sz w:val="24"/>
          <w:szCs w:val="24"/>
        </w:rPr>
        <w:t>«Школа высокого качества образования»</w:t>
      </w:r>
      <w:r>
        <w:rPr>
          <w:sz w:val="24"/>
          <w:szCs w:val="24"/>
        </w:rPr>
        <w:t xml:space="preserve"> 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щеобразовательное учрежд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ие показатели за предыдущий учебный год по итогам муниципального мониторинга оценки качества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Номинация </w:t>
      </w:r>
      <w:r>
        <w:rPr>
          <w:b/>
          <w:sz w:val="24"/>
          <w:szCs w:val="24"/>
        </w:rPr>
        <w:t xml:space="preserve">«Мой любимый город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личие системы учебно-воспитательной работы по краевед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их, региональных конкурс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пыта краеведческой, поисковой работы на региональном и всероссийском уровнях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Номинация </w:t>
      </w:r>
      <w:r>
        <w:rPr>
          <w:b/>
          <w:sz w:val="24"/>
          <w:szCs w:val="24"/>
        </w:rPr>
        <w:t xml:space="preserve">«Большая семья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работы по взаимодействию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зультаты внедрения социальных проектов, созданных членами школьного сообщества, совместно с социальными партнерами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ысокая степень активности родительской, педагогической общественности 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степень удовлетворенности всех участников образовательного процесса  психологическим климатом в школе, отсутствие жало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Номинация </w:t>
      </w:r>
      <w:r>
        <w:rPr>
          <w:b/>
          <w:i/>
          <w:sz w:val="24"/>
          <w:szCs w:val="24"/>
          <w:u w:val="single"/>
        </w:rPr>
        <w:t xml:space="preserve">«Сад для всех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учреждение дошкольного образ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личие благоприятной развивающей среды для развития личности ребёнка и сохранения его здоровь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ариативных форм дошкольного образования в учрежд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о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ивная динамика здоровья и развития дет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Номинация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Меценат муниципальной системы образова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социальный партнер муниципальной системы обра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ущественного вклада в развитие и укрепление материально-технической базы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эффективная и системная поддержка интеллектуальной, творческой деятельности в муниципальной системе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реализации социально-значимых проектов в муниципальной системе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оминация </w:t>
      </w:r>
      <w:r>
        <w:rPr>
          <w:b/>
          <w:sz w:val="24"/>
          <w:szCs w:val="24"/>
        </w:rPr>
        <w:t xml:space="preserve">«Образовательное учреждение будущего» </w:t>
      </w:r>
      <w:r>
        <w:rPr>
          <w:sz w:val="24"/>
          <w:szCs w:val="24"/>
        </w:rPr>
        <w:t>(право выдвижения принадлежит управлению образования администрации города Иванов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оминант: победители конкурса «Образовательное учреждение будущег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оминация </w:t>
      </w:r>
      <w:r>
        <w:rPr>
          <w:b/>
          <w:i/>
          <w:sz w:val="24"/>
          <w:szCs w:val="24"/>
          <w:u w:val="single"/>
        </w:rPr>
        <w:t xml:space="preserve">«Педагогический фристайл» </w:t>
      </w:r>
      <w:r>
        <w:rPr>
          <w:sz w:val="24"/>
          <w:szCs w:val="24"/>
        </w:rPr>
        <w:t>(ограничений по праву выдвижения не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 образовательное учрежд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отдельных (отдельного) направлений учебно-воспитательной деятельности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ысокого результата в данном направлении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начимость результатов для развития учреждения и муниципальной системы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ысокая оценка результатов деятельности образовательного учреждения общественност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8:00Z</dcterms:created>
  <dc:creator>0904</dc:creator>
  <dc:description/>
  <cp:keywords/>
  <dc:language>en-US</dc:language>
  <cp:lastModifiedBy>Мельникова О.В.</cp:lastModifiedBy>
  <cp:lastPrinted>2010-03-02T14:35:00Z</cp:lastPrinted>
  <dcterms:modified xsi:type="dcterms:W3CDTF">2011-03-18T11:59:00Z</dcterms:modified>
  <cp:revision>18</cp:revision>
  <dc:subject/>
  <dc:title>УПРАВЛЕНИЕ ОБРАЗОВАНИЯ АДМИНИСТРАЦИИ ГОРОДА ИВАНОВА</dc:title>
</cp:coreProperties>
</file>