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клас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2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агурина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Яковлев 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армо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рифонов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иноградов Се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ожников Ег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улова И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ьяненко М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в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ов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ов Дмит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е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голева Ди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дина Маргар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урин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глова М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оша Нас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ко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симов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ов Матв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ин Л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 Ро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мо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иулина Ю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Ка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а Ка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мо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фентьев Ег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еннов Д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очникова Ол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тов Пав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ин 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ыш 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рмо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хрин Макс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енко 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ублева 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овская Да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телов Гри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а Кс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А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енко 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зкова Да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рышев Се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шняков Макс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ин Леон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арова Кс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кин Ми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шаков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ина Ю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 Серг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ннова Ди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 М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валова Евг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ыкова Ю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 Иго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шова Нас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анов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вецкая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нков М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 Дани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 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Серг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хин 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 М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исова С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Рус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омонян Гавру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зь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ов Рас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Е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Се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 Дан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А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Со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вич Ол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Ната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Алек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емьянова По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надзе Н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шев 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М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ук 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 Д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С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а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кранц М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мо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ова Елиза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енкова М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а Любов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а Ал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евич Ан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молаев 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Серг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Эльд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 Иго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Ка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ровный Пав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ев Миха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кин Макс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Пав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баева Кс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уа З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ва Нат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Пав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Да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кин С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аре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М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а Васил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Нас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Рус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а Анаст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ва Ната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 клас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мидова Ж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ердымшаева 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рочкин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имин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олубихин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унин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С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гунова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за Над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ева Т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а Е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адышкин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ка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ол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ич Ж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он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ятье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шков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орцова 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 Р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гиев Ильг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пух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ачевский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симов Ю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ва Над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овская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син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 Ж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мано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ян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а 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ан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 Рост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ушкин Дан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ева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ботов Але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р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еева Ка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ова М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нко В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никова Т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това Ка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енников Д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ушина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башов Валери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ина 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пьева Д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аев В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цевол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ье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тер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сев Д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С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ин Сте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 Ко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в С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гржновский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ткова Т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на Т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цкий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М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 Ж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ев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Але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фее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С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Ка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те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е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рников Же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динов Ти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ягин Дан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 Вита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нникова Ка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 Ко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малыкова В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дяева С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нцев Ал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кова Т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евацкая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бо Але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чининов 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М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цкая Боле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 Р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ц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щенко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мак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ентьев Евг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Бо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 Любо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 клас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рушанская 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ар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Шамхалова Мар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Шарова Д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ар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нурин 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лимин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ылаев Геор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рин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ц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т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осенкова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че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ье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 Д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ьялова Ста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микова Ка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олинская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ров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а 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но 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дник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ри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чурин С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скин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унин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ин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го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кин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ев М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шков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аковский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шневская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ин М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анорова 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шак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янин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ксон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ев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а Ка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ьев М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ин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в 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чкова С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нин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улина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бан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хл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е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кинов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бо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т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еренко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е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шина На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еев Вя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ьюнкова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ликов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пунова На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ев Ра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ков 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ин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ова Д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Д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е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в Д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е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вская В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 Ар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шимиров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а Эл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ка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шева Ка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кина 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кин Д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 Александ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янова 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М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урина В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ев Ю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еидзе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ончик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зок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ник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ршина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Т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ли Зей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але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син Але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е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сян 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ов В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ин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ан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н М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в Геор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С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н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чен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28:00Z</dcterms:created>
  <dc:creator>0911</dc:creator>
  <dc:description/>
  <cp:keywords/>
  <dc:language>en-US</dc:language>
  <cp:lastModifiedBy>0911</cp:lastModifiedBy>
  <dcterms:modified xsi:type="dcterms:W3CDTF">2009-09-23T05:29:00Z</dcterms:modified>
  <cp:revision>1</cp:revision>
  <dc:subject/>
  <dc:title>5 класс</dc:title>
</cp:coreProperties>
</file>