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ки работ, допущенных к очной защите на Форуме «Горизонты поиска и достижени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ная группа «Шаг в наук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4"/>
        <w:gridCol w:w="1697"/>
        <w:gridCol w:w="1799"/>
        <w:gridCol w:w="179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Ольга, Чистова Александ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Михаи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Михаи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Екатери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№2 г.Иван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наста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Гармо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рова Оль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Гармо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Михаи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74"/>
        <w:gridCol w:w="1667"/>
        <w:gridCol w:w="1705"/>
        <w:gridCol w:w="170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т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Гармо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Ир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Ве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 Васил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Дарь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7:00Z</dcterms:created>
  <dc:creator>Admin</dc:creator>
  <dc:description/>
  <cp:keywords/>
  <dc:language>en-US</dc:language>
  <cp:lastModifiedBy>Admin</cp:lastModifiedBy>
  <dcterms:modified xsi:type="dcterms:W3CDTF">2009-04-20T14:52:00Z</dcterms:modified>
  <cp:revision>7</cp:revision>
  <dc:subject/>
  <dc:title>Списки участников форума «Горизонты поиска и достижений»</dc:title>
</cp:coreProperties>
</file>