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ллегии управления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2505"/>
        <w:gridCol w:w="756"/>
      </w:tblGrid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18.03. 2009 г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К-1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ствовал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 Е.А.Юферо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Члены коллегии:</w:t>
            </w:r>
            <w:r>
              <w:rPr/>
              <w:t xml:space="preserve"> Светушков Игорь Валерьевич, заместитель Главы го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лавчева Елена Рудольфовна, председатель городского родительского комит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мин Борис Иванович, председатель       Ивановской городской организации профсоюза работников народного образования и нау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исарева Нина Юрьевна, директор лицея №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 Щербакова Ольга Владимировна, директор МУК         №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 Г.В.,директор ММ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Т.А., начальник школьного отдела управления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ьская Н.В., главный специалист отдела мониторинга и организационной работы управления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Е.А., председатель Совета местного отделения Ивановской  областной общественной организации «Ассоциация  классных руководи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образовательных учреждений, Заместители директоров по воспитательной работ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Тема</w:t>
      </w:r>
      <w:r>
        <w:rPr>
          <w:sz w:val="28"/>
          <w:szCs w:val="28"/>
        </w:rPr>
        <w:t>: О роли образовательного учреждения в формировании социальной активности участников образовательного процесса в совреме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овестка дня</w:t>
      </w:r>
    </w:p>
    <w:p>
      <w:pPr>
        <w:pStyle w:val="Normal"/>
        <w:rPr/>
      </w:pPr>
      <w:r>
        <w:rPr/>
        <w:t>1. Информация об исполнении решения Коллегии от 24.12.2008 № 6</w:t>
      </w:r>
    </w:p>
    <w:p>
      <w:pPr>
        <w:pStyle w:val="Normal"/>
        <w:jc w:val="both"/>
        <w:rPr/>
      </w:pPr>
      <w:r>
        <w:rPr/>
        <w:t>2.Развитие государственно-общественных отношений в муниципальной системе образования (15 мин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Е.А.Юферова, начальник управления образования </w:t>
        <w:tab/>
        <w:tab/>
        <w:tab/>
        <w:tab/>
        <w:tab/>
        <w:tab/>
        <w:t xml:space="preserve">администрации город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оль Управляющего совета в  реализации  принципов государственно-общественного управления школой (7 мин)</w:t>
      </w:r>
    </w:p>
    <w:p>
      <w:pPr>
        <w:pStyle w:val="Normal"/>
        <w:rPr/>
      </w:pPr>
      <w:r>
        <w:rPr/>
        <w:tab/>
        <w:tab/>
        <w:t xml:space="preserve">Т. Л. Малых, директор школы № 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ложительный результат социальной активности школьников как один из показателей  эффективной деятельности образовательного учреждени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. В. Метельская, главный специалист отдела мониторинга и </w:t>
        <w:tab/>
        <w:tab/>
        <w:tab/>
        <w:tab/>
        <w:tab/>
        <w:t>организационной работы (1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оль родительской  и педагогической общественности во внешней оценке деятельности образовательного учреждения (10 мин)</w:t>
      </w:r>
    </w:p>
    <w:p>
      <w:pPr>
        <w:pStyle w:val="Normal"/>
        <w:rPr>
          <w:color w:val="000000"/>
        </w:rPr>
      </w:pPr>
      <w:r>
        <w:rPr/>
        <w:tab/>
        <w:tab/>
        <w:t xml:space="preserve">Е.В. Ищук, заместитель директора по воспитательной работе школы </w:t>
        <w:tab/>
        <w:tab/>
        <w:tab/>
        <w:t>№ 8,председатель</w:t>
      </w:r>
      <w:r>
        <w:rPr>
          <w:color w:val="000000"/>
        </w:rPr>
        <w:t xml:space="preserve"> Ивановской  областной общественной организации </w:t>
        <w:tab/>
        <w:tab/>
        <w:tab/>
        <w:t>«Ассоциация  классных руководителей»;</w:t>
      </w:r>
    </w:p>
    <w:p>
      <w:pPr>
        <w:pStyle w:val="Normal"/>
        <w:rPr/>
      </w:pPr>
      <w:r>
        <w:rPr/>
        <w:tab/>
        <w:tab/>
        <w:t xml:space="preserve"> Е. А.Тюрина, член городского родительского комитета, представитель </w:t>
        <w:tab/>
        <w:tab/>
        <w:tab/>
        <w:t>родительской общественности школы № 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Оптимизация  взаимодействия органов ученического самоуправления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. Е. Бачурова,  руководитель отдела  по развитию лидерской одаренности </w:t>
        <w:tab/>
      </w:r>
    </w:p>
    <w:p>
      <w:pPr>
        <w:pStyle w:val="Normal"/>
        <w:rPr/>
      </w:pPr>
      <w:r>
        <w:rPr/>
        <w:tab/>
        <w:tab/>
        <w:t>ЦРДО (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ешение Коллегии  </w:t>
      </w:r>
    </w:p>
    <w:p>
      <w:pPr>
        <w:pStyle w:val="Normal"/>
        <w:rPr/>
      </w:pPr>
      <w:r>
        <w:rPr/>
        <w:tab/>
        <w:tab/>
        <w:t xml:space="preserve">Н. И. Басова, начальник  отдела мониторинга и </w:t>
        <w:tab/>
        <w:t xml:space="preserve">организационной работы </w:t>
        <w:tab/>
        <w:tab/>
        <w:tab/>
        <w:t>управления образования(3 мин)</w:t>
      </w:r>
    </w:p>
    <w:p>
      <w:pPr>
        <w:pStyle w:val="Normal"/>
        <w:rPr/>
      </w:pPr>
      <w:r>
        <w:rPr/>
        <w:t>8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2:00Z</dcterms:created>
  <dc:creator>1</dc:creator>
  <dc:description/>
  <cp:keywords/>
  <dc:language>en-US</dc:language>
  <cp:lastModifiedBy>0911</cp:lastModifiedBy>
  <cp:lastPrinted>2009-03-17T16:19:00Z</cp:lastPrinted>
  <dcterms:modified xsi:type="dcterms:W3CDTF">2009-03-19T09:12:00Z</dcterms:modified>
  <cp:revision>2</cp:revision>
  <dc:subject/>
  <dc:title/>
</cp:coreProperties>
</file>