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sz w:val="24"/>
          <w:szCs w:val="24"/>
        </w:rPr>
        <w:t>от 9.03.2010 № 97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Й И КРИТЕРИИ ОЦЕНКИ МАТЕРИАЛОВ</w:t>
      </w:r>
    </w:p>
    <w:p>
      <w:pPr>
        <w:pStyle w:val="Normal"/>
        <w:jc w:val="center"/>
        <w:rPr/>
      </w:pPr>
      <w:r>
        <w:rPr>
          <w:sz w:val="24"/>
        </w:rPr>
        <w:t>на присвоение</w:t>
      </w:r>
      <w:r>
        <w:rPr/>
        <w:t xml:space="preserve"> </w:t>
      </w:r>
      <w:r>
        <w:rPr>
          <w:sz w:val="24"/>
          <w:szCs w:val="24"/>
        </w:rPr>
        <w:t>премии в области образования «Престиж» в 2010 году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ab/>
        <w:tab/>
        <w:t xml:space="preserve">1. Номинация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  <w:u w:val="single"/>
        </w:rPr>
        <w:t>За верность профессии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(ограничений по праву выдвижения нет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нт: педагог, имеющий большой стаж работы в муниципальной системе образования города Иванова (30 лет и более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ие результаты деятельности: общественная оценка качества педагогической деятельности (мнение детей, родителей, коллег), воспитание большого количества «знаменитых» учеников и «признанных» уч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знание результатов профессиональной деятельности педагогическим сообществом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 Номинация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  <w:u w:val="single"/>
        </w:rPr>
        <w:t>Лидер образовани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(ограничений по праву выдвижения нет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нт: руководитель образовательного учреждения, подведомственного управлению образования администрации города Иванова, руководитель негосударственного общеобразовательного или дошкольного образовательного  учрежде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аличие высшей квалификационной категор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ддержка профессионального сооб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зитивные результаты управлен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социальных партнеров для решения значимых проблем учреж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общение и распространение опыта работы на муниципальном, региональном и федеральном уровн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развитие системы государственно-общественного управления в учреждении.</w:t>
      </w:r>
    </w:p>
    <w:p>
      <w:pPr>
        <w:pStyle w:val="Normal"/>
        <w:tabs>
          <w:tab w:val="clear" w:pos="720"/>
          <w:tab w:val="left" w:pos="426" w:leader="none"/>
        </w:tabs>
        <w:ind w:left="282" w:firstLine="426"/>
        <w:rPr>
          <w:sz w:val="24"/>
          <w:szCs w:val="24"/>
        </w:rPr>
      </w:pPr>
      <w:r>
        <w:rPr>
          <w:sz w:val="24"/>
          <w:szCs w:val="24"/>
        </w:rPr>
        <w:tab/>
        <w:t xml:space="preserve">3. Номинация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  <w:u w:val="single"/>
        </w:rPr>
        <w:t>Учитель учителей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(ограничений по праву выдвижения нет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  <w:sz w:val="24"/>
          <w:szCs w:val="24"/>
        </w:rPr>
        <w:t>Номинант: методист или заместитель  руководителя по учебной работе образовательного учреждения, подведомственного управлению образования администрации города Иванова, заместитель руководителя по учебной работе негосударственного общеобразовательного учрежде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аличие высшей квалификационной категор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ддержка профессионального сооб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зитивные результаты управлен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общение и распространение опыта работы на муниципальном, региональном и федеральном уровн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признание результатов профессиональной деятельности педагогическим сообществом.</w:t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Номинация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  <w:u w:val="single"/>
        </w:rPr>
        <w:t>Главный по воспитанию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(ограничений по праву выдвижения нет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  <w:sz w:val="24"/>
          <w:szCs w:val="24"/>
        </w:rPr>
        <w:t>Номинант: старший воспитатель, заместитель  руководителя по воспитательной работе образовательных учреждений, подведомственных управлению образования администрации города Иванова, негосударственных общеобразовательных или дошкольных образовательных  учреждени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автор уникальной воспитательной системы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признание результатов профессиональной деятельности педагогическим сообще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общение и распространение опыта работы на муниципальном, региональном и федеральном уровн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сокие показатели воспитательной работы образовательного учреждения за текущий учебный год по итогам муниципального мониторинга оценки качества образования (представляет управление образования администрации города Иванова).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5. Номинация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  <w:u w:val="single"/>
        </w:rPr>
        <w:t>Супернян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(ограничений по праву выдвижения нет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  <w:sz w:val="24"/>
          <w:szCs w:val="24"/>
        </w:rPr>
        <w:t>Номинант: младший воспитатель, имеющий большой стаж работы в муниципальной системе дошкольного образования города Иванова (20 лет и более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ие результаты деятельности: низкая заболеваемость в группе, система работы по самообслуживанию детей и т.д.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оптимальных условий для социально-психологической реабилитации воспитан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окая оценка качества работы коллегами и родител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Номинация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  <w:u w:val="single"/>
        </w:rPr>
        <w:t>Меценат муниципальной системы образовани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(право выдвижения принадлежит управлению образования администрации города Иванова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  <w:sz w:val="24"/>
          <w:szCs w:val="24"/>
        </w:rPr>
        <w:t>Номинант: социальный партнер муниципальной системы образова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существенного вклада в развитие и укрепление материально-технической базы образовательных учреж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эффективная и системная поддержка интеллектуальной, творческой деятельности в муниципальной системе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ое участие в реализации социально-значимых проектов в муниципальной системе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оминация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  <w:u w:val="single"/>
        </w:rPr>
        <w:t>Событие года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(право выдвижения принадлежит управлению образования администрации города Иванова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нового качества в развитии муниципальной системы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ая значимость для муниципальной системы образования (и города в целом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чительный общественный резонанс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ажение в средствах массовой информации (ТВ, печать и т.д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оминация </w:t>
      </w:r>
      <w:r>
        <w:rPr>
          <w:b/>
          <w:i/>
          <w:sz w:val="24"/>
          <w:szCs w:val="24"/>
          <w:u w:val="single"/>
        </w:rPr>
        <w:t xml:space="preserve">«Педагогическая поэма» </w:t>
      </w:r>
      <w:r>
        <w:rPr>
          <w:sz w:val="24"/>
          <w:szCs w:val="24"/>
        </w:rPr>
        <w:t>(ограничений по праву выдвижения нет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нт: журналист городского или областного издания, подготовивший и опубликовавший лучший материал об учителе в 2009-2010 учебном год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существенного вклада в развитие городского или областного издания, отражающего жизнь системы образования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ние результатов деятельности этого издания педагогическим сообществом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материала об учителе, опубликованного в 2009-2010 учебном году; 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Номинация </w:t>
      </w:r>
      <w:r>
        <w:rPr>
          <w:b/>
          <w:i/>
          <w:sz w:val="24"/>
          <w:szCs w:val="24"/>
          <w:u w:val="single"/>
        </w:rPr>
        <w:t>«Педагогическое открытие»</w:t>
      </w:r>
      <w:r>
        <w:rPr>
          <w:sz w:val="24"/>
          <w:szCs w:val="24"/>
        </w:rPr>
        <w:t xml:space="preserve"> (ограничений по праву выдвижения нет)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оминант: педагог муниципального образовательного учреждения, негосударственного общеобразовательного или дошкольного образовательного учреждений, сделавший значимое в рамках городского профессионального сообщества педагогическое открыт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ярко выраженных эвристических способностей, творческой интуици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видеть, формулировать проблему, определять пути ее реше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ние оригинальности, изобретательности, конструктивности действий в профессиона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значимости профессионального вклада в общую стратегию развития муниципальной системы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ткрытие» педагога (ученика), добившегося общественного призна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ткрытие», качественно изменившее образовательную среду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знание результатов профессиональной деятельности педагога на муниципальном, региональном, федеральном, международном уровн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10. Номинация </w:t>
      </w:r>
      <w:r>
        <w:rPr>
          <w:b/>
          <w:i/>
          <w:sz w:val="24"/>
          <w:szCs w:val="24"/>
          <w:u w:val="single"/>
        </w:rPr>
        <w:t>«Мое педагогическое продолжение»</w:t>
      </w:r>
      <w:r>
        <w:rPr>
          <w:sz w:val="24"/>
          <w:szCs w:val="24"/>
        </w:rPr>
        <w:t xml:space="preserve"> (ограничений по праву выдвижения нет)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оминант: педагог муниципального образовательного учреждения, негосударственного общеобразовательного или дошкольного образовательного учреждений, многие ученики которого стали педагогам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окументальное подтверждение наличия педагогов, являвшихся учениками номинанта (справки, выписки из журналов, копии по годам, фотографии и т.д.), письменные отзывы учеников-педагогов о тех принципах преподавания и воспитания, которые он использует и в своей рабо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наличие учеников, осуществляющих тот же вид педагогической деятельности, что и номинант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учеников, воспитанников, работающих в одном с номинантом образовательном учрежде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1. Номинация </w:t>
      </w:r>
      <w:r>
        <w:rPr>
          <w:b/>
          <w:i/>
          <w:sz w:val="24"/>
          <w:szCs w:val="24"/>
          <w:u w:val="single"/>
        </w:rPr>
        <w:t xml:space="preserve">«Здоровый учитель – здоровая нация» </w:t>
      </w:r>
      <w:r>
        <w:rPr>
          <w:sz w:val="24"/>
          <w:szCs w:val="24"/>
        </w:rPr>
        <w:t>(ограничений по праву выдвижения нет)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оминант: педагог муниципального образовательного учреждения, негосударственного общеобразовательного или дошкольного образовательного учреждений, ведущий активный спортивный образ жизни, воспитавший спортсменов, победителей городских и областных предметных олимпиад по физической культуре или основам безопасности жизнедеятельности, имеющий авторскую систему воспитания на основе здоровьесберегающих технолог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ффективное внедрение авторской системы работы на основе здоровьесберегающих технолог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акты активного участия номинанта и его учеников в спортивно-оздоровительных мероприятиях на муниципальном, региональном и федеральном уровнях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ие показатели достижений воспитанников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2. Номинация </w:t>
      </w:r>
      <w:r>
        <w:rPr>
          <w:b/>
          <w:i/>
          <w:sz w:val="24"/>
          <w:szCs w:val="24"/>
          <w:u w:val="single"/>
        </w:rPr>
        <w:t>«Учительница первая моя»</w:t>
      </w:r>
      <w:r>
        <w:rPr>
          <w:sz w:val="24"/>
          <w:szCs w:val="24"/>
        </w:rPr>
        <w:t xml:space="preserve"> (ограничений по праву выдвижения нет)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Номинант: учитель начальных классов муниципального образовательного учреждения, негосударственного общеобразовательного или дошкольного образовательного учреждени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ие результаты деятельности: общественная независимая оценка качества педагогической деятельности (мнение детей, родителей, коллег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ние результатов профессиональной деятельности педагогическим сообществом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бщение и распространение опыта работы на муниципальном, региональном, федеральном уровнях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ние результатов деятельности педагога в социуме (обучение детей одной семьи второго и третьего покол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3. Номинация </w:t>
      </w:r>
      <w:r>
        <w:rPr>
          <w:b/>
          <w:i/>
          <w:sz w:val="24"/>
          <w:szCs w:val="24"/>
          <w:u w:val="single"/>
        </w:rPr>
        <w:t>«Учитель- новатор»</w:t>
      </w:r>
      <w:r>
        <w:rPr>
          <w:sz w:val="24"/>
          <w:szCs w:val="24"/>
        </w:rPr>
        <w:t xml:space="preserve"> (ограничений по праву выдвижения нет)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Номинант: педагог муниципального образовательного учреждения, негосударственного общеобразовательного или дошкольного образовательного учреждений, активно занимающийся инновационной деятельностью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ктивное участие в опытно-экспериментальной деятельности, значимой для образовательного учреждения, города, реги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общение и распространение  инновационного опыта на уровне города, региона, федеральном уровн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ая результативность реализованных новых ид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14. Номинация </w:t>
      </w:r>
      <w:r>
        <w:rPr>
          <w:b/>
          <w:i/>
          <w:sz w:val="24"/>
          <w:szCs w:val="24"/>
          <w:u w:val="single"/>
        </w:rPr>
        <w:t>«Воспитать патриота»</w:t>
      </w:r>
      <w:r>
        <w:rPr>
          <w:sz w:val="24"/>
          <w:szCs w:val="24"/>
        </w:rPr>
        <w:t xml:space="preserve"> (ограничений по праву выдвижения нет)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оминант: педагог муниципального образовательного учреждения, негосударственного общеобразовательного или дошкольного образовательного учреждений, активно занимающийся патриотическим воспита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втор уникальной системы работы по патриотическому воспита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общение и распространение опыта работы на муниципальном, региональном и федеральном уровн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ысокие показатели результативности работы педагога по патриотическому воспитанию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нициация и руководство поисковой деятельности, руководство  (клуб, музей, поисковая групп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5. Номинация </w:t>
      </w:r>
      <w:r>
        <w:rPr>
          <w:b/>
          <w:i/>
          <w:sz w:val="24"/>
          <w:szCs w:val="24"/>
          <w:u w:val="single"/>
        </w:rPr>
        <w:t>«Доброе сердце»</w:t>
      </w:r>
      <w:r>
        <w:rPr>
          <w:sz w:val="24"/>
          <w:szCs w:val="24"/>
        </w:rPr>
        <w:t xml:space="preserve"> (ограничений по праву выдвижения нет)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Номинант: педагог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нклюзивного образования муниципального образовательного учреждения, негосударственного общеобразовательного или дошкольного образовательного учреждени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личие и реализация программы инклюзивно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гащение и распространение опыта работы в данном направлени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ие показатели результативности работы педагога в данном направлении.</w:t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sz w:val="24"/>
          <w:szCs w:val="24"/>
        </w:rPr>
        <w:t>от 9.03.2010 № 9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СТАВ КОНКУРСНОЙ КОМИССИИ </w:t>
      </w:r>
    </w:p>
    <w:p>
      <w:pPr>
        <w:pStyle w:val="Normal"/>
        <w:jc w:val="center"/>
        <w:rPr/>
      </w:pPr>
      <w:r>
        <w:rPr>
          <w:sz w:val="24"/>
        </w:rPr>
        <w:t>на присвоение</w:t>
      </w:r>
      <w:r>
        <w:rPr/>
        <w:t xml:space="preserve"> </w:t>
      </w:r>
      <w:r>
        <w:rPr>
          <w:sz w:val="24"/>
          <w:szCs w:val="24"/>
        </w:rPr>
        <w:t xml:space="preserve">премии в области образования «Престиж» 2010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ферова Елена Александровна, начальник управления образования администрации города Иван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Балакирев Александр Федорович, заместитель начальника управления образования администрации города Ивано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досекина Надежда Алексеевна, заместитель начальника управления образования администрации города Ивано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Басова Наталья Ивановна, начальник отдела мониторинга и организационной работы управления образования администрации города Ивано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Громова Татьяна Александровна, начальник школьного отдела управления образования администрации города Ивано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иткина Наталья Альбертовна, начальник дошкольного отдела управления образования администрации города Ивано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ельская Нина Владимировна, главный специалист сектора воспитания и дополнительного образования управления образования администрации города Ивано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Губа Галина Васильевна, директор МОУ методический центр в системе дополнительного педагогического образования (повышения квалификации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Марков Николай Алексеевич, директор МОУ школа № 4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Мамонтова Наталья Николаевна, директор МОУ школа № 37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Захарова Лидия Николаевна, директор МОУ лицей № 67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Симунин Владимир Ильич, директор МОУ школа № 41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Кукушкина Татьяна Ивановна, директор МОУ школа № 24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Рошкован Наталья Борисовна, директор МОУ ДОУ «Центр развития ребенка» № 165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Забелина Елена Владимировна, заведующий МОУ ДОУ № 10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Глебова Ирина Николаевна, заведующий МОУ ДОУ № 157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Францева Людмила Анатольевна, заведующий МОУ ДОУ № 143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Новичкова Людмила Анатольевна, заведующий МОУ ДОУ № 11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Жадан Ирина Николаевна, директор МОУ «Центр развития детской одаренности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Тюрина Елена Алексеевна, председатель городского родительского комит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Шумарова Галина Владимировна, член городского родительского комит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Щербакова Ольга Владимировна, директор МУК № 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Щербакова Вера Вадимовна, член совета местного отделения города Иванова «Всероссийское педагогическое собрание», директор МОУ школа № 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10:00Z</dcterms:created>
  <dc:creator>0904</dc:creator>
  <dc:description/>
  <cp:keywords/>
  <dc:language>en-US</dc:language>
  <cp:lastModifiedBy>Елена Балашова</cp:lastModifiedBy>
  <cp:lastPrinted>2010-03-02T14:35:00Z</cp:lastPrinted>
  <dcterms:modified xsi:type="dcterms:W3CDTF">2010-03-12T06:10:00Z</dcterms:modified>
  <cp:revision>2</cp:revision>
  <dc:subject/>
  <dc:title>УПРАВЛЕНИЕ ОБРАЗОВАНИЯ АДМИНИСТРАЦИИ ГОРОДА ИВАНОВА</dc:title>
</cp:coreProperties>
</file>