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spacing w:before="0" w:after="280"/>
        <w:rPr/>
      </w:pPr>
      <w:r>
        <w:rPr/>
        <w:t>2 апреля 2009 года в Ивановской области прошла олимпиада для учащихся 9-10 классов "Ломоносов" по предмету "политология", который интегрирует знания политической истории России, международных отношений, правовых основ функционирования политической системы государства, особенностей современных политических отношений и процессов, получаемые в рамках школьного обучения из курсов "Право", "Обществознание", "История России", "Всеобщая история".</w:t>
      </w:r>
    </w:p>
    <w:p>
      <w:pPr>
        <w:pStyle w:val="Maintext"/>
        <w:rPr/>
      </w:pPr>
      <w:r>
        <w:rPr/>
        <w:t>Олимпиада школьников "Ломоносов" по политологии проводилась Московским государственным университетом имени М.В.Ломоносова в рамках Международного молодежного научного форума "Ломоносов" в соответствии с Положением об олимпиаде школьников "Ломоносов".</w:t>
      </w:r>
    </w:p>
    <w:p>
      <w:pPr>
        <w:pStyle w:val="Maintext"/>
        <w:rPr/>
      </w:pPr>
      <w:r>
        <w:rPr/>
        <w:t>В региональном этапе олимпиады приняло участие 48 школьников из 17 муниципальных образований. Школьникам были предложены 5 тем эссе. Проверяло работы жюри Московского государственного университета имени М.В.Ломоносова.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гионального этапа олимпиады «Ломоносов – 2009»</w:t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4"/>
        <w:gridCol w:w="3772"/>
        <w:gridCol w:w="979"/>
        <w:gridCol w:w="1395"/>
        <w:gridCol w:w="1399"/>
        <w:gridCol w:w="1395"/>
        <w:gridCol w:w="979"/>
        <w:gridCol w:w="16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шко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итер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ите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рите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Никита Серге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5 городского округа Кох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Алекс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алехская средняя общеобразователь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лександр Вячеславо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средняя общеобразовательная школа №30 с углубленным изучением английского языка, г. Ивано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Екатерина Владими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ое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школа № 7 г. о. Кох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Анастасия Александ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редняя общеобразовательная школа № 64 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6 г. Кинеш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жухина Анна 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6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лубева Кс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ое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школа №12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волж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20" w:leader="none"/>
              </w:tabs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андр Ивано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редняя общеобразовательная школа № 3 г. Южи Иванов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7» г. Шу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18 г. Кинеш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Екатерина 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редняя общеобразовательная школа №30 с углубленным изучением английского языка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ая средняя общеобразовательная школа № 2 г.о.Тей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Василий Василь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2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инина Алена 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1 города Фурм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Специальный приз ЖЮРИ «За творческий подход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на Кристина 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1 города Фурм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ева Екатерина 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редняя общеобразовательная школа № 8 города Фурм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лексей Игор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 44, г. Иван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алехская средняя общеобразователь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Елизавета Александ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42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ая средняя общеобразовательная школа № 2 г.о.Тей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дина Екатерина Алекс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67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Мария Ивановна</w:t>
              <w:b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0, г. Иван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ва Юлия 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Ильинская </w:t>
            </w:r>
            <w:r>
              <w:rPr>
                <w:spacing w:val="-1"/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Евгень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Ново-Горкинскакя общеобразовательная средня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нов Александр Михайло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средня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3, г. Род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ая средняя общеобразовательная школа № 2 г. Тей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офья 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6, г. Иван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7» г. Шу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лышева Татьян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ое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школа №1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волж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Полина Никола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ое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shd w:fill="FFFFFF" w:val="clear"/>
              <w:spacing w:lineRule="exact" w:line="226" w:before="0" w:after="20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школа № 2 г. о. Кох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ёва Александра Иван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2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Смирнова Ирина Виталь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Муниципальная Гаврилово-Посадская средняя общеобразовательная школа №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Михайл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Центральная городская средняя общеобразовательная школ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 им.А.Н. Островского г.Кинеш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479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Роман Анатоль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Пучежская средняя общеобразовательная школа №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Ирина Арнольд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средняя общеобразовательная школа № 64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а Вера 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гимназия №36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Ксения Серг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Аньковская средняя общеобразовательная школа Ильи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Дарья Александ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им. А.С. Пушкина, г. Юрьеве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Жанна Дмитри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№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Комсомольская средняя общеобразовательная школа №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ушина Алёна Андр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1 им. А.С. Пушкина, г. Юрьеве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ая средняя общеобразовательная школа № 2 г.о.Тей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Владимиро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Аньковская средняя общеобразовательная школа Ильин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кова Анна Игор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средняя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37, г. Иван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Муниципальная средняя общеобразовательная школа № 2 г. Тейко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анкелевичус Карин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жеевн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униципальное </w:t>
            </w:r>
            <w:r>
              <w:rPr>
                <w:spacing w:val="-1"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реждение средня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школа №12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волж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left="96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96" w:right="7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9:00Z</dcterms:created>
  <dc:creator>Ирина</dc:creator>
  <dc:description/>
  <dc:language>en-US</dc:language>
  <cp:lastModifiedBy>Ирина</cp:lastModifiedBy>
  <dcterms:modified xsi:type="dcterms:W3CDTF">2009-05-12T14:49:00Z</dcterms:modified>
  <cp:revision>2</cp:revision>
  <dc:subject/>
  <dc:title/>
</cp:coreProperties>
</file>