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пеляции по предмет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5"/>
        <w:gridCol w:w="1025"/>
        <w:gridCol w:w="425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 (вторни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ИвГУ, аудитория 42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вер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ИвГУ, аудитория 41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9 (суббот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Центр развития детской одарённости»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 (четвер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ИвГУ, аудитория 276а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9 (четверг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ИвГУ, аудитория 21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9 (вторни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ИвГУ, аудитория 28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4:00Z</dcterms:created>
  <dc:creator>Admin</dc:creator>
  <dc:description/>
  <cp:keywords/>
  <dc:language>en-US</dc:language>
  <cp:lastModifiedBy>Елена</cp:lastModifiedBy>
  <dcterms:modified xsi:type="dcterms:W3CDTF">2009-11-24T12:15:00Z</dcterms:modified>
  <cp:revision>3</cp:revision>
  <dc:subject/>
  <dc:title>Аппеляции по предметам</dc:title>
</cp:coreProperties>
</file>