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ар-Тасс &gt; Николай Сорокин &gt; Оплата труда школьных учителей должна вырасти на 30 процентов - глава Минобрнауки Р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школьных учителей должна вырасти на 30 процентов. Об этом заявил министр образования и науки РФ Андрей Фурсенко на Всероссийском совещании по проблемам реформирования школьного образования, открывшемся сегодня в Казани.</w:t>
        <w:br/>
        <w:br/>
        <w:t>       В этом году, по словам главы ведомства, на повышение уровня образования из бюджета выделяется 20 млрд, а за последующие два года - 120 млрд рублей. "Такие огромные средства из государства никогда не выделялись школе, - сказал министр. - Это не предвыборная кампания, а осознанное решение государства по улучшению ситуации в школьном образовании".</w:t>
        <w:br/>
        <w:br/>
        <w:t>       Программа правительства, по словам Фурсенко, направлена "на доведение оплаты учителя до среднего уровня зарплаты в экономике региона". Но в то же время он заметил, что "повышение зарплаты будет неравномерным". "Больше прибавки получат те учителя и школы: где больше учеников в классах, где выше успеваемость, где достигнуто высокое качество образования", - подчеркнул он.</w:t>
        <w:br/>
        <w:br/>
        <w:t>       "Реформа должна стимулировать, чтобы "в школы приходила молодежь и оставались в них только учителя высокого класса", - сказал министр. По его словам, достаток учителей за последние годы улучшился. "Зарплата не маленькая, а по достижении 45 лет учителя еще и пенсию получают. Поэтому с 2000 года сократилось увольнение школьных педагогов, они не хотят уходить", - сказал он.</w:t>
        <w:br/>
        <w:br/>
        <w:t>       Касаясь выполнения регионами федеральной целевой программы развития образования в 2011-2015 годы, Фурсенко подчеркнул, что "заслуживает внимания опыт Татарстана". "В республике реализуется программа "Будущее", во главу угла в которой поставлен учитель", - добавил президент Татарстана Рустам Минниханов. Все школы охвачены IT-технологией, до 1 мая каждому учителю будет предоставлен бесплатно персональный компьютер. В системе профессионального образования ведется подготовка специалистов по конкретным отраслям экономики - по 15 кластерам.</w:t>
        <w:br/>
        <w:br/>
        <w:t>       "Программа "Будущее" охватывает и дошкольное образование, на развитие которого в этом году из бюджета республики выделено 3 млрд рублей", - подчеркнул глава республики. За счет возврата детсадов от коммерсантов, уплотнения групп в действующих учреждениях, строительства новых зданий в этом году будет создано дополнительно 11 тыс мест для малышей.</w:t>
        <w:br/>
        <w:br/>
        <w:t>       Ликвидируется очередность в детские сады среди детей 3-6 лет.</w:t>
        <w:br/>
        <w:br/>
        <w:t>       В работе совещания принимают участие министры, руководители департаментов образования регионов стр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2:00Z</dcterms:created>
  <dc:creator>Наталия Владимировна Безбородова</dc:creator>
  <dc:description/>
  <dc:language>en-US</dc:language>
  <cp:lastModifiedBy>Наталия Владимировна Безбородова</cp:lastModifiedBy>
  <dcterms:modified xsi:type="dcterms:W3CDTF">2011-05-12T12:13:00Z</dcterms:modified>
  <cp:revision>1</cp:revision>
  <dc:subject/>
  <dc:title/>
</cp:coreProperties>
</file>