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60 млрд рублей - на качественное улучшение шко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 Мая 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Путин, премьер-министр Правительства РФ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яя зарплата учителя в Южном федеральном округе сейчас  11900 рублей, а по стране - другая статистика. Врачи в целом по стране получают чуть-чуть больше, чем педагоги. У вас врачи даже меньше педагогов получают, но тоже немного - 11900 всего, и эта заработная плата колеблется от 8800 рублей - в Адыгее до 15100 рублей - в Ростовской области.</w:t>
        <w:br/>
        <w:t>Как вы знаете, уже с начала нового учебного года в среднем на 30% должен вырасти и фонд оплаты школьных учителей. Фонд оплаты, я хочу это подчеркнуть, чтобы правильно быть понятым. Затем в течение 2 лет зарплата учителя должна достичь средней зарплаты по экономике в соответствующем рег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регионах, кстати говоря, уже за этот год эту проблему решают, причем не в Тюмени, не в нефтедобывающих районах, реально решают задачи. В общем, с существующими ресурсами даже уже в этом году можно решить эту проблему. Будем решать за счет нашего проекта поддержки школ эти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ижайшие 2 учебных года из федерального бюджета планируем выделить регионам по 60 млрд рублей. Федеральные средства пойдут на покупку оборудования, на оснащение спортивных залов, школьных столовых, на решение проблемы малокомплектных школ в сельской местности, на подготовку и повышение квалификации педагогов, словом - на качественное улучшение российских ш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едлагается сделать? У нас, например, существует проблема малокомплектных школ, и все время идут споры - закрывать их или не закрывать. У нас огромная территория, и действительно трудно не согласиться с теми, кто говорит, что школу закрыли, и населенный пункт умирает. Где-то, может быть, и обоснованное закрытие, но там, где можно сохранить, нужно это сдел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акие проблемы возникают? Первая проблема - это качество обучения, качество подготовки. Там, где два, три, четыре, пять, семь, десять учителей, невозможно качественно все сделать и по математике, и по физкультуре, понимаете?</w:t>
        <w:br/>
        <w:t>Что предлагается в рамках тех мероприятий, которые планируются. Создать хорошие образовательные центры, а вокруг них филиалы даже пускай малокомплектных школ, уменьшить расходы на содержание этих школ за счет сокращения административного аппарата, но поднять качество образования за счет современных дистанционных форм обучения. Первое.</w:t>
        <w:br/>
        <w:t>Второе. За счет того, что мы из федерального бюджета дадим деньги на содержание, ремонт, на строительство и оборудование школ, сэкономить деньги регионов и муниципалитетов и направить эти средства в фонд заработной платы учителей, с тем чтобы приподнять этот фонд на 30%, как я и говорил. При этом не просто тупо поднимать этот фонд и заработную плату, а добиться того, чтобы повышение заработной платы шло в ногу с повышением квалификации учителей, чтобы услуга качественная детям оказывалась, чтобы родители были довольны тем образованием, которое дети получают.</w:t>
        <w:br/>
        <w:t xml:space="preserve">Однако при этом нужно обеспечить, чтобы каждый учитель имел возможность повысить свою профессиональную подготовку - это и курсы дополнительные, там много всего. То есть на самом деле, если правильно все организовать, может получиться комплексной программой улучшение дел в российской школе и укрепление общероссийского образовательного пространства.  </w:t>
        <w:br/>
        <w:t>Но это нужно делать уже сейчас. До 1 августа все регионы должны будут заключить с Минобрнауки соглашение, так же как делаем по линии Министерства здравоохранения, с четкими критериями эффективности и целевыми показателями программ по развитию школьной сети. Прошу региональных руководителей, партийные структуры «Единой России» на местах держать эти вопросы на постоянном контроле. Убежден, так общими усилиями и только общими усилиями мы добьемся модернизации и укрепления нашей российск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более что хороший опыт совместной работы уже накоплен в рамках нацпроекта «Образование». Так, например, все школы Южного федерального округа уже подключены к сети Интернет. Непростая, кстати, работа была: и «железо» туда поставить, как говорят, и к сетям подключить, и научиться работать. И все это делают сегодня, и делают с удовольствием. Краснодарский край, Астраханская, Волгоградская области в рамках нацпроекта получили федеральную поддержку на реализацию «пилотов» по комплексной модернизации образования. В результате, например в Краснодарском крае, доля учеников, обучающихся в условиях, отвечающих современным требованиям, возросла с 20 до 82 процентов.   Да, хорош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страханской области переход на новые системы оплаты труда позволил увеличить среднемесячную заработную плату учителей с 4900 рублей всего-то до 11400. Тоже небольшие деньги, но все-таки рост приличный.  </w:t>
        <w:br/>
        <w:t>Очень интересное направление, которое развивается в округе, и которое мы обязательно поддержим, это кадетские корпуса.  Специальные кадетские и казачьи кластеры. Это и хорошее качественное образование, и воспитание ребят, в том числе оказавшихся в трудной жизненной ситуации, и, конечно, восстановление, сохранение исторических, духовных, культурных традиций каз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наете, что с 1 июня текущего года мы проведем индексацию заработных плат бюджетников на 6,5 процента. Обязательно, как я уже говорил неоднократно, вернемся к этому и осенью текущего года. Еще раз посмотрим, что можно сделат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тенограмма выступления председателя партии "Единая Россия" на межрегиональной конференции в Волгоград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се "СМИ об образовании"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.ru/er/text.shtml?20/1754,110040" TargetMode="External"/><Relationship Id="rId3" Type="http://schemas.openxmlformats.org/officeDocument/2006/relationships/hyperlink" Target="http://eurekanet.ru/ewww/promo/calendar/2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4:00Z</dcterms:created>
  <dc:creator>Наталья Геннадьевна Соколова</dc:creator>
  <dc:description/>
  <dc:language>en-US</dc:language>
  <cp:lastModifiedBy>Наталия Владимировна Безбородова</cp:lastModifiedBy>
  <dcterms:modified xsi:type="dcterms:W3CDTF">2011-05-12T12:04:00Z</dcterms:modified>
  <cp:revision>2</cp:revision>
  <dc:subject/>
  <dc:title/>
</cp:coreProperties>
</file>