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08.07.2011                                                                                                           № 293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97" w:right="2336" w:hanging="0"/>
        <w:jc w:val="center"/>
        <w:rPr/>
      </w:pPr>
      <w:r>
        <w:rPr/>
        <w:t>О создании рабочей группы по модернизации системы общего образования городского округа Иванова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реализации национальной образовательной инициативы «Наша новая школа» и поручения Председателя Правительства Российской Федерации от 04.04.2011 о модернизации системы общего образования, руководствуясь пунктом 20 части 1 статьи 50.1 Устава города Иванова:</w:t>
      </w:r>
    </w:p>
    <w:p>
      <w:pPr>
        <w:pStyle w:val="Normal"/>
        <w:autoSpaceDE w:val="false"/>
        <w:ind w:firstLine="720"/>
        <w:jc w:val="both"/>
        <w:rPr/>
      </w:pPr>
      <w:r>
        <w:rPr/>
        <w:t>1. Создать рабочую группу по модернизации системы общего образования городского округа Иванова и утвердить ее состав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города Иванова Пигуту В.Б.</w:t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left="1800" w:right="2335"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Администрации города Иванова </w:t>
        <w:tab/>
        <w:tab/>
        <w:t xml:space="preserve">                                              А.С. Кузьмичев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Распоряжение подготовил и внес на согласование и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управления образования</w:t>
        <w:tab/>
        <w:tab/>
        <w:tab/>
        <w:tab/>
        <w:tab/>
        <w:t>Н.А. Недосе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</w:t>
        <w:tab/>
        <w:tab/>
        <w:tab/>
        <w:tab/>
        <w:tab/>
        <w:tab/>
        <w:tab/>
        <w:t>В.Б. Пигу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финансово-казначейского управления                                 Т.Н. Карм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информационно-аналитического управления                      А.М. Семе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Иван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аппарата администрации города                                      А.А. Парани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управления правового </w:t>
      </w:r>
    </w:p>
    <w:p>
      <w:pPr>
        <w:pStyle w:val="Normal"/>
        <w:rPr/>
      </w:pPr>
      <w:r>
        <w:rPr/>
        <w:t xml:space="preserve">сопровождения и контроля                                            </w:t>
        <w:tab/>
        <w:tab/>
        <w:tab/>
        <w:t>Ю.Н. Бар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– юрист управления образования</w:t>
      </w:r>
    </w:p>
    <w:p>
      <w:pPr>
        <w:pStyle w:val="Normal"/>
        <w:rPr/>
      </w:pPr>
      <w:r>
        <w:rPr>
          <w:sz w:val="18"/>
          <w:szCs w:val="18"/>
        </w:rPr>
        <w:t>Е.Ю. Доколина 32 36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а Иванова от 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модернизации системы общего образования</w:t>
      </w:r>
    </w:p>
    <w:p>
      <w:pPr>
        <w:pStyle w:val="Normal"/>
        <w:jc w:val="center"/>
        <w:rPr/>
      </w:pPr>
      <w:r>
        <w:rPr/>
        <w:t>городского округа Ивано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гута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бочей группы, заместитель главы Администрации города Ив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фе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бочей группы, начальник управления образова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ш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лицея №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ышев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чк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разовательного учреждения методического центра в системе дополнительного педагогического образования (повышения квалификац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ю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ирования социальной сферы Финансово-казначейского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еленина В.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енко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формационно-аналитического управления Администрации города Ив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5:00Z</dcterms:created>
  <dc:creator>Хохлов Сергей Владимирович</dc:creator>
  <dc:description/>
  <dc:language>en-US</dc:language>
  <cp:lastModifiedBy>Admin</cp:lastModifiedBy>
  <cp:lastPrinted>2011-07-05T14:08:00Z</cp:lastPrinted>
  <dcterms:modified xsi:type="dcterms:W3CDTF">2011-07-11T22:24:00Z</dcterms:modified>
  <cp:revision>28</cp:revision>
  <dc:subject/>
  <dc:title>О внесении изменений и дополнений в распоряжение администрации города Иванова</dc:title>
</cp:coreProperties>
</file>