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ек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«____» __________ 2011 г.   № 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color w:val="000000"/>
          <w:sz w:val="28"/>
        </w:rPr>
        <w:t>О порядке предоставления в 2011 – 2013 годах субсидий из федерального бюджета бюджетам субъектов Российской Федерации</w:t>
      </w:r>
      <w:r>
        <w:rPr>
          <w:rStyle w:val="StrongEmphasis"/>
          <w:color w:val="000000"/>
          <w:sz w:val="28"/>
        </w:rPr>
        <w:t xml:space="preserve"> на модернизацию региональных систем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Style w:val="StrongEmphasis"/>
          <w:color w:val="000000"/>
          <w:sz w:val="28"/>
        </w:rPr>
      </w:pPr>
      <w:r>
        <w:rPr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модернизации региональных систем общего образования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, а также </w:t>
        <w:br/>
        <w:t xml:space="preserve">в соответствии с Федеральным законом «О </w:t>
      </w:r>
      <w:r>
        <w:rPr>
          <w:rFonts w:cs="Times New Roman" w:ascii="Times New Roman" w:hAnsi="Times New Roman"/>
          <w:sz w:val="28"/>
        </w:rPr>
        <w:t xml:space="preserve">федеральном бюджете на 2011 год </w:t>
        <w:br/>
        <w:t>и на плановый период 2012 и 2013 годов» Правительство Российской Федерации</w:t>
        <w:br/>
      </w:r>
      <w:r>
        <w:rPr>
          <w:rFonts w:cs="Times New Roman" w:ascii="Times New Roman" w:hAnsi="Times New Roman"/>
          <w:b/>
          <w:sz w:val="28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bookmarkStart w:id="0" w:name="sub_1"/>
      <w:r>
        <w:rPr>
          <w:sz w:val="28"/>
        </w:rPr>
        <w:t xml:space="preserve">1. Утвердить прилагаемые: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а) </w:t>
      </w:r>
      <w:hyperlink w:anchor="sub_1000">
        <w:r>
          <w:rPr>
            <w:rStyle w:val="InternetLink"/>
            <w:color w:val="000000"/>
            <w:sz w:val="28"/>
          </w:rPr>
          <w:t>правила</w:t>
        </w:r>
      </w:hyperlink>
      <w:r>
        <w:rPr>
          <w:sz w:val="28"/>
        </w:rPr>
        <w:t xml:space="preserve"> предоставления в 2011-2013 годах субсидий из федерального бюджета бюджетам субъектов Российской Федерации</w:t>
      </w:r>
      <w:bookmarkEnd w:id="0"/>
      <w:r>
        <w:rPr>
          <w:rStyle w:val="StrongEmphasis"/>
          <w:b w:val="false"/>
          <w:color w:val="000000"/>
          <w:sz w:val="28"/>
        </w:rPr>
        <w:t xml:space="preserve"> на модернизацию региональных систем общего образо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б) методику распределения в 2011 - 2013 годах субсидий из федерального бюджета бюджетам субъектов Российской Федерации</w:t>
      </w:r>
      <w:r>
        <w:rPr>
          <w:rStyle w:val="StrongEmphasis"/>
          <w:b w:val="false"/>
          <w:color w:val="000000"/>
          <w:sz w:val="28"/>
        </w:rPr>
        <w:t xml:space="preserve"> на модернизацию региональных систем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 Министерству образования и науки Российской Федера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 двухнедельный срок разработать и утвердить форму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</w:t>
        <w:br/>
        <w:t>о предоставлении субсидии из федерального бюджета бюджету субъекта Российской Федерации</w:t>
      </w:r>
      <w:r>
        <w:rPr>
          <w:rStyle w:val="StrongEmphasis"/>
          <w:b w:val="false"/>
          <w:color w:val="000000"/>
          <w:sz w:val="28"/>
        </w:rPr>
        <w:t xml:space="preserve"> на модернизацию региональных систем общего образования</w:t>
      </w:r>
      <w:r>
        <w:rPr>
          <w:b/>
          <w:sz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б) в двухнедельный срок разработать и утвердить форму отчета </w:t>
        <w:br/>
        <w:t xml:space="preserve">об осуществлении расходов бюджетов субъектов Российской Федерации (местных бюджетов), источником финансового обеспечения которых является субсидия, предоставленная из федерального бюджета бюджету субъекта Российской Федерации на модернизацию региональных систем общего образования, </w:t>
        <w:br/>
        <w:t>и о достигнутых значениях показателей результативности предоставления субсидии из федерального бюджета бюджету субъекта Российской Федерации</w:t>
      </w:r>
      <w:r>
        <w:rPr>
          <w:rStyle w:val="StrongEmphasis"/>
          <w:b w:val="false"/>
          <w:color w:val="000000"/>
          <w:sz w:val="28"/>
        </w:rPr>
        <w:t xml:space="preserve"> на модернизацию региональных систем общего образования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) обеспечить осуществление мониторинга реализации мероприятий модернизации региональных систем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U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spacing w:before="0" w:after="0"/>
        <w:rPr/>
      </w:pPr>
      <w:r>
        <w:rPr/>
        <w:t xml:space="preserve">        </w:t>
      </w:r>
      <w:r>
        <w:rPr>
          <w:sz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5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7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                                                                      В. Пу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«____» _________ 2011 г. № 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редоставления в 2011 - 2013 годах субсидий из федерального бюджета бюджетам субъектов Российской Федерации</w:t>
      </w:r>
      <w:r>
        <w:rPr>
          <w:rStyle w:val="StrongEmphasis"/>
          <w:color w:val="000000"/>
          <w:sz w:val="28"/>
        </w:rPr>
        <w:t xml:space="preserve"> на модернизацию региональных систем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1"/>
        <w:rPr/>
      </w:pPr>
      <w:r>
        <w:rPr>
          <w:sz w:val="28"/>
        </w:rPr>
        <w:t>1. Настоящие Правила определяют порядок предоставления в 2011 -2013 годах субсидий из федерального бюджета бюджетам субъектов Российской Федерации</w:t>
      </w:r>
      <w:r>
        <w:rPr>
          <w:rStyle w:val="StrongEmphasis"/>
          <w:b w:val="false"/>
          <w:color w:val="000000"/>
          <w:sz w:val="28"/>
        </w:rPr>
        <w:t xml:space="preserve"> на модернизацию региональных систем общего образования</w:t>
      </w:r>
      <w:r>
        <w:rPr>
          <w:rStyle w:val="StrongEmphasis"/>
          <w:b w:val="false"/>
          <w:sz w:val="28"/>
        </w:rPr>
        <w:t xml:space="preserve"> (далее – субсидия)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36"/>
        <w:ind w:firstLine="709"/>
        <w:jc w:val="both"/>
        <w:rPr/>
      </w:pPr>
      <w:r>
        <w:rPr>
          <w:sz w:val="28"/>
        </w:rPr>
        <w:t>2. Субсидии предоставляются бюджетам субъектов Российской Федерации на софинансирование расходных обязательств субъектов Российской Федерации, возникающих при реализации комплексных планов модернизации общего образования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36"/>
        <w:ind w:firstLine="709"/>
        <w:jc w:val="both"/>
        <w:rPr/>
      </w:pPr>
      <w:r>
        <w:rPr>
          <w:sz w:val="28"/>
        </w:rPr>
        <w:t xml:space="preserve">Комплексные планы модернизации общего образования субъектов Российской Федерации должны включать одно или несколько из следующих мероприят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а) приобретение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</w:t>
        <w:br/>
        <w:t>для школьных столовых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 приобретение транспортных средств для перевозки обучающихся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36"/>
        <w:ind w:firstLine="709"/>
        <w:jc w:val="both"/>
        <w:rPr/>
      </w:pPr>
      <w:r>
        <w:rPr>
          <w:sz w:val="28"/>
        </w:rPr>
        <w:t>в) пополнение фондов школьных библиотек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36"/>
        <w:ind w:firstLine="709"/>
        <w:jc w:val="both"/>
        <w:rPr/>
      </w:pPr>
      <w:r>
        <w:rPr>
          <w:sz w:val="28"/>
        </w:rPr>
        <w:t xml:space="preserve">г) развитие школьной инфраструктуры (текущий ремонт с целью обеспечения выполнения требований к санитарно-бытовым условиям </w:t>
        <w:br/>
        <w:t xml:space="preserve">и охране здоровья обучающихся, а также с целью подготовки помещений </w:t>
        <w:br/>
        <w:t>для установки оборудования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) 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36"/>
        <w:ind w:firstLine="709"/>
        <w:jc w:val="both"/>
        <w:rPr/>
      </w:pPr>
      <w:r>
        <w:rPr>
          <w:sz w:val="28"/>
        </w:rPr>
        <w:t xml:space="preserve">е) модернизация базовых общеобразовательных учреждений, путем осуществления мер по организации в них дистанционного обучения  </w:t>
        <w:br/>
        <w:t>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ж) мероприятия, направленные на энергосбережение в системе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Комплексные планы модернизации общего образования субъектов Российской Федерации не могут содержать мероприятия, осуществляемые </w:t>
        <w:br/>
        <w:t xml:space="preserve">за счет средств федерального бюджета в рамках других механизмов государственной поддержки региональных систем общего образования, </w:t>
        <w:br/>
        <w:t>а также мероприятия, по которым достигнуты цели их реализаци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84"/>
        <w:ind w:firstLine="709"/>
        <w:jc w:val="both"/>
        <w:rPr/>
      </w:pPr>
      <w:r>
        <w:rPr>
          <w:sz w:val="28"/>
        </w:rPr>
        <w:t>В 2011 году субсидии могут направляться на возмещение произведенных в 2011 году расходов бюджетов субъектов Российской Федерации и местных бюджетов, связанных с исполнением расходных обязательств, предусмотренных комплексными планами модернизации общего образования субъектов Российской Федерации, с учетом размера уровня софинансирования расходного обязательства субъекта Российской Федерации за счет субсидии, определяемого в соответствии с пунктом 6 настоящих Правил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3. Условиями предоставления субсидий являются: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</w:rPr>
        <w:t>наличие в субъектах Российской Федерации комплексных планов модернизации общего образования</w:t>
      </w:r>
      <w:r>
        <w:rPr>
          <w:rStyle w:val="StrongEmphasis"/>
          <w:b w:val="false"/>
          <w:sz w:val="28"/>
        </w:rPr>
        <w:t xml:space="preserve">, </w:t>
      </w:r>
      <w:r>
        <w:rPr>
          <w:sz w:val="28"/>
        </w:rPr>
        <w:t xml:space="preserve">утвержденных в установленном законодательством субъекта Российской Федерации порядке </w:t>
        <w:br/>
        <w:t>и согласованных</w:t>
      </w:r>
      <w:r>
        <w:rPr>
          <w:rStyle w:val="StrongEmphasis"/>
          <w:b w:val="false"/>
          <w:sz w:val="28"/>
        </w:rPr>
        <w:t xml:space="preserve"> с Министерством образования и науки Российской Федерации, предусматривающих, в том числе предоставление из бюджетов субъектов Российской Федерации субсидий местным бюджетам, решение задач </w:t>
      </w:r>
      <w:r>
        <w:rPr>
          <w:sz w:val="28"/>
        </w:rPr>
        <w:t>по привлечению молодых учителей в общеобразовательные учреждения;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наличие в бюджетах субъектов Российской Федерации бюджетных ассигнований на исполнение расходных обязательств субъекта Российской Федерации, возникающих при реализации комплексных планов модернизации общего образования субъектов Российской Федерации;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обязательство субъектов Российской Федерации по обеспечению соответствия значений показателей, устанавливаемых нормативными правовыми актами субъектов Российской Федерации и органов местного самоуправления, значениям показателей результативности предоставления субсидий, установленным соглашениями и настоящими Правилами.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</w:rPr>
        <w:t xml:space="preserve">4. Субсидия предоставляется бюджету субъекта Российской Федерации в соответствии со сводной бюджетной росписью федерального бюджета </w:t>
        <w:br/>
        <w:t xml:space="preserve">в пределах бюджетных ассигнований и лимитов бюджетных обязательств, предусмотренных в установленном порядке Министерству образования </w:t>
        <w:br/>
        <w:t>и науки Российской Федерации на софинансирование расходных обязательств субъектов Российской Федерации, возникающих при реализации комплексных планов модернизации общего образования субъектов Российской Федерации на основании соглашения, форма которого утверждае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5. В соглашении предусматриваются следующие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>
          <w:sz w:val="28"/>
        </w:rPr>
      </w:pPr>
      <w:r>
        <w:rPr>
          <w:sz w:val="28"/>
        </w:rPr>
        <w:t>а) сведения о наличии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>
          <w:sz w:val="28"/>
        </w:rPr>
      </w:pPr>
      <w:r>
        <w:rPr>
          <w:sz w:val="28"/>
        </w:rPr>
        <w:t>б) целевое назначение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/>
      </w:pPr>
      <w:r>
        <w:rPr>
          <w:sz w:val="28"/>
        </w:rPr>
        <w:t>в) размер предоставляемой субсидии и график ее предоставления,</w:t>
        <w:br/>
        <w:t>а также условия ее предоставления и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>
          <w:sz w:val="28"/>
        </w:rPr>
      </w:pPr>
      <w:r>
        <w:rPr>
          <w:sz w:val="28"/>
        </w:rPr>
        <w:t>г) порядок осуществления контроля за исполнением обязательств, вытекающих из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/>
      </w:pPr>
      <w:r>
        <w:rPr>
          <w:sz w:val="28"/>
        </w:rPr>
        <w:t>д) значения показателей результативности предоставления субсидий, установленных  пунктом  8 настоящих Правил;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/>
      </w:pPr>
      <w:r>
        <w:rPr>
          <w:sz w:val="28"/>
        </w:rPr>
        <w:t xml:space="preserve">е) 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 и о достигнутых значениях показателей результативности предоставления субсидии </w:t>
        <w:br/>
        <w:t>по формам, уставленным Минобрнауки Ро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>
          <w:sz w:val="28"/>
        </w:rPr>
      </w:pPr>
      <w:r>
        <w:rPr>
          <w:sz w:val="28"/>
        </w:rPr>
        <w:t>ж) последствия недостижения субъектом Российской Федерации установленных значений показателей результативности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/>
      </w:pPr>
      <w:r>
        <w:rPr>
          <w:sz w:val="28"/>
        </w:rPr>
        <w:t xml:space="preserve">з) обязательство заключения уполномоченным органом исполнительной власти субъекта Российской Федерации соглашения </w:t>
        <w:br/>
        <w:t xml:space="preserve">с уполномоченными органами местного самоуправления в случае, если субсидия используется субъектом Российской Федерации </w:t>
        <w:br/>
        <w:t>на софинансирование расходных обязательств муниципальных образований, возникающих при реализации комплексных планов модернизации общего образования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>
          <w:sz w:val="28"/>
        </w:rPr>
      </w:pPr>
      <w:r>
        <w:rPr>
          <w:sz w:val="28"/>
        </w:rPr>
        <w:t>и) план-график повышения фонда оплаты труда учителей общеобразовательных учреждений субъекта Российской Федерации;</w:t>
      </w:r>
    </w:p>
    <w:p>
      <w:pPr>
        <w:pStyle w:val="Normal"/>
        <w:autoSpaceDE w:val="false"/>
        <w:spacing w:lineRule="auto" w:line="384"/>
        <w:ind w:firstLine="720"/>
        <w:jc w:val="both"/>
        <w:rPr>
          <w:color w:val="FF0000"/>
          <w:sz w:val="28"/>
        </w:rPr>
      </w:pPr>
      <w:r>
        <w:rPr>
          <w:sz w:val="28"/>
        </w:rPr>
        <w:t>к) сведения о реализации в субъекте Российской Федерации системы нормативно-подушевого финансирования общеобразовательных учреждений и новой системы оплаты труда учителей общеобразовательных учреждений или план-график их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/>
      </w:pPr>
      <w:r>
        <w:rPr>
          <w:sz w:val="28"/>
        </w:rPr>
        <w:t>л) обязательство высшего исполнительного органа государственной власти субъекта Российской Федерации предоставлять Министерству образования и науки Российской Федерации или уполномоченной Министерством образования и науки Российской Федерации организации информацию и документы, необходимые для проведения проверок исполнения условий соглашения;</w:t>
      </w:r>
    </w:p>
    <w:p>
      <w:pPr>
        <w:pStyle w:val="Normal"/>
        <w:autoSpaceDE w:val="false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м) обязательство высшего исполнительного органа государственной власти субъекта Российской Федерации после согласования Министерством образования и науки Российской Федерации и утверждения  комплексного плана модернизации общего образования субъекта Российской Федерации опубликовать его в порядке, установленном законодательством субъекта Российской Федерации для официального опубликования правовых актов субъек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  Размер уровня софинансирования расходного обязательства субъекта Российской Федерации за счет субсидии определяется </w:t>
        <w:br/>
        <w:t>по следующей формуле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i = 0,75 / РБОi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i - уровень софинансирования расходного обязательства i-го субъекта Российской Федерации за счет субсидии;</w:t>
      </w:r>
    </w:p>
    <w:p>
      <w:pPr>
        <w:pStyle w:val="TextBodyIndent"/>
        <w:rPr/>
      </w:pPr>
      <w:r>
        <w:rPr/>
        <w:t>0,75 – средний уровень софинансирования расходного обязательства субъекта Российской Федерации за счет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БОi - уровень расчетной бюджетной обеспеченности i-го субъекта Российской Федерации на соответствующи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        № 67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ровень софинансирования расходного обязательства субъекта Российской Федерации не может быть установлен ниже 50 процентов и выше 95 проц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Распределение субсидий между бюджетами субъектов Российской Федерации 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09"/>
        <w:jc w:val="both"/>
        <w:outlineLvl w:val="0"/>
        <w:rPr/>
      </w:pPr>
      <w:r>
        <w:rPr>
          <w:sz w:val="28"/>
        </w:rPr>
        <w:t xml:space="preserve">8. Оценка эффективности использования и соблюдения условий предоставления субсидии осуществляется Министерством образования </w:t>
        <w:br/>
        <w:t>и науки Российской Федерации, исходя из достижения значений следующих показателей результативности предоставления субсидии: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соотношение средней заработной платы учителей в субъекте Российской Федерации за четвертый квартал текущего года и средней </w:t>
        <w:br/>
        <w:t>по данным Федеральной службы государственной статистики заработной платы по экономике субъекта Российской Федерации за первый квартал текущего год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 xml:space="preserve">доля школьников (по ступеням общего образования), обучающихся </w:t>
        <w:br/>
        <w:t>по федеральным государственным образовательным стандартам, в общей численности школьников (по ступеням общего образов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</w:rPr>
        <w:t>доля</w:t>
      </w:r>
      <w:r>
        <w:rPr>
          <w:sz w:val="28"/>
        </w:rPr>
        <w:t xml:space="preserve">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базовых общеобразовательных учреждений, осуществляющих дистанционное обучение обучающихся, в общей численности базовых общеобразовате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намика снижения потребления по всем видам топливно-энергетических ресурсов</w:t>
      </w:r>
      <w:r>
        <w:rPr>
          <w:spacing w:val="-1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</w:rPr>
        <w:t xml:space="preserve">9. Перечисление субсидий осуществляется на счета, открытые территориальным органам Федерального казначейства, для учета поступлений и их распределения между бюджетами бюджетной системы Российской Федерации, для последующего перечисления </w:t>
        <w:br/>
        <w:t xml:space="preserve">в установленном </w:t>
      </w:r>
      <w:hyperlink r:id="rId6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 в бюджеты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0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использованные </w:t>
        <w:br/>
        <w:t>на 1 января текущего финансового года, осуществляются с учетом особенностей, установленных федеральным законом о федеральном бюджете на текущи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09"/>
        <w:jc w:val="both"/>
        <w:outlineLvl w:val="0"/>
        <w:rPr/>
      </w:pPr>
      <w:r>
        <w:rPr>
          <w:sz w:val="28"/>
        </w:rPr>
        <w:t xml:space="preserve">11. Информация об объемах и сроках перечисления субсидии учитывается Министерством образования и науки Российской Федерации при формировании прогноза кассовых выплат из федерального бюджета, необходимого для составления в установленном </w:t>
      </w:r>
      <w:hyperlink r:id="rId7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 кассового плана исполнения федерального бюджета.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</w:rPr>
        <w:t xml:space="preserve">12. Уполномоченный орган исполнительной власти субъекта Российской Федерации ежеквартально, до 15-го числа месяца, следующего </w:t>
        <w:br/>
        <w:t>за отчетным кварталом, представляет в Министерство образования и науки Российской Федерации отчет об осуществлении расходов бюджета субъектов Российской Федерации (местных бюджетов), источником финансового обеспечения которых являются субсидии, и о достигнутых значениях показателей результативности предоставления субсидии по форме, утверждённой Министерством образования и науки Российской Федерации.</w:t>
      </w:r>
    </w:p>
    <w:p>
      <w:pPr>
        <w:pStyle w:val="Style17"/>
        <w:widowControl/>
        <w:spacing w:lineRule="auto" w:line="384"/>
        <w:rPr/>
      </w:pPr>
      <w:r>
        <w:rPr/>
        <w:t>13. В случае несоблюдения органом государственной власти субъекта Российской Федерации условий предоставления субсидии перечисление субсидии субъекту Российской Федерации приостанавливается Министерством финансов Российской Федерации в установленном порядке.</w:t>
      </w:r>
    </w:p>
    <w:p>
      <w:pPr>
        <w:pStyle w:val="Style17"/>
        <w:widowControl/>
        <w:spacing w:lineRule="auto" w:line="384"/>
        <w:rPr/>
      </w:pPr>
      <w:r>
        <w:rPr/>
        <w:t>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, объем субсидии, предусмотренный  бюджету субъекта Российской Федерации на текущий финансовый год, подлежит сокращению.</w:t>
      </w:r>
    </w:p>
    <w:p>
      <w:pPr>
        <w:pStyle w:val="Style17"/>
        <w:widowControl/>
        <w:spacing w:lineRule="auto" w:line="384"/>
        <w:rPr/>
      </w:pPr>
      <w:r>
        <w:rPr/>
        <w:t xml:space="preserve">Сокращение объема субсидии, предусмотренной бюджету субъекта Российской Федерации на текущий финансовый год, производится в размере двух процентов от объема субсидии за каждое не достигнутое значение показателей результативности предоставления субсидии.  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14. Предложения по сокращению объемов предоставляемых субсидий вносятся в Министерство финансов Российской Федерации Министерством образовании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09"/>
        <w:jc w:val="both"/>
        <w:outlineLvl w:val="1"/>
        <w:rPr/>
      </w:pPr>
      <w:r>
        <w:rPr>
          <w:sz w:val="28"/>
        </w:rPr>
        <w:t xml:space="preserve">15. Не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</w:t>
        <w:br/>
        <w:t xml:space="preserve">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</w:t>
      </w:r>
      <w:hyperlink r:id="rId8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</w:t>
        <w:br/>
        <w:t>и федеральным законом о федеральном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09"/>
        <w:jc w:val="both"/>
        <w:outlineLvl w:val="0"/>
        <w:rPr/>
      </w:pPr>
      <w:r>
        <w:rPr>
          <w:sz w:val="28"/>
        </w:rPr>
        <w:t xml:space="preserve">В соответствии с решением Министерства образования и науки Российской Федерации о наличии потребности в неиспользованном </w:t>
        <w:br/>
        <w:t xml:space="preserve">на 1 января текущего финансового года остатке субсидии, средства в объеме, </w:t>
        <w:br/>
        <w:t>не превышающем остатка субсидии, могут быть возвращены в текущем финансовом году в бюджеты субъектов Российской Федерации для финансового обеспечения расходов, соответствующих целя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09"/>
        <w:jc w:val="both"/>
        <w:outlineLvl w:val="0"/>
        <w:rPr/>
      </w:pPr>
      <w:r>
        <w:rPr>
          <w:sz w:val="28"/>
        </w:rPr>
        <w:t xml:space="preserve">В случае если неиспользованный остаток субсидии не перечислен </w:t>
        <w:br/>
        <w:t xml:space="preserve">в доход федерального бюджета, указанные средства подлежат взысканию </w:t>
        <w:br/>
        <w:t xml:space="preserve">в доход федерального бюджета в </w:t>
      </w:r>
      <w:hyperlink r:id="rId9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>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/>
      </w:pPr>
      <w:r>
        <w:rPr>
          <w:sz w:val="28"/>
        </w:rPr>
        <w:t xml:space="preserve">16. В случае невыполнения субъектом Российской Федерации расходного обязательства, на исполнение которого предоставляется субсидия, в текущем финансовом году и (или) отсутствия потребности </w:t>
        <w:br/>
        <w:t>в субсидии в утвержденном на текущий финансовый год размере высвобождающиеся средства подлежат перераспределению в порядке, установленном Правительством Российской Федерации (при наличии потребности) между бюджетами других субъектов Российской Федерации, имеющих право на их полу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20"/>
        <w:jc w:val="both"/>
        <w:outlineLvl w:val="0"/>
        <w:rPr>
          <w:sz w:val="28"/>
        </w:rPr>
      </w:pPr>
      <w:r>
        <w:rPr>
          <w:sz w:val="28"/>
        </w:rPr>
        <w:t>17.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84"/>
        <w:ind w:firstLine="709"/>
        <w:jc w:val="both"/>
        <w:outlineLvl w:val="1"/>
        <w:rPr>
          <w:sz w:val="28"/>
        </w:rPr>
      </w:pPr>
      <w:r>
        <w:rPr>
          <w:sz w:val="28"/>
        </w:rPr>
        <w:t>18. 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-бюджет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408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357" w:top="719" w:footer="72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«____» _________ 2011 г. № ___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ConsPlusTitle"/>
        <w:widowControl/>
        <w:jc w:val="center"/>
        <w:rPr>
          <w:color w:val="000000"/>
          <w:sz w:val="28"/>
        </w:rPr>
      </w:pPr>
      <w:r>
        <w:rPr>
          <w:b w:val="false"/>
          <w:sz w:val="28"/>
        </w:rPr>
        <w:t>распределения в 2011 - 2013 годах субсидий из федерального бюджета бюджетам субъектов Российской Федерации</w:t>
      </w:r>
      <w:bookmarkStart w:id="1" w:name="OLE_LINK2"/>
      <w:bookmarkStart w:id="2" w:name="OLE_LINK1"/>
      <w:r>
        <w:rPr>
          <w:rStyle w:val="StrongEmphasis"/>
          <w:b/>
          <w:color w:val="000000"/>
          <w:sz w:val="28"/>
        </w:rPr>
        <w:t xml:space="preserve"> на модернизацию региональных систем общего образования</w:t>
      </w:r>
      <w:bookmarkEnd w:id="1"/>
      <w:bookmarkEnd w:id="2"/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Настоящая методика устанавливает порядок распределения субсидий из федерального бюджета бюджетам субъектов Российской Федерации</w:t>
      </w:r>
      <w:r>
        <w:rPr>
          <w:rStyle w:val="StrongEmphasis"/>
          <w:b w:val="false"/>
          <w:color w:val="000000"/>
          <w:sz w:val="28"/>
        </w:rPr>
        <w:t xml:space="preserve"> на модернизацию региональных систем общего образования</w:t>
      </w:r>
      <w:r>
        <w:rPr>
          <w:rStyle w:val="StrongEmphasis"/>
          <w:b w:val="false"/>
          <w:sz w:val="28"/>
        </w:rPr>
        <w:t xml:space="preserve"> (далее – субсид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Размер субсидии определяется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i - размер субсидии, предоставляемой бюджету i–го субъекта Российской Федера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 - общий объем субсидий, подлежащий распределению между бюджетами субъектов российской Федерации в соответствии с федеральным законом о федеральном бюджете на текущий финансовый год и на плановый период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n</w:t>
      </w:r>
      <w:r>
        <w:rPr>
          <w:sz w:val="28"/>
          <w:vertAlign w:val="subscript"/>
        </w:rPr>
        <w:t>gi</w:t>
      </w:r>
      <w:r>
        <w:rPr>
          <w:sz w:val="28"/>
        </w:rPr>
        <w:t xml:space="preserve"> - численность обучающихся в общеобразовательных учреждениях, расположенных в городской местности, в i–м субъекте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</w:rPr>
        <w:t>si</w:t>
      </w:r>
      <w:r>
        <w:rPr>
          <w:sz w:val="28"/>
        </w:rPr>
        <w:t xml:space="preserve"> - численность обучающихся в общеобразовательных учреждениях, расположенных в  сельской  местности, в i–м субъекте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U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уровень расчетной бюджетной обеспеченности i–го субъекта Российской Федерации на соответствующий финансовый год, рассчитанный в соответствии с методикой  распределения дотаций 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г.         № 670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 -   количество субъектов Российской Федерации.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357" w:top="720" w:footer="72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остановление - 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остановление - 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остановление - 18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остановление - 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остановление - 18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остановление -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5257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04920;fld=134;dst=100011" TargetMode="External"/><Relationship Id="rId7" Type="http://schemas.openxmlformats.org/officeDocument/2006/relationships/hyperlink" Target="consultantplus://offline/main?base=LAW;n=101799;fld=134;dst=100011" TargetMode="External"/><Relationship Id="rId8" Type="http://schemas.openxmlformats.org/officeDocument/2006/relationships/hyperlink" Target="consultantplus://offline/main?base=LAW;n=100347;fld=134" TargetMode="External"/><Relationship Id="rId9" Type="http://schemas.openxmlformats.org/officeDocument/2006/relationships/hyperlink" Target="consultantplus://offline/main?base=LAW;n=90098;fld=134;dst=10004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16:00Z</dcterms:created>
  <dc:creator>GudkovAA</dc:creator>
  <dc:description/>
  <dc:language>en-US</dc:language>
  <cp:lastModifiedBy>Пользователь Windows</cp:lastModifiedBy>
  <cp:lastPrinted>2011-05-20T17:46:00Z</cp:lastPrinted>
  <dcterms:modified xsi:type="dcterms:W3CDTF">2011-05-25T19:16:00Z</dcterms:modified>
  <cp:revision>2</cp:revision>
  <dc:subject/>
  <dc:title>Проект</dc:title>
</cp:coreProperties>
</file>