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Выдержка из стенограммы отчета </w:t>
        <w:br/>
        <w:t xml:space="preserve">Председателя Правительства Российской Федерации Путина В.В. </w:t>
        <w:br/>
        <w:t xml:space="preserve">о деятельности Правительства Российской Федерации за 2010 год </w:t>
        <w:br/>
        <w:t>в Государственной Ду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Normal"/>
        <w:ind w:firstLine="720"/>
        <w:jc w:val="both"/>
        <w:rPr/>
      </w:pPr>
      <w:r>
        <w:rPr>
          <w:rFonts w:cs="Times New Roman" w:ascii="Times New Roman" w:hAnsi="Times New Roman"/>
          <w:sz w:val="28"/>
          <w:szCs w:val="28"/>
        </w:rPr>
        <w:t xml:space="preserve">Также средства будут вкладываться в приобретение школьных автобусов, </w:t>
        <w:br/>
        <w:t xml:space="preserve">в развитие новых образовательных технологий, дистанционных форм обучения, </w:t>
        <w:br/>
        <w:t xml:space="preserve">в оснащение спортивных залов и школьных столов, в переподготовку </w:t>
        <w:br/>
        <w:t>и повышение квалификации педагогов.</w:t>
      </w:r>
    </w:p>
    <w:p>
      <w:pPr>
        <w:pStyle w:val="Normal"/>
        <w:ind w:firstLine="720"/>
        <w:jc w:val="both"/>
        <w:rPr/>
      </w:pPr>
      <w:r>
        <w:rPr>
          <w:rFonts w:cs="Times New Roman" w:ascii="Times New Roman" w:hAnsi="Times New Roman"/>
          <w:sz w:val="28"/>
          <w:szCs w:val="28"/>
        </w:rPr>
        <w:t xml:space="preserve">И, наконец, главная задача проекта - существенный рост заработной платы учителя. На эти цели предполагается направить высвободившиеся </w:t>
        <w:br/>
        <w:t xml:space="preserve">и дополнительные средства регионов. Не позднее 1 августа 2011 года с каждым субъектом Российской Федерации должен быть заключен договор, соглашение </w:t>
        <w:br/>
        <w:t xml:space="preserve">с четкими критериями оценки эффективности. Ключевым показателем станет повышение фонда оплаты труда учителя с 1 сентября 2011 года в среднем </w:t>
        <w:br/>
        <w:t>на 30 процентов.</w:t>
      </w:r>
    </w:p>
    <w:p>
      <w:pPr>
        <w:pStyle w:val="Normal"/>
        <w:spacing w:before="0" w:after="200"/>
        <w:ind w:firstLine="720"/>
        <w:jc w:val="both"/>
        <w:rPr/>
      </w:pPr>
      <w:r>
        <w:rPr>
          <w:rFonts w:cs="Times New Roman" w:ascii="Times New Roman" w:hAnsi="Times New Roman"/>
          <w:sz w:val="28"/>
          <w:szCs w:val="28"/>
        </w:rPr>
        <w:t xml:space="preserve">Затем, в течение двух лет нам нужно сделать так, чтобы средняя зарплата учителя вышла на уровень средней заработной платы по экономике </w:t>
        <w:br/>
        <w:t>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2:00Z</dcterms:created>
  <dc:creator>Alexandr Biserov</dc:creator>
  <dc:description/>
  <dc:language>en-US</dc:language>
  <cp:lastModifiedBy>Пользователь Windows</cp:lastModifiedBy>
  <dcterms:modified xsi:type="dcterms:W3CDTF">2011-05-25T19:32:00Z</dcterms:modified>
  <cp:revision>2</cp:revision>
  <dc:subject/>
  <dc:title/>
</cp:coreProperties>
</file>