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ивности предоставления субсидии из федерального бюджета бюджету субъекта Российской Федерации на модернизацию региональной системы общего образования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1.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Соотношение среднемесячной заработной платы учителей в субъекте Российской Федерации за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IV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квартал текущего года</w:t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2.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</w:t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3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. Доля учителей, получивших в установленном порядке первую, высшую квалификационную категорию и подтверждение соответствия занимаемой должности</w:t>
            <w:tab/>
            <w:t>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 xml:space="preserve">Показатель 4.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      <w:tab/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5.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</w:t>
            <w:tab/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6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. Динамика снижения потребления по всем видам топливно-энергетических ресурсов</w:t>
            <w:tab/>
            <w:t>6</w:t>
          </w:r>
          <w:r>
            <w:rPr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тель 1. Соотношение среднемесячной заработной платы учителей в субъекте Российской Федерации 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учителя за IV квартал текущего года на 30% превышает среднюю заработную плату учителя за I квартал текущего г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учителя за IV квартал текущего года больше или равна средней заработной плате работников в целом по экономике субъекта Российской Федерации за I квартал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считается достигнутым, если реализован хотя бы один из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4"/>
        <w:gridCol w:w="1540"/>
        <w:gridCol w:w="4322"/>
        <w:gridCol w:w="1506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учителей на 1 &lt; месяц&gt;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ителей учреждения (без ЕСН) за &lt;месяц&gt;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й заработной платы работников в целом по экономике субъекта РФ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текущего года (по данным Федеральной службы государственной статистик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u w:val="single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учителя = 1.1.2 (накопительно) / 1.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 1.1.  = (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–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) /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катор 1.2. = (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– ср. зпр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) / ср. зпр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ь 2.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я первоклассников, обучающихся по федеральным государственным образовательным стандартам с 1 сентября 2011 года, составляет 100%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ля второклассников, обучающихся по федеральным государственным образовательным стандартам с 1 сентября 2010 года, не менее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считается достигнутым, если достигнуты значения по индика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08"/>
        <w:gridCol w:w="1425"/>
        <w:gridCol w:w="3669"/>
        <w:gridCol w:w="18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на первой ступени обучения по данным на 5 сентября 2011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ервых классов, перешедших на ФГОС НОО с 1 сентября 2011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торых классов, обучающихся по ФГОС НОО по мере готовности с 1 сентября 2010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торых классов, обучающихся по ФГОС НОО по мере готовности с 1 сентября 2010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2.1 = 2.1.1 / 2.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2.2 = 2.2 = 2.2.1 / 2.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3. Доля учителей, получивших в установленном порядке первую, высшую квалификационную категорию и подтверждение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он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№209. 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ителей, у которых закончился срок аттестации, получивших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первую, высшую квалификационную категорию и подтверждение соответствия занимаемой должности составляет не менее 20% от общей численност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5"/>
        <w:gridCol w:w="5491"/>
        <w:gridCol w:w="1556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№2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кст регионального порядка аттестации педагогических рабо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, у которых закончился срок аттестации, получивших в установленном порядке первую квалификационную категорию (по данным н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201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, у которых закончился срок аттестации, получивших в установленном порядке высшую квалификационную категорию (по данным н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201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у которых закончился срок аттестации, подтвердивших соответствие занимаемой должности (по данным на 1 &lt;месяц&gt; 201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3.1.  Подтверждение соответствия регионального порядка аттестации педагогических работников новому Порядку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3.2. = (3.2.1 + 3.2.2 + 3.2.3) / 3.2.4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в которых руководитель прошел повышение квалификации и профессиональную переподготовку для работы в соответствии с ФГОС НОО, составляет не менее 80%.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ителей первых классов, прошедших повышение квалификации и профессиональную переподготовку для работы в соответствии с ФГОС НОО, составляет не менее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6095"/>
        <w:gridCol w:w="1134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сударственном задании учреждениям, оказывающим услуги повышения квалификации педагогическим работникам, требований к результатам освоения программ повышения квалификации: обеспечивать готовность педагогов к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прошел повышение квалификации и профессиональную переподготовку для работы в соответствии с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первых классов, ведущих учебные часы по основным предметам (русский язык, математика, литературное чтение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рошли повышение квалификации или профессиональную переподготовку для работы в соответствии с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2-4 классов, ведущих учебные часы по основным предметам (русский язык, математика, литературное чтение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рошли повышение квалификации или профессиональную переподготовку для работы в соответствии с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4.0 = нет, считается, что субъект РФ не достиг требуемой результативности по показателю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4.1. = 4.1.1 / количество ОУ, имеющих 1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4.2. = 4.2.2 / 4.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5.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имеющих доступ в сеть Интернет на скорости не ниже 256 Кб/с, не менее 10%</w:t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реализующих в соответствии с утвержденным учебном планом учебные курсы с использованием дистанционных технологий, не менее 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24"/>
        <w:gridCol w:w="1356"/>
        <w:gridCol w:w="4660"/>
        <w:gridCol w:w="155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-кат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скорость сети Интернет не ниже 256 Кб/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ор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ая скорость сети Интернет не ниже 256 Кб/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ор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еализует учебные курсы с использованием дистанционных технологий в соответствии с утвержденным учебным пла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5.1. Количество ОУ, у которых 5.1.1 &gt; 256 Кб/с и 5.1.2 &gt; 256 Кб/с разделить на общее количество ОУ в субъект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5.2. = 5.2.1 / общее количество ОУ в субъекте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6. Динамика снижения потребления по всем видам топливно-энергет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 и первичные показатели сформулированы на основе Федерального Закона №261 от 23 ноября 2009 года. Субъект РФ показывает положительную динамику снижения потребления, если достигнуты значения, указанные в индикаторах 6.1-6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производящих оплату за потребленные энергоресурсы по приборам учета, больше или равна 60%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прошедших обязательное энергетическое обследование и имеющих зарегистрированный энергетический паспорт больше или равна 30%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разработавших программу энергосбережения и  повышения эффективности использования энергетических ресурсов больше или равна 20%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разовательных учреждений, заключивших энергосервисные контракты, составляет не менее 3-х учреждений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в которых назначены ответственные за энергосбережение, больше или равна 80%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больше или равна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вич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3"/>
        <w:gridCol w:w="5670"/>
        <w:gridCol w:w="1121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-к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/ Период сб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в котором размещено образовательное учреждение, относится к ветхим или аварийным объектам или объектам, подлежащим сносу или капитальному ремонту до 1 января 2013 г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отребляет тепловую энерг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епловой энергии, потребляемой учреждением, составляет менее чем 0,2 ГКал (гигакалории) в ча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яемую тепловую энергию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отребляет электрическую энерг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требления электрической энергии составляет менее 5 к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яемую электрическую энергию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отребляет природный г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яемый природный газ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горячим водоснабж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холодным водоснабж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ение воды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оследнего обязательного энергетического обследования образовательного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.ггг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энергетический паспорт учреждения, оформленный в соответствии с приказом Минэнерго №182 от 19 апреля 2010 года, на котором стоит печать саморегулируемой организации в области энергоауд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образовательного учреждения по всем видам потребляемых энергоресурсов превышает 10 миллионов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азработало программу энергосбережения и повышения эффективности использования энергетически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аключило энергосервисный контра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пределены и назначены лица, ответственные за энергосбере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проводится обучение и разъяснительная работа среди обучающихся по вопросам энергосбережения и энергетической эффекти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разъяснительная работа среди обучающихся отражены в мероприятиях плана по воспитательной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6.1. Доля общеобразовательных учреждений, производящих оплату за потребленные энергоресурсы по приборам учета, больше или равна 60%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учреждения определяется тип потребляемых ресурсов (вода холодная, вода горячая, тепловая энергия, электрическая энергия, природный газ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ается наличие приборов учета для потребляемых видов энергоресурсов: если хотя бы по одному из потребляемых видов энергии не установлен прибор учета, учреждение в целом отмечается как «не производящее оплату за потребленные энергоресурсы по приборам учет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риборов учета не учитывается для учреждений, есл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, в котором размещено образовательное учреждение, относится к ветхим или аварийным объектам или объектам, подлежащим сносу или капитальному ремонту до 1 января 2013 года.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объем тепловой энергии, потребляемой учреждением, составляет менее чем 0,2 ГКал (гигакалории) в час (для потребляющих тепловую энергию)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ность потребления электрической энергии составляет менее 5 кВт (для потребляющих электрическую энерги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ется отношение учреждений, оплачивающих потребление энергоресурсов по приборам учета, к количеству учреждений, потребляющих энергоресурсы (с учетом вышеуказанных исключений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2. Доля общеобразовательных учреждений, прошедших обязательное энергетическое обследование и имеющих зарегистрированный энергетический паспорт, больше или равна 30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яется отношение: количества общеобразовательных учреждений, имеющих зарегистрированный энергетический паспорт, к общему числу образовательных учреждений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3. Доля общеобразовательных учреждений, разработавших программу энергосбережения и  повышения эффективности использования энергетических ресурсов больше или равн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ется отношение: количества общеобразовательных учреждений, разработавших программу энергосбережения, к количеству учреждений, у которых объем потребления по всем видам энергоресурсов превышает 10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4. Количество общеобразовательных учреждений, заключивших энергосервисные контракты, составляет не менее 3-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читывается количество учреждений, подтвердивших заключение энергосервис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5. Доля общеобразовательных учреждений, в которых назначены ответственные за энергосбережение, больше или равна 80%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ется отношение: количества общеобразовательных учреждений, в которых назначены ответственные за энергосбережение, к общему количеству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6. Доля обще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больше или равна 5%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ется отношение: количества общеобразовательных учреждений, в которых обучение и разъяснительная работа по вопросам энергосбережения отражены в мероприятиях плана воспитательной работы, к общему количеству образовательных учрежд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ПУ – заработная плата учителя, ЗПР – заработная плата работ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образования и науки РФ от 24 марта 2010 года №2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7:00Z</dcterms:created>
  <dc:creator>Zina</dc:creator>
  <dc:description/>
  <dc:language>en-US</dc:language>
  <cp:lastModifiedBy>Наталья Геннадьевна Соколова</cp:lastModifiedBy>
  <cp:lastPrinted>2011-06-08T13:39:00Z</cp:lastPrinted>
  <dcterms:modified xsi:type="dcterms:W3CDTF">2011-06-14T07:57:00Z</dcterms:modified>
  <cp:revision>2</cp:revision>
  <dc:subject/>
  <dc:title>ПОКАЗАТЕЛИ РЕЗУЛЬТАТИВНОСТИ,</dc:title>
</cp:coreProperties>
</file>