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образовательных учреждений,</w:t>
        <w:br/>
        <w:t xml:space="preserve">по учителям которых необходимо повысить </w:t>
        <w:br/>
        <w:t xml:space="preserve">размер среднемесячной заработной 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. Обще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2. Вечерние (сменные) обще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3. Кадетские школы и кадетские школы-интерн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4. Общеобразовательные школы-интерн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5. Специальные (коррекционные) общеобразовательные учреждения </w:t>
        <w:br/>
        <w:t>для обучающихся, воспитанников с ограниченными возможностями здоровья (кроме специальных (коррекционных) профессиональных училищ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6. Специальные учебно-воспитательные учреждения для детей и подростков </w:t>
        <w:br/>
        <w:t xml:space="preserve">с девиантным поведением (специальные общеобразовательные школы </w:t>
        <w:br/>
        <w:t>и специальные (коррекционные) общеобразовательные школ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7. Общеобразовательные учреждения для детей, нуждающихся в психолого-педагогической и медико-соц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8. Общеобразовательные учреждения для детей-сирот и детей, оставшихся </w:t>
        <w:br/>
        <w:t>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9. Оздоровительные общеобразовательные учреждения санаторного типа </w:t>
        <w:br/>
        <w:t>для детей, нуждающихся в длительном ле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0. Общеобразовательные школы-интерны с первоначальной летной подготовк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7825</wp:posOffset>
              </wp:positionH>
              <wp:positionV relativeFrom="paragraph">
                <wp:posOffset>1968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.55pt;mso-position-vertical-relative:text;margin-left:3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/>
  </w:style>
  <w:style w:type="paragraph" w:styleId="Style16">
    <w:name w:val="текстовка"/>
    <w:basedOn w:val="Normal"/>
    <w:qFormat/>
    <w:pPr>
      <w:spacing w:lineRule="auto" w:line="252" w:before="0" w:after="20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8:00Z</dcterms:created>
  <dc:creator>пользователь683</dc:creator>
  <dc:description/>
  <dc:language>en-US</dc:language>
  <cp:lastModifiedBy>Пользователь Windows</cp:lastModifiedBy>
  <cp:lastPrinted>2011-04-23T11:42:00Z</cp:lastPrinted>
  <dcterms:modified xsi:type="dcterms:W3CDTF">2011-05-25T19:38:00Z</dcterms:modified>
  <cp:revision>2</cp:revision>
  <dc:subject/>
  <dc:title>Министерство здравоохранения</dc:title>
</cp:coreProperties>
</file>