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ОН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rPr>
          <w:color w:val="000000"/>
          <w:lang w:val="ru-RU"/>
        </w:rPr>
      </w:pPr>
      <w:r>
        <w:rPr>
          <w:color w:val="000000"/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3" \h \z \u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Показатель 1.</w:t>
          </w:r>
          <w:r>
            <w:rPr>
              <w:lang w:val="en-US" w:eastAsia="en-US"/>
            </w:rPr>
            <w:t xml:space="preserve"> Соотношение среднемесячной заработной платы учителей в субъекте Российской Федерации за </w:t>
          </w:r>
          <w:r>
            <w:rPr>
              <w:lang w:val="en-US" w:eastAsia="en-US"/>
            </w:rPr>
            <w:t>IV</w:t>
          </w:r>
          <w:r>
            <w:rPr>
              <w:lang w:val="en-US" w:eastAsia="en-US"/>
            </w:rPr>
            <w:t xml:space="preserve"> квартал текущего года и среднемесячной (по данным Федеральной службы государственной статистики) заработной платы работников в целом по экономике субъекта Российской Федерации за </w:t>
          </w:r>
          <w:r>
            <w:rPr>
              <w:lang w:val="en-US" w:eastAsia="en-US"/>
            </w:rPr>
            <w:t>I</w:t>
          </w:r>
          <w:r>
            <w:rPr>
              <w:lang w:val="en-US" w:eastAsia="en-US"/>
            </w:rPr>
            <w:t xml:space="preserve"> квартал текущего года</w:t>
            <w:tab/>
            <w:t>1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Показатель 2</w:t>
          </w:r>
          <w:r>
            <w:rPr>
              <w:lang w:val="en-US" w:eastAsia="en-US"/>
            </w:rPr>
            <w:t>. 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</w:t>
            <w:tab/>
            <w:t>2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Показатель 3</w:t>
          </w:r>
          <w:r>
            <w:rPr>
              <w:lang w:val="en-US" w:eastAsia="en-US"/>
            </w:rPr>
            <w:t>. Доля учителей, получивших в установленном порядке первую, высшую квалификационную категорию и подтверждение соответствия занимаемой должности</w:t>
            <w:tab/>
            <w:t>4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Показатель 4.</w:t>
          </w:r>
          <w:r>
            <w:rPr>
              <w:lang w:val="en-US" w:eastAsia="en-US"/>
            </w:rPr>
            <w:t xml:space="preserve"> 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.</w:t>
            <w:tab/>
            <w:t>4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Показатель 5</w:t>
          </w:r>
          <w:r>
            <w:rPr>
              <w:lang w:val="en-US" w:eastAsia="en-US"/>
            </w:rPr>
            <w:t>. Доля общеобразовательных учреждений, осуществляющих дистанционное обучение обучающихся, в общей численности образовательных учреждений</w:t>
            <w:tab/>
            <w:t>6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mbria" w:hAnsi="Cambria" w:eastAsia="MS Mincho;ＭＳ 明朝" w:cs="Cambria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казатель 1. Соотношение среднемесячной заработной платы учителей в субъекте Российской Федерации з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квартал текущего года и среднемесячной (по данным Федеральной службы государственной статистики) заработной платы работников в целом по экономике субъекта Российской Федерации з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квартал текуще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нформационны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1.1. Соотношение величины норматива финансирования городского образовательного учреждения по состоянию на 1 декабря 2011 к величине норматива на 1 января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1.2. Соотношение величины норматива финансирования сельского образовательного учреждения по состоянию на 1 декабря 2011 года к величине норматива на 1 января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ервичные показат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25"/>
        <w:gridCol w:w="1542"/>
        <w:gridCol w:w="4367"/>
        <w:gridCol w:w="1506"/>
      </w:tblGrid>
      <w:tr>
        <w:trPr>
          <w:tblHeader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-зат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бор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городского норматива финансирования образовательных учреждений на 1 января 2011 г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городского норматива финансирования образовательных учреждений на 1 декабря 2011 г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сельского норматива финансирования образовательных учреждений на 1 января 2011 г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сельского норматива финансирования образовательных учреждений на 1 декабря 2011 г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асчет информационных показателе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1.1. = (1.1.2 – 1.1.1) / 1.1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1.2. = (1.2.2 – 1.2.1) / 1.2.1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ь 2. 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нформационные показат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бщеобразовательных учреждений, имеющих первую ступень, в которых обеспечены нормативно-правовые условия для реализации ФГОС НОО</w:t>
      </w:r>
    </w:p>
    <w:p>
      <w:pPr>
        <w:pStyle w:val="11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бщеобразовательных учреждений, имеющих первую ступень, в которых обеспечены материально-технические условия в соответствии с требованиями ФГОС НОО</w:t>
      </w:r>
    </w:p>
    <w:p>
      <w:pPr>
        <w:pStyle w:val="11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бщеобразовательных учреждений, имеющих первую ступень, в которых обеспечены информационные условия в соответствии с требованиями ФГОС НОО</w:t>
      </w:r>
    </w:p>
    <w:p>
      <w:pPr>
        <w:pStyle w:val="11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бщеобразовательных учреждений, имеющих первую ступень, в которых созданы финансово-экономические условия, необходимые для внедрения ФГОС НОО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ервичны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85"/>
        <w:gridCol w:w="5944"/>
        <w:gridCol w:w="1125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-зат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/ Период сбор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разработана «Основная образовательная программа ОУ», соответствующая требованиям ФГО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имеет читальный за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имеет медиате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 обеспечена возможность работы на стационарных компьютерах библиотеки или использования переносных компьюте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школе организованы постоянно действующие площадки для свободного самовыражения учащихся («да» ставится, если присутствует хотя бы один пункт из списка: театр, регулярная газета / журнал, обновляемый сайт, радио, телекана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обеспечен свободный доступ педагогов и детей к ресурсам сети Интернет на скорости не ниже 256 Кб/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использует собственный сайт или другие Интернет-ресурсы для публикации и размещения детских образовательных проду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бразовательного учреждения, реализующего ФГОС НОО, в части оплаты труда и учебных расходов осуществляется в расчете на одного ученика по норматив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«Положение об оплате труда» включен пункт о распределении стимулирующей части ФОТ учителей в зависимости от результативности учащихся (предметной и метапредметно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зовую часть оплаты труда учителей учреждения введены механизмы оплаты урочной и внеуроч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счет информационных показателе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2.1. Вычисляется отношение: количества общеобразовательных учреждений, в которых разработана основная образовательная программа, соответствующая требованиям ФГОС НОО, к общему количеству общеобразовательных учреждений, имеющих первую ступ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2.2. Вычисляется отношение: количества общеобразовательных учреждений, в которых обеспечены все требования ФГОС НОО к современной библиотеке и требования по обеспечению площадок для свободного самовыражения учащихся, к общему количеству общеобразовательных учреждений, имеющих первую ступ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2.3. Вычисляется отношение: количества общеобразовательных учреждений, обеспечивших свободный доступ в Интернет со скоростью не ниже 256 Кб/с и размещающих материалы детских достижений в сети Интернет, к общему количеству общеобразовательных учреждений, имеющих первую ступ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2.4. Вычисляется отношение: количества общеобразовательных учреждений, обеспечивших три указанных финансово-экономических условия, к общему количеству общеобразовательных учреждений, имеющих первую ступень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ь 3. Доля учителей, получивших в установленном порядке первую, высшую квалификационную категорию и подтверждение соответствия занимаемой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нформационные показат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шение средней заработной платы учителей первой квалификационной категории и средней заработной платы учителей без категории не менее 1,25</w:t>
      </w:r>
    </w:p>
    <w:p>
      <w:pPr>
        <w:pStyle w:val="1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ношение средней заработной платы учителей высшей квалификационной категории и средней заработной платы учителей без категории не менее 1,5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ервичные показат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21"/>
        <w:gridCol w:w="1440"/>
        <w:gridCol w:w="4599"/>
        <w:gridCol w:w="1556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-з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бор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учителей, имеющих первую квалификационную категор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 первой квалификационной категор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учителей, имеющих высшую квалификационную категор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 высшей квалификационной категор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учителей, не имеющих квалификационной категор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, не имеющих квалификационной категор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счет информационных показателе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3.3 = (3.3.1 / 3.3.2) / (3.5.1 / 3.5.2)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катор 3.4 = (3.4.1 / 3.4.2) / (3.5.1 / 3.5.2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ь 4. 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нформационные показат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бразовательных учреждений, в которых руководитель прошел повышение квалификации в соответствии с требованиями ФГОС и освоил способ составления основной образовательной программы ступени начального общего образования</w:t>
      </w:r>
    </w:p>
    <w:p>
      <w:pPr>
        <w:pStyle w:val="11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учащихся первых классов, обучающиеся в учреждениях, в которых руководитель прошел повышение квалификации в соответствии с требованиями ФГОС и освоил способ составления основной образовательной программы ступени начального общего образования</w:t>
      </w:r>
    </w:p>
    <w:p>
      <w:pPr>
        <w:pStyle w:val="11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учителей первых классов, прошедших повышение квалификации и профессиональную переподготовку для работы в соответствии с ФГОС НОО, где освоили способы самостоятельной разработки рабочей учебной программы дисциплины</w:t>
      </w:r>
    </w:p>
    <w:p>
      <w:pPr>
        <w:pStyle w:val="11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учителей первых классов, повышение квалификации или профессиональную переподготовку для работы в соответствии с ФГОС НОО, где освоили способы формирования и оценки универсальных учебных действий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казатели мониторинг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54"/>
        <w:gridCol w:w="5997"/>
        <w:gridCol w:w="1134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-за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бор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работник учреждения прошел повышение квалификации и профессиональную переподготовку для работы в соответствии с ФГОС НОО, где освоил способ составления основной образовательной программы ступени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ерв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 первых классов, ведущих учебные часы по основным предметам (русский язык, математика, литературное чтение, окружающий м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прошли повышение квалификации или профессиональную переподготовку для работы в соответствии с ФГОС НОО, где освоили способы самостоятельной разработки рабочей учебной программы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прошли повышение квалификации или профессиональную переподготовку для работы в соответствии с ФГОС НОО, где освоили способы формирования и оценки универсальных учеб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асчет первичных показателе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4.1. = 4.1.1 / общее количество ОУ, имеющих первую ступ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4.2. = сумма учащихся первых классов, обучающихся в учреждениях, где 4.1.1=Да / общую численность учащихся первых классов</w:t>
      </w:r>
    </w:p>
    <w:p>
      <w:pPr>
        <w:pStyle w:val="1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4.3 = 4.3.2 / 4.3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ь 4.4 = 4.4.1 / 4.3.1 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ь 5. Доля общеобразовательных учреждений, осуществляющих дистанционное обучение обучающихся, в общей численности 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нформационные показат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бразовательных учреждений, осуществляющих дистанционное обучение учащихся, в которых факт дистанционного способа изучения дисциплины зафиксирован в пояснительной записке к учебному пл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ервичные показат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55"/>
        <w:gridCol w:w="5712"/>
        <w:gridCol w:w="1554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-за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/ Период сбор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дистанционного способа изучения дисциплины зафиксирован в пояснительной записке к учебному план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асчет информационных показателе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5.1 = 5.1.1 / количество учреждений, осуществляющих дистанционное обучение учащихся.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«Положение о системе оценок, формах и порядке проведения промежуточной аттестации» образовательной программы учреждения внесены изменения в части введения комплексного подхода к оценке предметных, метапредметных и личностных результатов образовани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57:00Z</dcterms:created>
  <dc:creator>Zina</dc:creator>
  <dc:description/>
  <dc:language>en-US</dc:language>
  <cp:lastModifiedBy>Наталья Геннадьевна Соколова</cp:lastModifiedBy>
  <cp:lastPrinted>2011-06-08T14:27:00Z</cp:lastPrinted>
  <dcterms:modified xsi:type="dcterms:W3CDTF">2011-06-14T07:57:00Z</dcterms:modified>
  <cp:revision>2</cp:revision>
  <dc:subject/>
  <dc:title/>
</cp:coreProperties>
</file>