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</w:t>
      </w:r>
      <w:r>
        <w:rPr>
          <w:bCs/>
          <w:sz w:val="28"/>
          <w:szCs w:val="28"/>
        </w:rPr>
        <w:t xml:space="preserve"> сетевой график </w:t>
      </w:r>
      <w:r>
        <w:rPr>
          <w:sz w:val="28"/>
          <w:szCs w:val="28"/>
        </w:rPr>
        <w:t>на 2011 год</w:t>
      </w:r>
      <w:r>
        <w:rPr>
          <w:bCs/>
          <w:sz w:val="28"/>
          <w:szCs w:val="28"/>
        </w:rPr>
        <w:t xml:space="preserve">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дернизации региональных систем общего образова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4"/>
        <w:gridCol w:w="2391"/>
        <w:gridCol w:w="3423"/>
        <w:gridCol w:w="32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ие </w:t>
            </w:r>
            <w:hyperlink w:anchor="sub_1000">
              <w:r>
                <w:rPr>
                  <w:rStyle w:val="InternetLink"/>
                </w:rPr>
                <w:t>п</w:t>
              </w:r>
            </w:hyperlink>
            <w:r>
              <w:rPr/>
              <w:t>равил предоставления в 2011-2013 годах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фин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регион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спорттуризм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культуры Росс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юст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ановление Правительства Российской Федерации.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ие распределения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экономразвития России Минфин 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регион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спорттуризм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культуры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поряжение Правительства Российской Федерации.</w:t>
            </w:r>
          </w:p>
        </w:tc>
      </w:tr>
      <w:tr>
        <w:trPr>
          <w:trHeight w:val="8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Федеральный закон от 13 декабря 2010 года №357-ФЗ «О федеральном бюджете на 2011 года и на плановый период 2012 и 2013 годов» в части предоставления из федерального бюджета бюджетам субъектов РФ субсидий </w:t>
            </w:r>
            <w:r>
              <w:rPr>
                <w:bCs/>
              </w:rPr>
              <w:t>на модернизацию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фин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сение в Государственную Думу проекта федерального закона «О внесении изменений в Федеральный закон от 13 декабря 2010 года №357-ФЗ «О федеральном бюджете на 2011 года и на плановый период 2012 и 2013 годов».</w:t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правление субъектам Российской Федерации рекомендаций по осуществлению закупок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  <w:br/>
              <w:t>Минобрнауки России</w:t>
            </w:r>
          </w:p>
        </w:tc>
      </w:tr>
      <w:tr>
        <w:trPr>
          <w:trHeight w:val="1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с органами управления образованием субъектов Российской Федерации по инструктированию о порядке реализации мероприятий по </w:t>
            </w:r>
            <w:r>
              <w:rPr>
                <w:bCs/>
              </w:rPr>
              <w:t>модернизации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ъекты Российской Федерац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ное </w:t>
              <w:br/>
              <w:t>совещание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Координационной группы, осуществляющей оценку эффективности использования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 xml:space="preserve"> и утверждение положения о 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ие формы соглашения между Минобрнауки России и субъектами Российской Федерации о предоставлении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юст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ие формы отчета об осуществлении расходов бюджетов субъектов Российской Федерации (местных бюджетов), источником финансового обеспечения которых является субсидия, и о достигнутых значениях показателей результативности предоставления субсид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гиональных специалистов, ответственных за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науки Росс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  <w:br/>
              <w:t>обучения</w:t>
            </w:r>
          </w:p>
        </w:tc>
      </w:tr>
      <w:tr>
        <w:trPr>
          <w:trHeight w:val="17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Заключение соглашений с субъектами Российской Федерации о предоставлении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ъекты </w:t>
              <w:b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 между Минобрнауки России и Высшими государственными органами исполнительной власти всех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вещания о готовности субъектов Российской Федерации к реализации  Проекта по модернизации региональных систем общего образования и повышению заработной платы уч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 материалы</w:t>
              <w:br/>
              <w:t>совещания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субсидий в субъекты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фин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поступлении</w:t>
              <w:br/>
              <w:t xml:space="preserve">средств в субъекты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е заработной платы учит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</w:t>
              <w:br/>
              <w:t>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  <w:br/>
              <w:t xml:space="preserve">субъекто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электронного мониторинга </w:t>
              <w:br/>
              <w:t>до уровня кажд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ниторинг реализации мероприятий по модернизации региональных систем общего образования и повышению заработной платы уч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й доклад в Правительство Российской Федерации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електорных совещаний с региональными отделениями партии «Единая России» и органами управления образованием субъектов Российской Федерации о ходе реализации Проекта по модернизации региональных систем общего образования и повышению заработной платы уч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Дума,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  <w:br/>
              <w:t>совещаний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онное сопровождение реализации Проекта по модернизации региональных систем общего образования и повышению заработной платы уч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ые публикации в печатных СМИ, информации в Интернете, передачи на телевидении, радио, информация на сайтах заинтересованных министерств и ведомств Российской Федерации, субъектов Российской Федерации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ниторинг динамики роста заработной платы уч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  <w:br/>
              <w:t xml:space="preserve">субъекто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ценка влияния Проекта по модернизации региональных систем общего образования и повышению заработной платы учителей на достижение результатов инициативы «Наша новая школа», в частности, на подготовку к введению новых ФГО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анализа предыдущего этапа реализации Проекта по модернизации региональных систем общего образования и повышению заработной платы учителей и перечисление транш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по реализации проекта из регионов за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ода</w:t>
              <w:br/>
              <w:t>- Январь 2012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  <w:br/>
              <w:t>реализации проекта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окружных </w:t>
              <w:br/>
              <w:t>тематических семина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учителя в новой системе оплат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в образовании - </w:t>
              <w:br/>
              <w:t>основные векторы совершенств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образовательный ресурсы - </w:t>
              <w:br/>
              <w:t>в чём реальная полезность ИКТ в образовании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 - </w:t>
              <w:br/>
              <w:t>как объективно оценить квалификацию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школы и школы-филиалы - эффективный формат взаимодейств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- молодая педагог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29:00Z</dcterms:created>
  <dc:creator>zamotaev</dc:creator>
  <dc:description/>
  <dc:language>en-US</dc:language>
  <cp:lastModifiedBy>Пользователь Windows</cp:lastModifiedBy>
  <cp:lastPrinted>2011-05-12T12:26:00Z</cp:lastPrinted>
  <dcterms:modified xsi:type="dcterms:W3CDTF">2011-05-25T19:29:00Z</dcterms:modified>
  <cp:revision>2</cp:revision>
  <dc:subject/>
  <dc:title>План действий Правительства Российской Федерации</dc:title>
</cp:coreProperties>
</file>